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ق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عظيم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ين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آل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ق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ت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وق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نز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خ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را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عتقا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ل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فا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ظ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ظنّ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و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ظ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َّو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ق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عظيم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ع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ُ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ين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ق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عظيم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ز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ِّ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ل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وْج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ث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جَ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ِس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َاء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ح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قِيب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دِ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ُصْ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Cs/>
          <w:szCs w:val="36"/>
          <w:rtl w:val="true"/>
        </w:rPr>
        <w:t>أم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د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ه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ر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ظي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سي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زكي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ف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م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شي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ث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ْش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ُلَمَاء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َاط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ش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ول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ق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رِ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ه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ح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زيه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تِ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ور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ال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ع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ط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خ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ن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ةً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نّ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قاد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ن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َرٌ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ع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فأكث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ظنُّ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وء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ل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ق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خو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قص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ظ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ظلَم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َع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تحق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لس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ُنكِ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جاس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صر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ش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َّش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أ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تُّ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َدَ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لام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ترا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ستقِل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تكثِ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تِّش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؟</w:t>
      </w:r>
      <w:r>
        <w:rPr>
          <w:rFonts w:cs="Traditional Arabic"/>
          <w:szCs w:val="36"/>
          <w:rtl w:val="true"/>
        </w:rPr>
        <w:t xml:space="preserve">!" </w:t>
      </w:r>
      <w:r>
        <w:rPr>
          <w:rFonts w:cs="Traditional Arabic"/>
          <w:szCs w:val="36"/>
          <w:rtl w:val="true"/>
        </w:rPr>
        <w:t>انت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ُو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أ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وة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تسخط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را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دا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ص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صيب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تح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حسُ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ً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صِي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خص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صيب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لا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كي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حق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ب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َ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ث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َر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ك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طلاق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ك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سخِ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حبِ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َ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ُ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ُكم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بير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حس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ُفوِّ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جل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ق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َلْ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ُو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ب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ا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را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د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َ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ق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ف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شِ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ذه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أ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ْسَس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ضُر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شِ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ْسَس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خَي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ِير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سُ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بي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علّ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سبا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أط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لِج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ُّ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ء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فَع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أُبْرِئ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كْم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بْرَص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حْي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وْت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إِذ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در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ِلم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بإرا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ب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ثر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ؤك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ِض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ْفِين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عَ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در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يق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ع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ُق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ق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َرِئ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ُب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ق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هافَت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ظنُّ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ف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و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ز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ي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ْلِم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ف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ق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في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ا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الّ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ي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ظِّم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م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ثْ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ُدُور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سْتَخْ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غْش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ِيَاب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ِر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ْل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ذ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ُدُو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ث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ور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ظنُّ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خ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علَم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غطَّ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ثيا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ُ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اخ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ارج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كِن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ور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م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رائ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ِلم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حيط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ال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ب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ل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ش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اب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عص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ب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َلْق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فذنو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و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وا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ضَعْ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ها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ط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ل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نكِ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ت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بائح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سْتَخْ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خْ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َيِّت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ض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و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ِيط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نحذَ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و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ق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طَّلِ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و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ُو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ت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شاه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ض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قا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ث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تلفة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ئ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ُجَّ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ب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ش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سِ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ل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نا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َ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ك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سْوِي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خْتَلِفين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تس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ر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ُجّ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جْع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م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لِح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لْمُفْسِد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جْع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تَّق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لْفُج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ْتَرَح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يِّئ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جْعَ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م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لِح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و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حْي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مَات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كُ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جَاثِي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كَ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ب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كْ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يتنز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اف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ِك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ن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وُقُ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ع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فاج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س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مس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مفس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د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يح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ه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انت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ّ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و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ه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ُ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فَنَجْع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سْل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لْمُجْر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ي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كُ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لَ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ؤْ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سِ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و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سَّجْ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ب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حكَ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بت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ُسُ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سخ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شْ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أْو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ظَّال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صَار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عَ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د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ةٌ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ظ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ؤمنةٌ</w:t>
      </w:r>
      <w:r>
        <w:rPr>
          <w:rFonts w:cs="Traditional Arabic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ع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بر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اق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ل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أمّ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ا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ضحي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ذ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غ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ظي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غيَّ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ُ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َحَسُن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الُ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ُ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ب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ف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َعُ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ؤ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ن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ظ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ن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اب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ئ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د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هان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اص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قوب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رأ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ك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ه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اته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عند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ش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ْعُ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ج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قاعَ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كاس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امر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تك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صي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َف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ق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ت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اح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ب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رِ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يني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ل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ر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م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طَّلِ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ٌ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صي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فة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خِف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ه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َدْر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ه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اقب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ت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ِلْ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ل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لي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رَّب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ِمعصي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ع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ط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ح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ن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ذ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ُل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خ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َق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َ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سج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ئك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ن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خرِ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يم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لكينَ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bookmarkStart w:id="16" w:name="_Hlk104562793"/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حي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عرّ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ي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دب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ُكث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او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تمع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ن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تفا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اع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ع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ؤث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تعر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نا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عرّ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وق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ْ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خْتِلَا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نَّه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آي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ُو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لْبَاب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عرّ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ال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بْصِ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ذَّارِي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ر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ّ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ئ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ك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رب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ق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شد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دو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لاز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َ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اهِد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بط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غ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يِّ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ُّ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د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ي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ون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7:04:00Z</dcterms:created>
  <dc:creator>الشيخ: فيصل غزاوي</dc:creator>
  <dc:description/>
  <cp:keywords/>
  <dc:language>en-US</dc:language>
  <cp:lastModifiedBy>احمد</cp:lastModifiedBy>
  <cp:lastPrinted>2022-05-27T19:06:00Z</cp:lastPrinted>
  <dcterms:modified xsi:type="dcterms:W3CDTF">2022-05-27T17:06:00Z</dcterms:modified>
  <cp:revision>4</cp:revision>
  <dc:subject>1/أحقية الله تعالى بالتعظيم والتوقير والتنزيه 2/أخطر أمراض القلب اعتقاده خلاف الحق في ذات الله وصفاته 3/خطورة ظن العبد بالله تعالى ظنَّ السوء 4/بعض مظاهر ظن السَّوء بالله رب العالمين 5/توقير الله وتعظيمه باعث على حُسن عبادة الله 6/بعض المعينات على توقير الله وتعظيمه</dc:subject>
  <dc:title>توقير الله وتعظيمه: المعينات والمآلات</dc:title>
</cp:coreProperties>
</file>