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وقير</w:t>
            </w:r>
            <w:r>
              <w:rPr>
                <w:sz w:val="36"/>
                <w:sz w:val="36"/>
                <w:szCs w:val="36"/>
                <w:rtl w:val="true"/>
                <w:lang w:bidi="ar-EG"/>
              </w:rPr>
              <w:t xml:space="preserve"> </w:t>
            </w:r>
            <w:r>
              <w:rPr>
                <w:rFonts w:cs="Traditional Arabic"/>
                <w:sz w:val="36"/>
                <w:sz w:val="36"/>
                <w:szCs w:val="36"/>
                <w:rtl w:val="true"/>
                <w:lang w:bidi="ar-EG"/>
              </w:rPr>
              <w:t>الك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راحل</w:t>
            </w:r>
            <w:r>
              <w:rPr>
                <w:sz w:val="36"/>
                <w:sz w:val="36"/>
                <w:szCs w:val="36"/>
                <w:rtl w:val="true"/>
                <w:lang w:bidi="ar-EG"/>
              </w:rPr>
              <w:t xml:space="preserve"> </w:t>
            </w:r>
            <w:r>
              <w:rPr>
                <w:rFonts w:cs="Traditional Arabic"/>
                <w:sz w:val="36"/>
                <w:sz w:val="36"/>
                <w:szCs w:val="36"/>
                <w:rtl w:val="true"/>
                <w:lang w:bidi="ar-EG"/>
              </w:rPr>
              <w:t>نمو</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شيخوخة</w:t>
            </w:r>
            <w:r>
              <w:rPr>
                <w:sz w:val="36"/>
                <w:sz w:val="36"/>
                <w:szCs w:val="36"/>
                <w:rtl w:val="true"/>
                <w:lang w:bidi="ar-EG"/>
              </w:rPr>
              <w:t xml:space="preserve"> </w:t>
            </w:r>
            <w:r>
              <w:rPr>
                <w:rFonts w:cs="Traditional Arabic"/>
                <w:sz w:val="36"/>
                <w:sz w:val="36"/>
                <w:szCs w:val="36"/>
                <w:rtl w:val="true"/>
                <w:lang w:bidi="ar-EG"/>
              </w:rPr>
              <w:t>وأحوا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تقدير</w:t>
            </w:r>
            <w:r>
              <w:rPr>
                <w:sz w:val="36"/>
                <w:sz w:val="36"/>
                <w:szCs w:val="36"/>
                <w:rtl w:val="true"/>
                <w:lang w:bidi="ar-EG"/>
              </w:rPr>
              <w:t xml:space="preserve"> </w:t>
            </w:r>
            <w:r>
              <w:rPr>
                <w:rFonts w:cs="Traditional Arabic"/>
                <w:sz w:val="36"/>
                <w:sz w:val="36"/>
                <w:szCs w:val="36"/>
                <w:rtl w:val="true"/>
                <w:lang w:bidi="ar-EG"/>
              </w:rPr>
              <w:t>الكبا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كبا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ف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بار</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مراعاتها</w:t>
            </w:r>
            <w:r>
              <w:rPr>
                <w:sz w:val="36"/>
                <w:sz w:val="36"/>
                <w:szCs w:val="36"/>
                <w:rtl w:val="true"/>
                <w:lang w:bidi="ar-EG"/>
              </w:rPr>
              <w:t xml:space="preserve"> </w:t>
            </w:r>
            <w:r>
              <w:rPr>
                <w:rFonts w:cs="Traditional Arabic"/>
                <w:sz w:val="36"/>
                <w:sz w:val="36"/>
                <w:szCs w:val="36"/>
                <w:rtl w:val="true"/>
                <w:lang w:bidi="ar-EG"/>
              </w:rPr>
              <w:t>والدا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Start w:id="16" w:name="_Hlk136705232"/>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إِنسانُ إِلى الدُّنيا ضِعِيْفاً، كَما هِلالِ الشَّهْرِ أَولَ لَيْلَةٍ، ورُويداً رُويداً، يَنْمُو الإِنسانُ وَيَقْوَى، ويَكْبُر ويَشْتَدّ، كالبَدْرِ فاقَ بَهاءً يَومَ مُنْتَصَفٍ، وأَكْمَلُ العُمْرِ طَوْراً حِينَ يَنْتَ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دُومُ شَبابٌ، ولا يَبْقَى نَشاطٌ، ولا تَمْتَدُّ قُوَّة، بِدايَةُ العُمْرِ ضَعْفٌ، وآخِرُ العُمْرِ ضَعْفٌ، وأَوْسَطُ العُمْرِ قَدْ يُعْتَلَّ بالعِ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اطُ المرءِ، كائِنٌ بَينَ ضَعْفَين، ضَعْفِ الطُّفُوْلَةِ وضَعَفِ الكِبَرْ، ضَعْفُ الطُفُولَةِ ضَعْفُ نَشْأَةٍ يَتَدَرَّجُ مِنْهُ إِلى قُوَّة، وضَعْفُ الشَّيْخُوخَةِ، ضَعْفُ مَنْ أَبْلَتْه بالِيَةُ ال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فُ الشَّيْخُوخَةِ، ضَعْفٌ كُسِيَ بِوقار، وجُلِّلَ بِبَهاءَ، وتُوِّجَ بِجَلال، ضَعْفُ الشَّيْخُوخَ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فُ مَنْ شَقَّ الحَياةَ وخاضَ غِمارَها، وكابَدَ الأَيامَ وخَبَرَ أَغْوارَها، ضَعْفُ مَنْ قَطَعَ مَسِيرَةً طَوِيْلَةً في الحَياة، مُتَقَلِّباً بَينَ سَرائِها وضَرائِها، وبينَ نَصَبِها ولأَوائِها، حَتَى انَتَهى مَطافُ العُمُرِ إِلى ضِفافِ الضَعْف، وحَطَّت بِهِ مُكابَدَةُ السنينِ إِلى ساحِلْ السُ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فُ الشَّيْخُوخَةِ، تَحَوُّلٌ مِنْ حَالٍ إِلى حَال، وَحَالُ المؤْمِنِ في حالِ الكِبَرِ مِنْ أَكْمَلِ الأَحوَال، وإِذا امْتَزجَ قَلْبُهُ بالإِيمان، رَقَّ وخَشَع، ولانَ وخَضَعْ، وأَقْبَلَ عَلى اللهِ وانْتَ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فُ الشَّيْخُوخَةِ، فُتُورُ أَعضاءٍ وفُتُوَّةُ قَلْب، كَمْ تَحامَلَ شَيْخٌ كَبِيْرٌ عَلى نَفْسِهِ، يُجَرْجِرُ إِلى مَعالِيْ الأُمورِ خُطَاهُ، في وَقْتٍ وَهَنَ الفَتى القَوِيُّ عَن النُهوُضِ لِمُكْرُمَة، كَمْ شَيْخٍ كَبَيْرٍ، أَنَاخَ عَلَيْهِ الزَمانُ بِكَلْكَلِه، تَراهُ يَهُبُّ إِلى المَسْجِدِ في كُلِّ فَرْضٍ، يُلَبِي الدَّعْوَةَ يُجِيِبُ النِداءَ، ومَفتُولُ السَّوَاعِدِ عَاقِرُهُ الوَهَن، ضَعْفُ الشَّيْخُوخَةِ، ضَعْفُ أَعْضاءٍ لا تَرَاخِيَ قَلْب، وانْحِناءُ ظَهْرِ لا انْحِناء كَر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فُ الكَبَيِرِ، يُضْعِفُ في المواقِفِ جَهْلَه، ويُضاعِفُ في المُهِماتِ عَزْمَه، ويُكْبِرُ في الناسِ مَقامَه، ضَعْفُ الكَبِيْرِ، رِتْبَةٌ نالَها، ومَكانَةٌ أَدْرَكَها، وسِنٌّ بَلَغَها، فَلَهُ عَقْلٌ، عَقَلَ بِهِ عَنِ الزمانِ دُرُوسَه، حَوَى مَعارِفَ لا تُنالُ بَمِدَرَسَةٍ غَيرَ مَدْرَسَةِ الحياة، خَبَيْرٌ بالتَّجْرُبَةِ، مُدْرِكُ بالممارَسَةِ، فَطِنٌ بِما واجَهَهُ مِنْ مَواقِفِ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لُ الكَبِيْرِ، وِعَاءٌ لا يُسْتَهَانُ بِه، كَمْ سَفَّهَ فَتَى رأَيَ شَيْخٍ وازْدَراه، دَارَتِ الأَيامُ عَجْلى، أَثْبَتَتْ صِدْقَ رُآ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يْخُ الكَبِير، لَهُ في مَرَاتِبِ الإِكْرَامِ قَدْرٌ مُقَدَّم، ولَه في مَنَازِلِ التَوقِيْرِ صَرْحُ جَلال، تَوقِيْرُ الكَبِيْرِ، مِيْزانٌ مِنْ مَوازِينِ المُرُوءَةِ، ومَعْدِنٌ مِنْ مَعَادِنِ الوَفاءَ، ولا يُخْسِرُ المِيزانَ مَنْ بالعَدْلِ سَ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تَمَعٌ بالإِسْلامِ يَرْسُمُ هَدْيَهُ، مُجْتَمَعٌ يَـحَفِظَ للكَبِيْرِ قَدْرَه؛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ذِي الشَّيْبَةِ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بِيَةُ النَّشْءِ عَلى احتِرامِ الكِبارِ، تَرْبِيَةٌ كَرِيْمَةْ، لا يُغْفِلُها مَنْ لَهُ في الفَضْلِ مَنْزِل، ولا يَتَجَاهَلُها مَنْ لَهُ في المروءَةِ دار، تَرْبِيَةُ النَّشْءِ عَلى احتِرامِ الكِبارِ، تُصْنَعُ في بُيُوتٍ لَها في الفَضْلِ سَبْقٌ، ولَها في رَبْوةِ الأَخْلاقِ 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فَتَىً في مُقْتَبَلِ العُمْرِ بَهِيَّاً، يُبْصِرُ شَيخاً كَبِيْراً قَدْ دَنا، فَيَدْنُو مِنْهُ بِرِفْقٍ، ويُحَيِّيِهِ بِلُطْفٍ، ويُعامِلُهُ بِأَدَبْ، ويَخْدِمُهُ بِلَباقَة، يُكْرِمُ شَيْبَتَه، ويُبْقِيْ هَيْبَتَه، ويُوَقِرُ مَق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دِّمُهُ في المَجْلِسِ، ويُباسِطُهُ في الحَدِيْثِ، ويُؤْثِرُهُ بالإِكْرام، ويُلاطِفُهُ بالمُعامَلَة، فَتَعْلَمُ، أَنَّ وَراءَ هَذَا الفَتَى تَرْبِيَةٌ بَرَعَ فِيْ الرِّعَايَةِ مُنْتِجُها، وأَحسَنَ في السِّقَايَةِ سَاقِيْها، وأَن وَراءَ هذا الفَتَى، وَالِدٌ عَلى حُسْنِ الأَدَبِّ أَقامَه، وعَلى كَرِيْمِ الأَخلاقِ رَبّاه، فَنِعْمَ الوالِدُ وما وَلَد، ونِعْمَ المُتَرَبِّيْ ومَنْ رَبَّا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تَرَى شاباً في رَيعانِ الشَّبابِ قَوِيّاً، مَبْسُوطَ القامَةِ، مُكْتَمِلَ النَّشاطَ، مُتَكِئٌ عَلى الأَرِيْكَةِ، مُسْنِدٌ ظَهْرَهُ وجَنْبَهُ للرَّاحَة، يُبْصِرُ شَيْخاً قَد دَنا، يَدُبُّ في المَشْيِ دَبِيْباً، جِسْمُهُ قَدْ وَهَنْ، وعَظْمُهُ قَدْ رَقّ، وقُواهُ قَدْ ضَعُفَت، فَلا يَفِزُّ لَهُ ولا يَفْزَع، ولا يَتَقَدَّمُ لَه ولا يَتَوَدَّد، لا يُدْنِيْ لَه أَرِيْكَة، ولا يُكْرِمُهُ بِمَجْلِس، ولا يتَلَطَّفُ لَهُ بِقَول، حِبالُ المُرُوءَةِ قَد تَقَطَعَ وَصْلُها، وعُرُوقُها قَدْ سَدَها بِمُذ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مَجَالِسِ وفي الاجْتِمَاعَات، وفي الأَعْرَاسِ وفي المُناسَبات، تَعْرِفُ قَدْرَ القَومِ إِنْ أَقاموا لِلْكَبِيْرِ فيهم قَدْرَهُ، فَما هَمَّشُوهُ وما أَخَّرُوه، وما نازَعُوهُ مَكانَتَهُ وما تَقَدَّمُوا بَينَ يَدَيْهِ وما سَبَقُوه، لَمَّا قَدِمَ عَبْدُالرَّحْمنِ بْنُ سَهْلٍ وَمُحَيِّصَةُ وحُوَيِّصَةُ ابْنَا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عَبدِ اللهِ بنِ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تلَ في خَيٍبَر، فَذَهَبَ عَبْدُالرَّحْمنِ يَتَ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ثُ الثلاثَةِ 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نَّبِيُّ صَلَّى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دَعِ الأَكبَرَ يَتَولى الحَدِيثَ فَسَكَت عَبدُ الرحمنِ، فَتَكَ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رْسٌ نَبَوِيٌّ، يَحْفظُهُ، مَن لَهُ في الشِّرِيْعَةِ فَقِهٌ، ويَعِيْهِ، مَنْ لَهُ في المُروءَةِ 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أَبَوابِ المَساجِدِ، تَتَجَلَّى صُوَراً مِن تَرْبِيَةٍ مُتَبايِنَة، طِفْلٌ، يَسْبِقُ مَنْ يَكْبُرُه، لَيْشْرِعَ أَمامَهُ البابَ باحتِرام، وطِفْلٌ يَسْبُقُ مَنْ يَكْبُرُهُ، لَيمضِيْ أَمامَهُ دُونَ أَيِّ اهتِ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ولي و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كَبِيْرِ، بَعْدَ أَن أَحَسَّ بِالضَعْفِ ولَفَّه، وحَلَّ بِهِ البُؤْسُ ومَسَّه، حالٌ تَدْعُوا للرأَفَةِ والرِّفقِ والشَّفَقَة، يُدارى لَه الخَاطِرُ ، ويُلانُ لَهُ الجَنْب، ويُخْفضُ لَه الجَناح، ويُعامَلُ بالإِحسان، قَالَ إِخوةُ يُوسُفَ حِينَ أَتَوا يُوسُفَ عليه السلامُ مُتَوَ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عَزِيزُ إِنَّ لَهُ أَبًا شَيْخًا كَبِيرًا فَخُذْ أَحَدَنَا مَكَانَهُ إِنَّا نَرَاكَ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تْ المَرْأَتانِ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رَدَ مَاءَ مَ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خَطْبُكُمَا 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بِيْرُ، لَهُ في نُفُوسِ الشُرَفاءِ قَدْرٌ، ولَهُ في نُفوسِ النُجَباءِ تَو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بِيْر، لَه عِنايَةٌ تَرْتَقِي لِمقامِ فَضْلِه، فَلا يُغْفَلُ أَمْرُه، ولا يُتَجاهَلُ حالُه، صِحَّتُهُ تُرْعَى، ومَرَضُهُ يُداوَى، ونَفْسُهُ تُحْفَظُ، وخَاطِرُهُ يُدَارَى، لا يُعَنَّفُ ولا يُؤْذَى، ولا يُجادَلُ ولا يُمارَى؛ فالكَبِيْرُ، نَزَلَ بِهِ مِنْ نَصَبِ الحَياةِ ما يَكْفِي، وحَلَّ بِهِ مِن قَسْوَةِ الأَيامِ ما يُغْنِي، سَئِمَ تَكالِيفَ الحِياةِ، وَمَن يَعِش، ثَمانينَ حَولاً لا أَبا لَكَ يَسأَ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إِجلالُ الكَبِيْرِ مِنَ المُسْلِمينَ حَقٌّ وعِبادَة، فإِنَّ إِجلالَ الوالِدَينِ إِذا كَبُرا، أَعظَمُ حَقٍّ وأَجَلُّ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حَقِّ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قُ الوالِدَين، حَدِيْثٌ عَنْهُ لا مُنْتَهى لَه، حَقُهما إِذا بَلَغا الكِبَرَ، جَاءَ مَقْرُوناً بَ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بَرُ الوالِدَينِ دَيْنٌ كَبِيْرٌ، وَوَفَاءُ الدَيْنِ يُعْيِي مَنْ خُذِلْ، والِدٌ أَصَابَهُ الكِبَرُ، قَدَّمَ في سالِفِ العُمُرِ مِن العَطاءِ ما أَفْنَى بِهِ شَبابَه، وأَوهَنَ بِهِ قُوَّتَه، كَافَحَ وَبَذَل، هّذَّبَ ورَبَّى، ضَحَّى وعِمِل، لِيَحْفَظَ بَيْتاً، ويَرْعَى أُسْرَةً، ويُؤَمِنَ عِيْشَةً، ويَجْلِبَ قُوْت، يَكْدَحُ لا يَكَلّ، ويُواصِلُ العَطاءَ لا يَمَلّ، شَرَّقَ في الأَرضِ وغَرَّبُ، خاضَ المخاطِرَ، فَنَأَى فِي الدِّيارِ وقَرَّبْ، ثُمَّ هُوَ ها قَدْ مَسَّهُ الكِبَرُ؛ فالضَّعْفُ قَدْ غَشَا مِنْهُ السَّمْعَ والبَصَر، واليَدَ والقَدَم، ضَعْفٌ وَخَزَ كُلَّ جارِحَةٍ لَهُ بِوَخْ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طَّ في مَرْحَلَةِ الضَّعْفِ رِحالَه، وكانَ في كُلِّ مَرْحَلَةٍ مِنْ مَرَاحِلِ عُمُرِه، لَه قَلْبٌ عَلى بَنِيْهِ خَفَّاق، يَخافُ عَلَيْهِمْ صُرُوفَ الزَمنِ، ويَحَاذِرُ عليِهم دَوائِرَ الأَيام، يَتَذَكَّرُ أَياماً عَلَيْهِمْ فِيْهَا قَدْ قَسَا، فَيَذُوبُ قَلْبُهُ، يَتَمَنَّى أَنْ لَو أَدْرَكَ بَنُوهُ، أَنَّ قَسْوَتَهُ تِلْك، لَمْ يَكُنْ دَافِعُها سِوى فَرْطُ حُبٍّ، وشِدَّةُ حِرْصٍ، وعَظِيْمُ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لٌ، أَنْ يُذَكِّرَ ولَدٌ والِدَهُ بمواقِفَ يَكْرَهُها، وعَقْلٌ ووفاءٌ وفَضْلٌ، أَن يَنْتَقِي الوَلَدُ لَوالِدِهِ مِن جَمِيْلِ ذِكْرَياتِ ما يُسَ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عَى حالُ الوالِدِ الكَبِيْرِ، وأَكمَلُ ما يُرَعى بِه، أَن يَرَى صَلاحاً في بَنِيْه ظاهِر، بِرٌّ مِنْهُم حاضِر، ويَرَى تَآلُفاً بَيْنَهُم والْتِئام، وتعاطُفُ وتَصَالُحٌ ووِئ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نِيَّ إِنِّي قد كَبِرْتُ وَرَا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ي وَفِيَّ لِمُصْلِحٍ مُسْتَمْتَ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بِتُقَى الإِلَهِ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رَّغائِبَ مَنْ يَشَاءُ ويَمْنَ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بِرِّ وَالِدِكُمْ وَطَاعَةِ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رَّ مِنَ البَنِينَ الأَطْ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بِيرَ إِذا عَصَاهُ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تْ يَدَاهُ بأَمرِهِ ما يَصْ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End w:id="16"/>
    </w:p>
    <w:p>
      <w:pPr>
        <w:pStyle w:val="Normal"/>
        <w:jc w:val="left"/>
        <w:rPr>
          <w:rFonts w:ascii="AGA Arabesque" w:hAnsi="AGA Arabesque" w:cs="Traditional Arabic"/>
          <w:sz w:val="36"/>
          <w:szCs w:val="36"/>
        </w:rPr>
      </w:pPr>
      <w:r>
        <w:rPr>
          <w:rFonts w:cs="Traditional Arabic" w:ascii="AGA Arabesque" w:hAnsi="AGA Arabesque"/>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25:00Z</dcterms:created>
  <dc:creator>الشيخ عبدالعزيز بن محمد النغيمشي</dc:creator>
  <dc:description/>
  <dc:language>en-US</dc:language>
  <cp:lastModifiedBy>ahmed</cp:lastModifiedBy>
  <cp:lastPrinted>2024-09-15T12:26:00Z</cp:lastPrinted>
  <dcterms:modified xsi:type="dcterms:W3CDTF">2024-09-15T09:26:00Z</dcterms:modified>
  <cp:revision>3</cp:revision>
  <dc:subject>1/مراحل نمو الإنسان ضعف ثم قوة ثم ضعف 2/مظاهر ضعف الشيخوخة وأحوالها 3/من صور عدم تقدير الكبار 4/ما يجب علينا تجاه الكبار 5/أهم فئة من الكبار يجب مراعاتها والداك.</dc:subject>
  <dc:title>توقير الكبار</dc:title>
</cp:coreProperties>
</file>