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ض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ض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و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ا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بَإ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ازِع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ّ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ك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َّ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ج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حص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ُّع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رج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عل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ِّ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تغ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ك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ر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َاج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َاغ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َاج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رِك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آ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ب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سِ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ر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غ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د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ِّي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ث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ه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ر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ِ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د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ئ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ّ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ص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ؤم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َ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م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َ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ئب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رِب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ا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و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ل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ِ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ز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س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عا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م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ك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ِب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و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ذّ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ح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ّ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ح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ا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ن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ّ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ّي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زِ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ؤ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ح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ِب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فُ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ش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ش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سِي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س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ُمَا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ب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ح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ه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ح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َّبْجِ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17:00Z</dcterms:created>
  <dc:creator>الشيخ: أسامة خياط</dc:creator>
  <dc:description/>
  <dc:language>en-US</dc:language>
  <cp:lastModifiedBy>ahmed</cp:lastModifiedBy>
  <cp:lastPrinted>2021-10-08T20:18:00Z</cp:lastPrinted>
  <dcterms:modified xsi:type="dcterms:W3CDTF">2021-10-08T18:18:00Z</dcterms:modified>
  <cp:revision>4</cp:revision>
  <dc:subject>1/الطريق إلى الله تعالى واحد لا تعدد ولا اختلاف فيه 2/كل الشرائع السماوية ترجع لأصل واحد 3/اختلاف طرق الناس في الوصول لرضوان الله تعالى 4/فوز وفلاح من يسلك جميع الطرق الموصلة لرضوان الله تعالى 5/فتوحات وبركات إقبال الله على العبد السالك إليه</dc:subject>
  <dc:title>توفيق الله لعباده المتقين</dc:title>
</cp:coreProperties>
</file>