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طئة</w:t>
            </w:r>
            <w:r>
              <w:rPr>
                <w:b/>
                <w:b/>
                <w:bCs/>
                <w:rtl w:val="true"/>
                <w:lang w:bidi="ar-EG"/>
              </w:rPr>
              <w:t xml:space="preserve"> </w:t>
            </w:r>
            <w:r>
              <w:rPr>
                <w:rFonts w:cs="Traditional Arabic"/>
                <w:b/>
                <w:b/>
                <w:bCs/>
                <w:rtl w:val="true"/>
                <w:lang w:bidi="ar-EG"/>
              </w:rPr>
              <w:t>ل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رك</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للتوحيد</w:t>
            </w:r>
            <w:r>
              <w:rPr>
                <w:b/>
                <w:b/>
                <w:bCs/>
                <w:rtl w:val="true"/>
                <w:lang w:bidi="ar-EG"/>
              </w:rPr>
              <w:t xml:space="preserve"> </w:t>
            </w:r>
            <w:r>
              <w:rPr>
                <w:rFonts w:cs="Traditional Arabic"/>
                <w:b/>
                <w:b/>
                <w:bCs/>
                <w:rtl w:val="true"/>
                <w:lang w:bidi="ar-EG"/>
              </w:rPr>
              <w:t>وعودتهم</w:t>
            </w:r>
            <w:r>
              <w:rPr>
                <w:b/>
                <w:b/>
                <w:bCs/>
                <w:rtl w:val="true"/>
                <w:lang w:bidi="ar-EG"/>
              </w:rPr>
              <w:t xml:space="preserve"> </w:t>
            </w:r>
            <w:r>
              <w:rPr>
                <w:rFonts w:cs="Traditional Arabic"/>
                <w:b/>
                <w:b/>
                <w:bCs/>
                <w:rtl w:val="true"/>
                <w:lang w:bidi="ar-EG"/>
              </w:rPr>
              <w:t>لعبادة</w:t>
            </w:r>
            <w:r>
              <w:rPr>
                <w:b/>
                <w:b/>
                <w:bCs/>
                <w:rtl w:val="true"/>
                <w:lang w:bidi="ar-EG"/>
              </w:rPr>
              <w:t xml:space="preserve"> </w:t>
            </w:r>
            <w:r>
              <w:rPr>
                <w:rFonts w:cs="Traditional Arabic"/>
                <w:b/>
                <w:b/>
                <w:bCs/>
                <w:rtl w:val="true"/>
                <w:lang w:bidi="ar-EG"/>
              </w:rPr>
              <w:t>الأوث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ساه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كبائ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رتباط</w:t>
            </w:r>
            <w:r>
              <w:rPr>
                <w:b/>
                <w:b/>
                <w:bCs/>
                <w:rtl w:val="true"/>
                <w:lang w:bidi="ar-EG"/>
              </w:rPr>
              <w:t xml:space="preserve"> </w:t>
            </w:r>
            <w:r>
              <w:rPr>
                <w:rFonts w:cs="Traditional Arabic"/>
                <w:b/>
                <w:b/>
                <w:bCs/>
                <w:rtl w:val="true"/>
                <w:lang w:bidi="ar-EG"/>
              </w:rPr>
              <w:t>حدوث</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بأفع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صغرى</w:t>
            </w:r>
            <w:r>
              <w:rPr>
                <w:b/>
                <w:b/>
                <w:bCs/>
                <w:rtl w:val="true"/>
                <w:lang w:bidi="ar-EG"/>
              </w:rPr>
              <w:t xml:space="preserve"> </w:t>
            </w:r>
            <w:r>
              <w:rPr>
                <w:rFonts w:cs="Traditional Arabic"/>
                <w:b/>
                <w:b/>
                <w:bCs/>
                <w:rtl w:val="true"/>
                <w:lang w:bidi="ar-EG"/>
              </w:rPr>
              <w:t>وأحداثه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تسلسل</w:t>
            </w:r>
            <w:r>
              <w:rPr>
                <w:b/>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
                <w:bCs/>
                <w:rtl w:val="true"/>
                <w:lang w:bidi="ar-EG"/>
              </w:rPr>
              <w:t>والملاحم</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ظهور</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
                <w:bCs/>
                <w:rtl w:val="true"/>
                <w:lang w:bidi="ar-EG"/>
              </w:rPr>
              <w:t>إشا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رب</w:t>
            </w:r>
            <w:r>
              <w:rPr>
                <w:b/>
                <w:b/>
                <w:bCs/>
                <w:rtl w:val="true"/>
                <w:lang w:bidi="ar-EG"/>
              </w:rPr>
              <w:t xml:space="preserve"> </w:t>
            </w:r>
            <w:r>
              <w:rPr>
                <w:rFonts w:cs="Traditional Arabic"/>
                <w:b/>
                <w:b/>
                <w:bCs/>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نيا تتغير، وستتغير تغيرا ملحوظا كلما ابتعدنا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طرُ تغيُّر في هذه الأمة تركُ توحيدها لربها، وعودتها لعبادة الأوثان والأصنام قبل يوم القيامة،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ذْهَبُ اللَّيْلُ وَالنَّهَارُ حَتَّى تُعْبَدَ اللاَّتُ وَالْعُزَّ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لأَظُنُّ حِينَ أَنْزَ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كُونُ مِنْ ذَلِكَ مَا شَاءَ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ظهور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بْعَثُ اللَّهُ رِيحًا طَيِّبَةً، فَتَوَفَّى كُلَّ مَنْ فِى قَلْبِهِ مِثْقَالُ حَبَّةِ خَرْدَلٍ مِنْ إِيمَانٍ، فَيَبْقَى مَنْ لاَ خَيْرَ فِيهِ فَيَرْجِعُونَ إِلَى دِينِ آبَ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دمةً ل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كُونُ فِتَنٌ؛ الْقَاعِدُ فِيهَا خَيْرٌ مِنَ الْقَائِمِ، وَالْقَائِمُ فِيهَا خَيْرٌ مِنَ الْمَاشِى، وَالْمَاشِى فِيهَا خَيْرٌ مِنَ السَّاعِى، مَنْ تَشَرَّفَ لَهَا تَسْتَشْرِفُهُ، وَمَنْ وَجَدَ فِيهَا مَلْجَأً فَلْيَعُذْ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 عندما يرتكب بعض الناس الكبائر لا يخشون الله ولا الناس، وعندما يرتكب صغيرة من الصغائر يسأل عن حكمها، وما يفعل لتكفيرها ومحوها؟ عن سَالِمِ بْ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أَلَكُمْ عَنِ الصَّغِيرَةِ، وَأَرْكَبَكُمْ لِ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ى عَبْدَ اللَّهِ 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فِتْنَةَ تَجِىءُ مِنْ هَا 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مَأَ بِيَدِهِ نَحْوَ الْمَشْرِ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ثُ يَطْلُعُ قَرْنَا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يَضْرِبُ بَعْضُكُمْ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علامات الساعة، وحدث منها ما حدث، ووقع ما وقع، فلا بد من وقوع ما أخبرنا به ولم يحدث حتى الآن، وكلُّ ذلك بأسبابه، فعندما يمتنع المسلمون من أداء الفرائض  والحقوق، ومنها الزكاة؛ يعودون من حيث بدؤوا،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عَتْ الْعِرَاقُ دِرْهَمَهَا وَقَفِيزَهَا، وَمَنَعَتْ الشَّأْمُ مُدْيَهَا وَدِينَارَهَا، وَمَنَعَتْ مِصْرُ إِرْدَبَّهَا وَدِينَارَهَا، وَعُدْتُمْ مِنْ حَيْثُ بَدَأْتُمْ، وَعُدْتُمْ مِنْ حَيْثُ بَدَأْتُمْ، وَعُدْتُمْ مِنْ حَيْثُ بَدَأْ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عَلَى ذَلِكَ لَحْمُ أَبِي هُرَيْرَةَ وَدَ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يفكرون في جمع الأموال من أي طريق كان؛ يحدث التنازع والاقتتال بينهم، 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حْسِرَ الْفُرَاتُ عَنْ جَبَلٍ مِنْ ذَهَبٍ، يَقْتَتِلُ النَّاسُ عَلَيْهِ، فَيُقْتَلُ مِنْ كُلِّ مِائَةٍ؛ تِسْعَةٌ وَتِسْعُونَ، وَيَقُولُ كُ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كُونُ أَنَا الَّذِي أَنْجُ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يجة للاقتتال والتناحر من أجل المناصب والأموال، يضعف المسلمون عن مواجهة أعدائهم ومناوئيهم، فيطمعون فيهم ويحاصرونهم، ويقاطعون المسلمين، ويمنعون عنهم اقتصادهم وأموالهم، عن جَابِرِ بْنِ عَبْدِ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كُ أَهْلُ الْعِرَاقِ أَنْ لا يُجْبَى إِلَيْهِمْ قَفِيزٌ وَلا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الْعَجَم، يَمْنَعُونَ 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هْلُ الشَّأْمِ أَنْ لا يُجْبَى إِلَيْهِمْ دِينَارٌ وَلا 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الرُّومِ، ثُمَّ سَكَتَ هُنَيَّ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أُمَّتِي خَلِيفَةٌ يَحْثِي الْمَالَ حَثْيًا، لا يَعُدُّهُ عَدَ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نَضْرَةَ وَأَبِي الْعَ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انِ أَنَّهُ عُمَرُ بْنُ عَبْدِ الْعَزِيزِ؟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 صدق صلى الله عليه وسلم فيما سبق، ووالله إنه لصادق فيما سيأتي، فقد أخبر عن موته فمات صلى الله عليه وسلم، و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 وعن 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تانٌ يأْخُذُ فِيكُمْ كقُعاصِ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ت الألوف من الصحابة في طاعون عمواس،  ثمَّ أخبرن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فاضةُ المَالِ؛ حَتَّى يُعْطَى الرَّجُلُ مائَةَ دِينارٍ فَيَظَلُّ ساخِط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ناه، 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قَى بَيْتٌ منَ العَرَبِ إلاّ دَخَ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فتن الفرق والأحز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برنا عن 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نَة تَكُونُ بَيْنَكُمْ وبَيْنَ بَنِي الأَصْفَرِ، فَيَغْدُرُونَ، فَيَأْتُونَكُمْ تحْتَ ثَمانِينَ غايَةً، تحْتَ كلِّ غايَةٍ اثْنا عَشَرَ ألف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لم تقع وهي واقعة لا محالة، في البداية نكون نحن المسلمين في حلف ومعاهدة مع الروم، عن ذِى مِ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نْ أَصْحَابِ النَّبِ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صَالِحُونَ الرُّومَ صُلْحًا آمِنًا، وَتَغْزُونَ أَنْتُمْ وَهُمْ عَدُوًّا مِنْ وَرَائِ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داود </w:t>
      </w:r>
      <w:r>
        <w:rPr>
          <w:rFonts w:cs="Traditional Arabic" w:ascii="Traditional Arabic" w:hAnsi="Traditional Arabic"/>
          <w:sz w:val="36"/>
          <w:szCs w:val="36"/>
          <w:rtl w:val="true"/>
        </w:rPr>
        <w:t>(</w:t>
      </w:r>
      <w:r>
        <w:rPr>
          <w:rFonts w:cs="Traditional Arabic" w:ascii="Traditional Arabic" w:hAnsi="Traditional Arabic"/>
          <w:sz w:val="36"/>
          <w:szCs w:val="36"/>
        </w:rPr>
        <w:t>27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36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تلُ المسلمون عدوًّا من ورائهم ويغلبُونه، فَيُنْصَرُونَ وَيَغْنَمُونَ وَيَسْلَمُونَ ثُمَّ يَرْجِعُونَ، وبعدها يصدر غَدرٌ من أهل الروم، ويكونُ قتالٌ بين المسلمين والروم، وسببُ ذلك أن عندما يَنْزِلُون بِمَرْجٍ ذِى تُلُولٍ؛ يَرْفَعُ رَجُلٌ مِنْ أَهْلِ النَّصْرَانِيَّةِ الصَّلِي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الصَّ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ضَبُ رَجُلٌ مِنَ الْمُسْلِمِينَ فَيَدُقُّهُ، فَعِنْدَ ذَلِكَ تَغْدِرُ الرُّومُ وَتَجْمَعُ لِلْمَلْ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ه الأيام تكون الأرض قد ملئت بالظلم والجَور والعدوان، وي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إلى الأرض من آل بيت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مْلأَنَّ الأَرْضُ جَوْرًا وَظُلْمًا، فَإِذَا مُلِئَتْ جَوْرًا وَظُلْمًا؛ بَعَثَ اللَّهُ رَجُلاً مِنِّي اسْمُهُ اسْ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ؤُهَا عَدْلاً وَقِسْطًا، كَمَا مُلِئَتْ جَوْرًا وَظُلْمًا، فَلا تَمْنَعُ السَّمَاءَ شَيْئًا مِنْ قَطْرِهَا، وَلاَ الأَرْضَ شَيْئًا مِنْ نَبَاتِهَا، يَلْبَثُ فِيكُمْ سَبْعًا أَوْ ثَمَانِيًا أَوْ تِ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سِ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 عَنْ مُعَاوِيَةَ بْنِ قُرَّةَ عَنْ أَ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0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رجل هو محمد بن عبد الله المهدي، يرفض هذا الرجل أن يقودَ الأمَّةَ أوَّل الأمر، ولكنه يضطر إلى ذلك لعدم وجود إمام أوخليفة، ويُلزم إلزام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ايَعُ بَيْنَ الرُّكْنِ وَالْمَقَ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5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حملُ رايةَ الجهاد في سبيل الله، ويلتفُّ الناسُ حول هذا الرجل الذي يسمى بالمهدي، ويأتيه من أهل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نودِ اليمن وأهلِ مصر، وتتجمع الأمة حوله، تبدأ بعدها المعركة بين المسلمين والروم، عَنْ عَبْدِ اللهِ بْنِ حَوَ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كَوْنَا إِلَيْهِ الْفَقْرَ وَالْعُرْيَ وَقِلَّةَ الشَّيْ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أَنَّا مِنْ كَثْرَةِ الشَّيْءِ أَخْوَفُ عَلَيْكُمْ مِنْ قِلَّتِ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هَذَا الأَمْرُ فِيكُمْ حَتَّى تُفْتَحَ لَكُمْ أَرْضُ فَارِسَ وَالرُّومِ، وَأَرْضُ حِمْيَرَ، حَتَّى تَكُونُوا أَجْنَادًا ثَلاثَةً؛ جُنْدًا بِالشَّامِ، وَجُنْدًا بِالْعِرَاقِ، وَجُنْدًا بِالْيَمَنِ، حَتَّى يُعْطِيَ الرَّجُلُ الْمِئَةَ الدِّينَارَ فَيَتَسَخَّ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وَ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طِيعُ الشَّامَ وَبِهَا الرُّومُ ذَاتُ الْقُ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صون، 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خْلِفَ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حَتَّى تَكُونَ الْعِصَابَةُ مِنْهُمُ؛ الْبِيضُ قُمُصُهُمُ، الْمُحَلَّقَةُ أَقْفَاؤُهُمْ؛ قِيَامًا عَلَى رَأْسِ الرَّجُلِ الأَسْوَدِ مِنْكُمُ الْمَحْلُوقِ، مَا يَأْمُرْهُمْ؛ فَعَلُوا، وَإِنَّ بِهَا الْيَوْمَ لَرِجَالا؛ لأَنْتُمْ أَحْقَرُ فِي أَعْيُنِهِمْ مِنَ الْقُرْدَانِ فِي أَعْجَازِ الإِ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يبة متطفلة ذات أرجل كثيرة، تعيش على الدواب والطيور، ومنها أج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وَ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رَكَنِ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تَارُ لَكَ بِالشَّامِ، فَإِنَّهَا صَفْ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لادِهِ، فَإِلَيْها يَجْتَبِي صَفْوَتَهُ مِنْ عِبَادِهِ، يَا أَهْلَ الإِسْلامِ، فَعَلَيْكُمْ بِالشَّامِ، فَإِنَّ صَفْ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رْضِ الشَّامَ، فَمَنْ أَبَى فَلْيُسْقَ بِغُدْرِ الْيَمَ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فَّلَ لِي بِالشَّامِ وَ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بْدَ الرَّحْمَنِ بْنَ جُبَ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 هَذَا الْحَدِيثِ فِي جُزْءِ بْنِ سُهَيْلٍ السَّلَمِيِّ، وَكَانَ قَدْ وَلِيَ الأَعَاجِمَ، وَكَانَ أُوَيْدِمًا قَصِيرًا، وَكَانُوا يَرَوْنَ تِلْكَ الأَعَاجِمَ حَوْلَهُ قِيَامًا؛ لا يَأْمُرْهُمْ بِشَيْءٍ إِلا فَعَلُوهُ، فَيَتَعَجَّبُونَ مِنْ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غيرهما، انظر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34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يصل المسلمون إلى القُسطنطي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طنبول بتركي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مدينة لهرقل، ف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ىُّ الْمَدِينَتَيْنِ تُفْتَحُ أَوَّلاً؛ قُسْطَنْطِينِيَّةُ أَوْ رُومِ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ينَةُ هِرَقْلَ تُفْتَحُ 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 قُسْطَنْطِي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بَكْرِ بْنُ أَبِي شَيْبَةَ، وَأَحْمَدُ بْنُ مَنِيعٍ، وَأَحْمَدُ بْنُ حَنْبَلٍ، وَالْحَاكِمُ،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 في 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ج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اصمة إيطاليا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تحقق الفتح الأول على يد محمد الفاتح العثماني كما هو معروف، وذلك بعد أكثر من ثمانمائة سنة من إ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تح، وسيتحقق الفتح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ولتعلمن نبأه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يضا أن تحقيق الفتح الثاني يستدعي أن تعود الخلافة الراشدة إلى الأمة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رانَ والخراب، والملاحمَ والفتوحَ متسلسلة، لا يتقدم حدث على حدث، كما أخبر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انُ بَيْتِ الْمَقْدِسِ؛ خَرَابُ يَثْرِبَ، وَخَرَابُ يَثْرِبَ؛ خُرُوجُ الْمَلْحَمَةِ، وَخُرُوجُ الْمَلْحَمَةِ؛ فَتْحُ قُسْطَنْطِينِيَّةَ، وَفَتْحُ الْقُسْطَنْطِينِيَّةِ؛ خُرُوجُ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رَبَ بِيَدِهِ عَلَى فَخِذِ الَّذِي حَدَّثَهُ أَوْ مَنْكِ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حَقٌّ كَمَا أَنَّكَ هَاهُنَا أَوْ كَمَا أَنَّكَ قَ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عَاذَ بْنَ 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فتحون البلاد حتى يصلوا إلى روميا، وهي روما بإيطاليا، وكلُّ بلد يفتحونها بالتكبير والتهليل، 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مْ بِمَدِينَةٍ جَانِبٌ مِنْهَا فِي الْبَرِّ وَجَانِبٌ مِنْهَا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غْزُوَهَا سَبْعُونَ أَلْفًا مِنْ بَنِي إِسْحَقَ، فَإِذَا جَاءُوهَا نَزَلُوا؛ فَلَمْ يُقَاتِلُوا بِسِلاحٍ، وَلَمْ يَرْمُوا بِسَ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أَحَدُ جَانِبَ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هُ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فِي الْبَحْرِ، ثُمَّ يَقُولُو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جَانِبُهَا الآخَرُ، ثُمَّ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 لا إِلَهَ إِلاّ اللَّهُ وَاللَّهُ أَكْبَرُ، فَيُفَرَّجُ لَهُمْ، فَيَدْخُلُوهَا فَيَغْنَمُوا، فَبَيْنَمَا هُمْ يَقْتَسِمُونَ الْمَغَانِمَ؛ إِذْ جَاءَهُمْ الصَّرِيخُ،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جَّالَ قَدْ 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رُكُونَ كُلَّ شَيْءٍ وَ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يح الشيطان فيهم صيحة، ليوقف هذه الم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جال قد خلفكم في أه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طل، ولكن الشيطان اللعين أغاظته فتوحاتُ المسلمين، التي هي بتأييدٍ من رب العالمين، فأراد إيقاف مسيرة هذا الجيش الفائز بالنصر المبين، فيرسل المهدي عَشَرَةَ فَوَارِسَ طَلِ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ى لأَعْرِفُ أَسْمَاءَهُمْ، وَأَسْمَاءَ آبَائِهِمْ، وَأَلْوَانَ خُيُولِهِمْ، هُمْ خَيْرُ فَوَارِسَ عَلَى ظَهْرِ الأَرْضِ يَوْمَئِذٍ، أَوْ مِنْ خَيْرِ فَوَارِسَ عَلَى ظَهْرِ الأَرْضِ يَوْمَئِ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أكدوا من خروج المسيح الدجال، لكن لما يرجع الجيش؛ يظهر الدجال حقيقةً من قبل المشرق ولا توجد فتنة على وجه الأرض أعظم من فتنه الدجال</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ردت نصوص ثابتة في الفتن والملاحم منها، محاصَرةُ المسلمين إلى المدينَة المنورة، في وقت يصيب المسلمين فيه وهن شديد، فينهز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شارق الأرض ومغاربها، وينحسر ظلهم، ويحيط بهم أعداؤهم ويحاصرونهم في المدينة المن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مُسْلِمُونَ أَنْ يُحَاصَرُوا إِلَى الْمَدِينَةِ؛ حَتَّى يَكُونَ أَبْعَدَ مَسَالِحِهِمْ 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لح؛ جمع مَسْلَحة، وهي الثغر، والمراد أبعد مواضع المخافة من العد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قريبٌ من خي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2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ن قحطان يصير إليه الملك، وهو شديد القوة والبطش، فقد 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خْرُجَ رَجُلٌ مِنْ قَحْطَانَ؛ يَسُوقُ النَّاسَ بِعَصَ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هَبُ الأَيَّامُ وَاللَّيَالِى حَتَّى يَمْلِكَ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كون هذا الذي في الرواية الأخيرة غير الأول، فقد صَحَّ في سنن الترمذي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جهجاه من الموالي، ففي سنن الترمذي 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ذْهَبُ اللَّيْلُ وَالنَّهَارُ حَتَّى يَمْلِكَ رَجُلٌ مِنَ الْمَوَالِى يُ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جَ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الصغير </w:t>
      </w:r>
      <w:r>
        <w:rPr>
          <w:rFonts w:cs="Traditional Arabic" w:ascii="Traditional Arabic" w:hAnsi="Traditional Arabic"/>
          <w:sz w:val="36"/>
          <w:szCs w:val="36"/>
          <w:rtl w:val="true"/>
        </w:rPr>
        <w:t>(</w:t>
      </w:r>
      <w:r>
        <w:rPr>
          <w:rFonts w:cs="Traditional Arabic" w:ascii="Traditional Arabic" w:hAnsi="Traditional Arabic"/>
          <w:sz w:val="36"/>
          <w:szCs w:val="36"/>
        </w:rPr>
        <w:t>76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كونه يسوق الناس بعصاه؛ أنه يغلبُ الناس فينقادون له ويطيعونه، والتعبير بالسَّوق بالعصا للدلالة على غلظته وش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ح، وهي صفة تناسب العصا، وهل يسوق هذا الرجل الناس إلى الخير أم الشر؟ ليس عندنا بينا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علامات كبرى تدل على قرب قيام الساعة ، فإذا ظهرت كانت الساعة على إثرها، ففي صحيح مسلم عن عَنْ أَبِى سَرِيحَةَ حُذَيْفَةَ بْنِ أَسِ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 غُرْفَةٍ وَنَحْنُ أَسْفَلَ مِنْهُ، فَاطَّلَعَ إِ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اعَةَ لاَ تَكُونُ حَتَّى تَكُونَ عَشْرُ آيَاتٍ؛ خَسْفٌ بِالْمَشْرِقِ، وَخَسْفٌ بِالْمَغْرِبِ، وَخَسْفٌ فِى جَزِيرَةِ الْعَرَبِ، وَالدُّخَانُ وَالدَّجَّالُ وَدَابَّةُ الأَرْضِ، وَيَأْجُوجُ وَمَأْجُوجُ وَطُلُوعُ الشَّمْسِ مِنْ مَغْرِبِهَا، وَنَارٌ تَخْرُجُ مِنْ قُعْرَةِ عَدَنٍ؛ تَرْحَلُ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اشِرَةِ؛ نُزُو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يحٌ تُلْقِى النَّاسَ فِى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 كتاب الفتن، باب في الآيات التي تكون قبل الساعة،ح</w:t>
      </w:r>
      <w:r>
        <w:rPr>
          <w:rFonts w:cs="Traditional Arabic" w:ascii="Traditional Arabic" w:hAnsi="Traditional Arabic"/>
          <w:sz w:val="36"/>
          <w:szCs w:val="36"/>
          <w:rtl w:val="true"/>
        </w:rPr>
        <w:t>(</w:t>
      </w:r>
      <w:r>
        <w:rPr>
          <w:rFonts w:cs="Traditional Arabic" w:ascii="Traditional Arabic" w:hAnsi="Traditional Arabic"/>
          <w:sz w:val="36"/>
          <w:szCs w:val="36"/>
        </w:rPr>
        <w:t>29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قنا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06:00Z</dcterms:created>
  <dc:creator>الشيخ فؤاد بن يوسف أبو سعيد</dc:creator>
  <dc:description/>
  <cp:keywords/>
  <dc:language>en-US</dc:language>
  <cp:lastModifiedBy>أبو ملك</cp:lastModifiedBy>
  <cp:lastPrinted>2011-04-02T16:45:00Z</cp:lastPrinted>
  <dcterms:modified xsi:type="dcterms:W3CDTF">2015-08-22T11:27:00Z</dcterms:modified>
  <cp:revision>5</cp:revision>
  <dc:subject>1/ترك المسلمين للتوحيد وعودتهم لعبادة الأوثان 2/تساهل بعض الناس في الكبائر 3/ارتباط حدوث بعض علامات الساعة بأفعال الناس 4/بعض علامات الصغرى وأحداثها 5/تسلسل الأحداث والملاحم قبل يوم القيامة 6/ظهور علامات الساعة الكبرى إشارة على قرب القيامة</dc:subject>
  <dc:title>توطئة لعلامات الساعة الكبرى</dc:title>
</cp:coreProperties>
</file>