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صيات</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حق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فاسد</w:t>
            </w:r>
            <w:r>
              <w:rPr>
                <w:b/>
                <w:b/>
                <w:bCs/>
                <w:rtl w:val="true"/>
                <w:lang w:bidi="ar-EG"/>
              </w:rPr>
              <w:t xml:space="preserve"> </w:t>
            </w:r>
            <w:r>
              <w:rPr>
                <w:rFonts w:cs="Traditional Arabic"/>
                <w:b/>
                <w:b/>
                <w:bCs/>
                <w:rtl w:val="true"/>
                <w:lang w:bidi="ar-EG"/>
              </w:rPr>
              <w:t>الانفتاح</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نجي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المثبت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ريق</w:t>
            </w:r>
            <w:r>
              <w:rPr>
                <w:b/>
                <w:b/>
                <w:bCs/>
                <w:rtl w:val="true"/>
                <w:lang w:bidi="ar-EG"/>
              </w:rPr>
              <w:t xml:space="preserve"> </w:t>
            </w:r>
            <w:r>
              <w:rPr>
                <w:rFonts w:cs="Traditional Arabic"/>
                <w:b/>
                <w:b/>
                <w:bCs/>
                <w:rtl w:val="true"/>
                <w:lang w:bidi="ar-EG"/>
              </w:rPr>
              <w:t>المستق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يش في هذا العصر الذي انفتحت فيه علينا الدنيا بخيرها وشرها، وتنوعت فيه وسائل الاتصال، وأصبحت الدنيا قرية صغيرة، فما أن يتكلم أحد المشاهير بالكلمة، أو يقع حدث من الأحداث إلا ويطير خبره في الآفاق، وتتناقله وسائل الإعلام، ووكالات الأنباء، ويُرى ويُسْمعُ في جميع أقطار الدنيا، وكأنه وقع عندهم، ويفسره كل منهم حسب ما 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ثر هذا الانفتاح على أمم الأرض، ومنها أمة الإسلام، فصارت طائفة منهم في حيرة من أمرهم، وسلكوا طريق الغواية بعد الهداية، وبدءوا يشككون في ثوابت الدين ومسلماته، ويتبنون شواذ الأقوال، بل عَرضَ بعضُهم ما ورد في الوحيين على عقولهم القاصرة فكذبوها، وبثوا فكرهم العفن عبر وسائل الإعلام والاتصال الحديثة، دون خوف من الله، أو وازع من دين، أو رادع من حياء، وعاشوا في ظلمات الشك والضي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لمين أقوام منَّ الله عليهم بالإيمان، وفتح عليهم أبواب البر والخير، فلما تذوقوه مضوا على طريقه وقتاً من الزمن، ثم شقَّ عليهم الأمر، وطال بهم الطريق، وجاءهم الشيطان، وثَقَّلَ عليهم الأعمال، ووعدهم ومنَّاهم، فاستثقلوا الاستقامة، وتهاونوا بالصالحات، ودب إليهم الملل من كثير من العمل؛ لأنهم لم يغذوا هذا الإيمان ويجاهدوا أنفسهم على الثبات عليه، وتهاونوا ببعض الصغائر التي جرتهم إلى ما هو أكبر منها، وتخلوا عن بعض النوافل ثم انزلقوا إلى التفريط ببعض الواج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باد الله من افتتن في شهوات الدنيا، فغرق في أتونها، وعب منها حتى الثُّمالة، فما أن يخلص من شهوة إلا ويلج بأختها، ففي صحيح 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رَضُ الْفِتَنُ عَلَى الْقُلُوبِ كَالْحَصِيرِ عُودًا عُودًا، فَأَيُّ قَلْبٍ أُشْرِبَهَا، نُكِتَ فِيهِ نُكْتَةٌ سَوْدَاءُ، ثم 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ل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صِي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 النووي عن صاحب التح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الحديث أن الرجل إذا تَبِع هواه، وارتكب المعاصي، دخل قلبه بكل معصية يتعاطاها ظلمةٌ، وإذا صار كذلك افتتن وزال عنه نور الإسلام، والقلب مثل الك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ك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كب انصب ما فيه، ولم يدخله شيء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من ثبته الله على الحق، وازداد إيمانه إيماناً، وتمسك بعرى الدين، وصار من عباد الله المخلصين، قائم بالفرائض، ومواظب على النوافل، مجاهد لنفسه عن الوقوع بالصغائر، ومحجم عن الكبائر، فإذا عرضت على قلب هذا الفتن كان كما قال رسول 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كَرَهَا، فنُكِتَ فِي قلبه نُكْتَةٌ بَيْضَاءُ، حتى يكون قلبه أَبْيَضَ مِثْلَ الصَّفَا، فَلَا تَضُرُّهُ فِتْنَةٌ مَا دَامَتِ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مهتدين الطي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والانقياد، وإتباع ما يرض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ادَهُمْ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منه تعالى لهم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هُمْ تَقْ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م للخير، وحفظهم من الشر، فذكر للمهتدين جزاء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نافع،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ل الأمة وهذا واقعها، وحتى لا تتسع دوائر الشر، وتفقد الأمة مزيداً من الخيرين؛ جميلٌ أن نُذَكِرَ ببعض المنجيات من الفتن، والمثبتات على الطريق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هذه المنجيات من الفتن و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من الضلالة، والسلامة من الغواية، والأمن من المخاوف، والنجاة من الم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ق التقوى آتاه الله نوراً وضياءً، يفرِّق به بين الضلالة والهدى، والبصيرة والعمى،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 العبد لتقوى ربه عنوان السعادة، وعلامة الفلاح، وقد رتب اللّه على التقوى من خير الدنيا والآخرة شيئا كثيرا، فذكر هنا أن من اتقى اللّه حصل له أربعة أشياء، كل واحد منها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لم والهدى الذي يفرق به صاحبه بين الهدى والضلال، والحق والباطل، والحلال والحرام، وأهل السعادة من أهل الشق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سيئات، ومغفرة الذنوب، وكل واحد منهما داخل في الآخر عند الإطلاق وعند الاجتماع يفسر تكفير السيئات بالذنوب الصغائر، ومغفرة الذنوب بتكفير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ر العظيم والثواب الجزيل لمن اتقاه وآثر رضاه على هو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جيات من الفتن والمثبتات على الطريق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عرض للفتن سواء بالدخول فيها، أو حضورها، أو قراءة شبه المضلين، فقد استعا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ف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ئِطٍ لِبَنِي النَّجَّارِ، عَلَى بَغْلَةٍ لَهُ وَنَحْنُ مَعَهُ، إِذْ حَادَتْ بِهِ فَكَادَتْ تُلْقِ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لت عن الطريق ونف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قْبُرٌ سِتَّةٌ أَوْ خَمْسَةٌ أَوْ أَرْبَ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رِفُ أَصْحَابَ هَذِهِ الْأَ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مَاتَ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وا فِي الْإِشْرَا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أُمَّةَ تُبْتَلَى فِي قُبُورِهَا، فَلَوْلَا أَنْ لَا تَدَافَنُوا، لَدَعَوْتُ اللهَ أَنْ يُسْمِعَكُمْ مِنْ عَذَابِ الْقَبْرِ الَّذِي أَسْمَ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بَلَ عَلَيْنَا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ذَابِ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ذَابِ الْقَ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فِتَنِ مَا ظَهَرَ مِنْهَا وَمَا بَطَ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فِتْنَةِ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فِتْنَةِ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رَغَ أَحَدُكُمْ مِنَ التَّشَهُّدِ الْآخِرِ، فَلْيَتَعَوَّذْ بِاللهِ مِ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ابِ جَهَنَّمَ، وَمِنْ عَذَابِ الْقَبْرِ، وَمِنْ فِتْنَةِ الْمَحْيَا وَالْمَمَاتِ، وَمِنْ شَرِّ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نه وأصل الفتنة الامتحان والاخ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جال من الد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غطية سمي به؛ لأنه يغطي الحق بباط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كثر الدجالين في هذا الزمان الذين يغطون الحق بباطلهم، ويلبسون على الأمة، وحتى لا يقع المسلم بفخهم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عد عنهم، وعدم سماع فتن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شرهم وسي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الدَّجَّالِ فَلْيَنْأَ عَنْهُ، فَوَاللَّهِ إِنَّ الرَّجُلَ لَيَأْتِيهِ وَهُوَ يَحْسِبُ أَنَّهُ مُؤْمِنٌ فَيَتَّبِعُهُ، مِمَّا يَبْعَثُ بِهِ مِنَ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يَبْعَثُ بِهِ مِنَ الشُّبُ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قَالَ رواه أبو داود عن عِمْرَانَ بْنَ حُ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بتعد عنه وليهرب منه، و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ؤمن وعندي إيمان، فإنه يحصل بسبب ما معه من الفتن والخوارق شك وريبة، وقد يزول ما مع الإنسان من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إِنَّ الرَّجُلَ لَيَأْتِيهِ وَهُوَ يَحْسِبُ أَنَّهُ مُؤْمِنٌ فَيَتَّبِعُهُ، مِمَّا يَبْعَثُ بِهِ مِنَ 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الإنسان أنه يسلم من فتنته، ولكن إذا رأى تلك الأمور المهولة الخارقة للعادة تغير عما كان عليه من اليقين، ووقع في الفتنة، وإذا ابتعد عنه ولم يتصل به ولم يقربه، فإن ذلك أسل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فاد من هذا الحديث الابتعاد عن أهل البدع ومجالستهم؛ لكونهم دجاجلة، وخوفاً من شبهاتهم، فالإنسان الذي ليس عنده بصيرة قد يتأثر بما عندهم من الفصاحة والبلاغة إلا من عصم الله، ولهذا فالابتعاد عنهم أمر مطلوب</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جيات من الفتن والمثبتات على الطريق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ام الفرائض والمواظبة على النوافل ذلك أن التزام الفرائض مما يكسب العبد محبة ربه له وفعل النوافل مما يقوي المحبة؛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له يكون مُسَدِّداً له في هذه الأعضاءِ الأربعة؛ في السمع يسدده في سمعه فلا يسمع إلا ما يرضي الله، كذلك أيضا 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ظر إلا ما يحبُّ الله النظرَ إليه ولا ينظر إلى المحرم، ولا ينظر نظرا محرما، ويده فلا يعمل بيده إلا ما يرضي الله، لأن الله يسدده، وكذلك رجله فلا يمشي إلا إلى ما يرضي الله؛ لأن الله يسدده، فلا يسعى إلا إلى ما فيه الخير، وهذا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نه تعالى يسدد عبده هذا في سمعه وبصره وبطشه ومشيه، فإذا كان اللهُ مسدداً له في هذه الأشياء كان موفقا مغتنما لأوقاته، منتهزا لفرصه، وليس المعنى أن الله يكون نفس السمع ونفس البصر ونفس اليد ونفس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حال، فإن هذه أعضاءٌ وأبعاضٌ لشخص مخلوق، لا يمكن أن تكون هي الخالق؛ و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بت في هذا الحديث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ني لأعطينه، ولئن استعاذني لأعي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بت سائلا ومسئولا، وعائذا ومُعَوَّذاً به، وهذا غير هذا، ولكن المعنى أنه يسددُ الإنسان في سمعه وبصره، وبطشه ومش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في القول الثابت في الحياة الدنيا والآخرة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31:00Z</dcterms:created>
  <dc:creator>الشيخ/ عبد الله الطريف</dc:creator>
  <dc:description/>
  <cp:keywords/>
  <dc:language>en-US</dc:language>
  <cp:lastModifiedBy>ahmed</cp:lastModifiedBy>
  <cp:lastPrinted>2011-04-02T16:45:00Z</cp:lastPrinted>
  <dcterms:modified xsi:type="dcterms:W3CDTF">2013-06-04T08:48:00Z</dcterms:modified>
  <cp:revision>5</cp:revision>
  <dc:subject>1/مفاسد الانفتاح على الدنيا 3/ أقسام الناس في التعامل مع الدنيا 4/ المنجيات من الفتن والمثبتات على الطريق المستقيم</dc:subject>
  <dc:title>توصيات مهمة في هذه الحقبة</dc:title>
</cp:coreProperties>
</file>