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ت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طَّـاغُوت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اسْئ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سُ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ط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نق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ـ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فِ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خا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طمئ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َ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بُدُون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بْر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ابَن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ـ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ـ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ـ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ح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ـ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ـاك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نُب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ص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؟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رّ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جُر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ب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ـ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ـاطِل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بّ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و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شه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ت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و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اف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و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ً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ش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بس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شْرِك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شْرِك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ـ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ـ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مأ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ب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ث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مَأ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طي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ث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ي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ـ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اب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ص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39:00Z</dcterms:created>
  <dc:creator>Administrator</dc:creator>
  <dc:description/>
  <dc:language>en-US</dc:language>
  <cp:lastModifiedBy>user</cp:lastModifiedBy>
  <dcterms:modified xsi:type="dcterms:W3CDTF">2009-10-03T07:39:00Z</dcterms:modified>
  <cp:revision>2</cp:revision>
  <dc:subject/>
  <dc:title>خطبة في أن الجزاء من جنس العمل وأسباب شرح الصدر</dc:title>
</cp:coreProperties>
</file>