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وحيد</w:t>
            </w:r>
            <w:r>
              <w:rPr>
                <w:b/>
                <w:b/>
                <w:bCs/>
                <w:rtl w:val="true"/>
                <w:lang w:bidi="ar-EG"/>
              </w:rPr>
              <w:t xml:space="preserve"> </w:t>
            </w:r>
            <w:r>
              <w:rPr>
                <w:rFonts w:cs="Traditional Arabic"/>
                <w:b/>
                <w:b/>
                <w:bCs/>
                <w:rtl w:val="true"/>
                <w:lang w:bidi="ar-EG"/>
              </w:rPr>
              <w:t>الكلمة</w:t>
            </w:r>
            <w:r>
              <w:rPr>
                <w:b/>
                <w:b/>
                <w:bCs/>
                <w:rtl w:val="true"/>
                <w:lang w:bidi="ar-EG"/>
              </w:rPr>
              <w:t xml:space="preserve"> </w:t>
            </w:r>
            <w:r>
              <w:rPr>
                <w:rFonts w:cs="Traditional Arabic"/>
                <w:b/>
                <w:b/>
                <w:bCs/>
                <w:rtl w:val="true"/>
                <w:lang w:bidi="ar-EG"/>
              </w:rPr>
              <w:t>بكلم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المصالحة</w:t>
            </w:r>
            <w:r>
              <w:rPr>
                <w:b/>
                <w:b/>
                <w:bCs/>
                <w:rtl w:val="true"/>
                <w:lang w:bidi="ar-EG"/>
              </w:rPr>
              <w:t xml:space="preserve"> </w:t>
            </w:r>
            <w:r>
              <w:rPr>
                <w:rFonts w:cs="Traditional Arabic"/>
                <w:b/>
                <w:b/>
                <w:bCs/>
                <w:rtl w:val="true"/>
                <w:lang w:bidi="ar-EG"/>
              </w:rPr>
              <w:t>بالمسام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العفو</w:t>
            </w:r>
            <w:r>
              <w:rPr>
                <w:b/>
                <w:b/>
                <w:bCs/>
                <w:rtl w:val="true"/>
                <w:lang w:bidi="ar-EG"/>
              </w:rPr>
              <w:t xml:space="preserve"> </w:t>
            </w:r>
            <w:r>
              <w:rPr>
                <w:rFonts w:cs="Traditional Arabic"/>
                <w:b/>
                <w:b/>
                <w:bCs/>
                <w:rtl w:val="true"/>
                <w:lang w:bidi="ar-EG"/>
              </w:rPr>
              <w:t>والمصالحة</w:t>
            </w:r>
            <w:r>
              <w:rPr>
                <w:b/>
                <w:b/>
                <w:bCs/>
                <w:rtl w:val="true"/>
                <w:lang w:bidi="ar-EG"/>
              </w:rPr>
              <w:t xml:space="preserve"> </w:t>
            </w:r>
            <w:r>
              <w:rPr>
                <w:rFonts w:cs="Traditional Arabic"/>
                <w:b/>
                <w:b/>
                <w:bCs/>
                <w:rtl w:val="true"/>
                <w:lang w:bidi="ar-EG"/>
              </w:rPr>
              <w:t>والترابط</w:t>
            </w:r>
            <w:r>
              <w:rPr>
                <w:b/>
                <w:b/>
                <w:bCs/>
                <w:rtl w:val="true"/>
                <w:lang w:bidi="ar-EG"/>
              </w:rPr>
              <w:t xml:space="preserve"> </w:t>
            </w:r>
            <w:r>
              <w:rPr>
                <w:rFonts w:cs="Traditional Arabic"/>
                <w:b/>
                <w:b/>
                <w:bCs/>
                <w:rtl w:val="true"/>
                <w:lang w:bidi="ar-EG"/>
              </w:rPr>
              <w:t>بينهم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تفرق</w:t>
            </w:r>
            <w:r>
              <w:rPr>
                <w:b/>
                <w:b/>
                <w:bCs/>
                <w:rtl w:val="true"/>
                <w:lang w:bidi="ar-EG"/>
              </w:rPr>
              <w:t xml:space="preserve"> </w:t>
            </w:r>
            <w:r>
              <w:rPr>
                <w:rFonts w:cs="Traditional Arabic"/>
                <w:b/>
                <w:b/>
                <w:bCs/>
                <w:rtl w:val="true"/>
                <w:lang w:bidi="ar-EG"/>
              </w:rPr>
              <w:t>والتنازع</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إقام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المصالحة</w:t>
            </w:r>
            <w:r>
              <w:rPr>
                <w:b/>
                <w:b/>
                <w:bCs/>
                <w:rtl w:val="true"/>
                <w:lang w:bidi="ar-EG"/>
              </w:rPr>
              <w:t xml:space="preserve"> </w:t>
            </w:r>
            <w:r>
              <w:rPr>
                <w:rFonts w:cs="Traditional Arabic"/>
                <w:b/>
                <w:b/>
                <w:bCs/>
                <w:rtl w:val="true"/>
                <w:lang w:bidi="ar-EG"/>
              </w:rPr>
              <w:t>مقد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قامة</w:t>
            </w:r>
            <w:r>
              <w:rPr>
                <w:b/>
                <w:b/>
                <w:bCs/>
                <w:rtl w:val="true"/>
                <w:lang w:bidi="ar-EG"/>
              </w:rPr>
              <w:t xml:space="preserve"> </w:t>
            </w:r>
            <w:r>
              <w:rPr>
                <w:rFonts w:cs="Traditional Arabic"/>
                <w:b/>
                <w:b/>
                <w:bCs/>
                <w:rtl w:val="true"/>
                <w:lang w:bidi="ar-EG"/>
              </w:rPr>
              <w:t>الحدو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وقت</w:t>
            </w:r>
            <w:r>
              <w:rPr>
                <w:b/>
                <w:b/>
                <w:bCs/>
                <w:rtl w:val="true"/>
                <w:lang w:bidi="ar-EG"/>
              </w:rPr>
              <w:t xml:space="preserve"> </w:t>
            </w:r>
            <w:r>
              <w:rPr>
                <w:rFonts w:cs="Traditional Arabic"/>
                <w:b/>
                <w:b/>
                <w:bCs/>
                <w:rtl w:val="true"/>
                <w:lang w:bidi="ar-EG"/>
              </w:rPr>
              <w:t>الحاضر</w:t>
            </w:r>
            <w:r>
              <w:rPr>
                <w:b/>
                <w:b/>
                <w:bCs/>
                <w:rtl w:val="true"/>
                <w:lang w:bidi="ar-EG"/>
              </w:rPr>
              <w:t xml:space="preserve"> </w:t>
            </w:r>
            <w:r>
              <w:rPr>
                <w:rFonts w:cs="Traditional Arabic"/>
                <w:b/>
                <w:b/>
                <w:bCs/>
                <w:rtl w:val="true"/>
                <w:lang w:bidi="ar-EG"/>
              </w:rPr>
              <w:t>والشواه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وجوب</w:t>
            </w:r>
            <w:r>
              <w:rPr>
                <w:b/>
                <w:b/>
                <w:bCs/>
                <w:rtl w:val="true"/>
                <w:lang w:bidi="ar-EG"/>
              </w:rPr>
              <w:t xml:space="preserve"> </w:t>
            </w:r>
            <w:r>
              <w:rPr>
                <w:rFonts w:cs="Traditional Arabic"/>
                <w:b/>
                <w:b/>
                <w:bCs/>
                <w:rtl w:val="true"/>
                <w:lang w:bidi="ar-EG"/>
              </w:rPr>
              <w:t>السعي</w:t>
            </w:r>
            <w:r>
              <w:rPr>
                <w:b/>
                <w:b/>
                <w:bCs/>
                <w:rtl w:val="true"/>
                <w:lang w:bidi="ar-EG"/>
              </w:rPr>
              <w:t xml:space="preserve"> </w:t>
            </w:r>
            <w:r>
              <w:rPr>
                <w:rFonts w:cs="Traditional Arabic"/>
                <w:b/>
                <w:b/>
                <w:bCs/>
                <w:rtl w:val="true"/>
                <w:lang w:bidi="ar-EG"/>
              </w:rPr>
              <w:t>للصلح</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تخاصمي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فاسد</w:t>
            </w:r>
            <w:r>
              <w:rPr>
                <w:b/>
                <w:b/>
                <w:bCs/>
                <w:rtl w:val="true"/>
                <w:lang w:bidi="ar-EG"/>
              </w:rPr>
              <w:t xml:space="preserve"> </w:t>
            </w:r>
            <w:r>
              <w:rPr>
                <w:rFonts w:cs="Traditional Arabic"/>
                <w:b/>
                <w:b/>
                <w:bCs/>
                <w:rtl w:val="true"/>
                <w:lang w:bidi="ar-EG"/>
              </w:rPr>
              <w:t>التفرق</w:t>
            </w:r>
            <w:r>
              <w:rPr>
                <w:b/>
                <w:b/>
                <w:bCs/>
                <w:rtl w:val="true"/>
                <w:lang w:bidi="ar-EG"/>
              </w:rPr>
              <w:t xml:space="preserve"> </w:t>
            </w:r>
            <w:r>
              <w:rPr>
                <w:rFonts w:cs="Traditional Arabic"/>
                <w:b/>
                <w:b/>
                <w:bCs/>
                <w:rtl w:val="true"/>
                <w:lang w:bidi="ar-EG"/>
              </w:rPr>
              <w:t>وفوائد</w:t>
            </w:r>
            <w:r>
              <w:rPr>
                <w:b/>
                <w:b/>
                <w:bCs/>
                <w:rtl w:val="true"/>
                <w:lang w:bidi="ar-EG"/>
              </w:rPr>
              <w:t xml:space="preserve"> </w:t>
            </w:r>
            <w:r>
              <w:rPr>
                <w:rFonts w:cs="Traditional Arabic"/>
                <w:b/>
                <w:b/>
                <w:bCs/>
                <w:rtl w:val="true"/>
                <w:lang w:bidi="ar-EG"/>
              </w:rPr>
              <w:t>الوح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7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عزة والجلال، عزَّ ورحم فرفع عنا الآصار والأغلال، أحصى قطر الأمطار، وأوراق الأشجار، وعلم ما في الأرحام من أنثى وذكر، وخلق الخلق على أحسن الصور، ورزقهم على قدر، وأماتهم على صغر، وشبابٍ و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مد له حمدا يوافي إنعامه، ويكافئ مزيد إكر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من رجع إليه وتاب، وراقب ربه فاستغفر وأن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وحبيبُه وخليلُه، وخيرته من خلقه، المختارُ المجتبى، والنبي المرتضى، والرسول المصطفى، صلى الله عليه، وعلى آله وصحبه وذويه ومن اهتدى، ما أقبل ليلٌ وسجى، وأضاءَ نهار وأضحى، وسلم تسليما كث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س توحيد الكلمة؛ بكلمة التوحيد يصلح أمر الدنيا والآخرة، وتتحد الصفوف، وتتوادّ القلوب، وتتآلف الأرواح، وتكون الأمة يدا واحدة، لا تفرق فيها ولا تنازع ولا شقاق،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عتصموا دانت لهم الدنيا، وجاءتهم صاغ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امحة أساس المصالحة بين المسلمين، والعفو عند المقدرة من شيم الكرام، فكما أرشدنا دينُنا إلى عبادة ربنا، لم يغفل أمورَ دني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 نَصِيبَكَ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ظَّمَها من الدورة إلى الدولة، من الدورة وأحكامِ قضاء الحاجة، إلى أنظمةِ الدولة وقوانينِها، الخارجيةِ والداخلية، فإذا كانت الجماعةُ المساف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لها من أميرٍ يرأسُها ويسوسُها، وقائدٍ يقود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خَرَجَ ثَلاثَةٌ فِي سَفَرٍ فَلْيُؤَمِّرُوا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26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الألباني في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3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هم ثلاثةٌ في سفر؛ فكيف بسُلطةٍ أو حكومةٍ أو دولة؟ أليس الأولى والأحرى أن يجتمعَ أهلُ البلدةِ الواحدة على قائدٍ يقودها إلى الخير، ويسوقها إلى التقدم والرخاء، فيأتمرون بأمره؛ بُعدا عن التفرقِ والتمزق، والاختلافِ والتنازعِ والتقاتل؟إن التفرق والتنازع ينشأ بين شخصين، أو عائلتين أو قبيلتين، أو حزبين أو فصيلين، أو حكومتين أو دولتين، وهذا كله موجود في أمتن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تخاصمون المتناز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وا إلى رشدكم، وارحموا أمتكم، 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رَا وَلاَ تُعَسِّرَا، وَبَشِّرَا وَلاَ تُنَفِّرَا، وَتَطَاوَعَا وَلاَ تَخْتَلِ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0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سيرُ على الناس لا التعسير، والتبشيرُ لا التنفير، والتطاوعُ وعدمُ التنا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تنال الأمة عزتها، وتسترجع مجدها، وتسود بين أفرادها المودة والألفة و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ونوا سببا في ذلة هذه الأمة، وتسلط أعدائها عليها، فتحل عليكم اللعنة وسوء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دام الدينُ واحدا، والدمُ واحدا، والعِرْقُ واحدا، واللغةُ واحدة، والوطن واحدا؛ فلماذا لا نكون صفًا واحدا؟ وعلامَ الخُلْفُ والاختلاف؟ قال أحمد شو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19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س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لامَ الخلفُ بينكم؟ إلام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ي الض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 علاما</w:t>
      </w:r>
    </w:p>
    <w:p>
      <w:pPr>
        <w:pStyle w:val="Normal"/>
        <w:jc w:val="both"/>
        <w:rPr/>
      </w:pPr>
      <w:r>
        <w:rPr>
          <w:rFonts w:ascii="Traditional Arabic" w:hAnsi="Traditional Arabic" w:cs="Traditional Arabic"/>
          <w:sz w:val="36"/>
          <w:sz w:val="36"/>
          <w:szCs w:val="36"/>
          <w:rtl w:val="true"/>
        </w:rPr>
        <w:t xml:space="preserve">وفيمَ يَكيدُ بعضكمو لبعض؟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ون العداوةَ والخِصاما</w:t>
      </w:r>
    </w:p>
    <w:p>
      <w:pPr>
        <w:pStyle w:val="Normal"/>
        <w:jc w:val="both"/>
        <w:rPr/>
      </w:pPr>
      <w:r>
        <w:rPr>
          <w:rFonts w:ascii="Traditional Arabic" w:hAnsi="Traditional Arabic" w:cs="Traditional Arabic"/>
          <w:sz w:val="36"/>
          <w:sz w:val="36"/>
          <w:szCs w:val="36"/>
          <w:rtl w:val="true"/>
        </w:rPr>
        <w:t xml:space="preserve">وَلِينا الأمرَ حزبًا بعد حز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كُ مصلحين ولا كراما</w:t>
      </w:r>
    </w:p>
    <w:p>
      <w:pPr>
        <w:pStyle w:val="Normal"/>
        <w:jc w:val="both"/>
        <w:rPr/>
      </w:pPr>
      <w:r>
        <w:rPr>
          <w:rFonts w:ascii="Traditional Arabic" w:hAnsi="Traditional Arabic" w:cs="Traditional Arabic"/>
          <w:sz w:val="36"/>
          <w:sz w:val="36"/>
          <w:szCs w:val="36"/>
          <w:rtl w:val="true"/>
        </w:rPr>
        <w:t xml:space="preserve">وأين الفوز؟ لا مصرُ استقر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الٍ ولا السودانُ داما؟</w:t>
      </w:r>
    </w:p>
    <w:p>
      <w:pPr>
        <w:pStyle w:val="Normal"/>
        <w:jc w:val="both"/>
        <w:rPr/>
      </w:pPr>
      <w:r>
        <w:rPr>
          <w:rFonts w:ascii="Traditional Arabic" w:hAnsi="Traditional Arabic" w:cs="Traditional Arabic"/>
          <w:sz w:val="36"/>
          <w:sz w:val="36"/>
          <w:szCs w:val="36"/>
          <w:rtl w:val="true"/>
        </w:rPr>
        <w:t xml:space="preserve">وأين ذهبتم بالحق لم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بتم في قضيته الظلاما؟</w:t>
      </w:r>
    </w:p>
    <w:p>
      <w:pPr>
        <w:pStyle w:val="Normal"/>
        <w:jc w:val="both"/>
        <w:rPr/>
      </w:pPr>
      <w:r>
        <w:rPr>
          <w:rFonts w:ascii="Traditional Arabic" w:hAnsi="Traditional Arabic" w:cs="Traditional Arabic"/>
          <w:sz w:val="36"/>
          <w:sz w:val="36"/>
          <w:szCs w:val="36"/>
          <w:rtl w:val="true"/>
        </w:rPr>
        <w:t xml:space="preserve">أبَعْدَ العروةِ الوثقى وص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اب الغضنفر لن يراما</w:t>
      </w:r>
    </w:p>
    <w:p>
      <w:pPr>
        <w:pStyle w:val="Normal"/>
        <w:jc w:val="both"/>
        <w:rPr/>
      </w:pPr>
      <w:r>
        <w:rPr>
          <w:rFonts w:ascii="Traditional Arabic" w:hAnsi="Traditional Arabic" w:cs="Traditional Arabic"/>
          <w:sz w:val="36"/>
          <w:sz w:val="36"/>
          <w:szCs w:val="36"/>
          <w:rtl w:val="true"/>
        </w:rPr>
        <w:t xml:space="preserve">تباغيتم كأنكم خلاي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رطان لا تجد الضماما؟</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وقيات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أدب الحديث لعمر الدسوقي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19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بادةَ الله وتوحيدَه، والصلحَ والمسامحة، والأخوة والمصالحة، وائتلافَ القلوب، ورصَّ الصفوف في عصرنا الحاضر؛ مقدم على إقامة الحدود؛ أولى من قتلِ القاتل، ورجمِ الزاني، وقطعِ يدِ الس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نا غير ممكَّنين في الأرض، ولأنَّ عدوَّنا المتمكنَ منَّا يطمعُ فينا، وقد يفرُّ ويلجأُ إلى هذا العدوِّ؛ أصحابُ الجُنَحِ، وينحازُ إليه ضعافُ الإيمان من أرباب الجرائم، فتكونُ فرصةً لأعدائنا؛ أن يروا انشغالنا بالفوضى، والأخذ بالثأر من بني جلدتنا، وتكون ثغرةٌ لما يسمَّى بحقوق الإنسان؛ أن يلوكَ أهلُها أعراضَ المسلمين، وتمتدَّ ألسنةُ القائمين عليها إلى الطعنِ في ديننا الحنيف، وإسلامِنا المُنيف، ورسولنا الكريم، وسلفِنا الصالح، والطعنِ في علمائنا ومشايخنا، ووولاة أمورنا، فهل هذا الكلام –تقديم الصلح والتوحُّد والتوحيد والعبادة على إقامة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ةٌ من القول؟ أم له أصلٌ يرجع إليه؟ وسلفٌ يُقتدَى به؟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لام؛ ليس بِدعًا من القول، والحُجَّة في ذلك ما ورد من أحاديث وآثار، عن السلف الأبرار، والعلماء الأخيار، وإليكم قطوف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أبو داود بسنده عَنْ جُنَادَةَ بْنِ أَبِي أُ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عَ بُسْرِ بْنِ أَرْطَاةَ فِي الْبَحْرِ، فَأُتِيَ بِسَارِقٍ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قَدْ سَرَقَ بُخْتِ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طَعُ الأَيْدِي فِي السَّفَرِ، وَلَوْلا ذَلِكَ لَقَطَ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4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6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عْلُومٌ مِنْ سِيرَةِ عُمَرَ فِي عَامِ الرَّمَادَةِ؛ فَإِنَّهُ لَمْ يَقْطَعْ سَارِ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نتقى شرح الموطإ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جود الجوع وقلة الطعام، فكيف تقطع يد سارق ما سرق إلا ليأكل، ولم توفر له أدنى سبل الحياة الك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و الدَّرْ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نْهَى أَنْ تُقَامَ الْحُدُودُ عَلَى الرَّجُلِ، وَهُوَ غَازٍ فِي سَبِيلِ اللَّهِ حَتَّى يَقْفُلَ، مَخَافَةَ أَنْ تَحْمِلَهُ الْحَمِيَّةُ فَيَلْحَقَ بِالْكُفَّارِ، فَإِنْ تَابُوا تَابَ اللَّهُ عَلَيْهِمْ، وَإِنْ عَادُوا فَإِنَّ عُقُوبَةَ اللَّهِ مِنْ وَ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لْقَ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جَيْشٍ فِي أَرْضِ الرُّومِ، وَمَعَنَا حُذَيْفَةُ بْنُ الْيَمَانِ، وَعَلَيْنَا الْوَلِيدُ بْنُ عُقْبَةَ، فَشَرِبَ الْخَمْرَ، فَأَرَدْنَا أَنَّ نُحِدَّهُ، قَالَ حُذَيْفَ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حِدُّونَ أَمِ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نَوْتُمْ مِنْ عَدُوِّكُمْ فَيَطْمَعُونَ فِ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عيد بن منصور في سننه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قامَةُ حَدٍّ مِنْ حُدُودِ اللَّهِ؛ خَيْرٌ مِنْ مطرِ أرْبَعِينَ لَيْلَةً فِي بِل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1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قامة الحدود في وقتها وزمانها تأديب للفاعلين، وزجر للمجتر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ينادي في هذا الزمن بإقامة دولة الخلافةِ وتطبيق الحدود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سنى لنا ذلك ولم يمكَّن لنا في الأرض؟ وهذا هو العدوُّ محيط بنا، ومستولٍ على مقدراتِنا؟ فطعامُنا وشرابُنا، وملابسُنا وموادُّ بنائنا، كلها من عنده أو عن طريقه، والسلاحُ وذخيرته لا يصل إلينا إلا بعد إذن عدوِّنا الصريح، أو يتغاضى ويتغافل عن امتلاكه إن رأى أن ضرره عليه ضئيل، وعلى المسلمين عظيم، أو نفعه على عدونا كبير، وعلى المسلمين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لم تصنعه أيدينا، بل نستجديه من عدوِّنا بأموالنا؛ إن شاءَ أعطانا، وإن شاء منعنا وحاصرنا، فلنبدأْ بما نستطيع، من الوحدة والألفة، والمسامحة والم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ذا؛ يجب علينا نحن المسلمين عموما، والعربَ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ملَ ما في وُسعِنا من التعاونِ والتلاحمِ، وأن نتقوّى بتوحيد ربِّنا، وتوحيدِ كلمتِنا ضدَّ أعداءِ الإسلام والعروبة والوطن؛ فالاتحادُ قوة، عَنْ مَعْدَانَ بْنِ أَبِي طَلْحَةَ الْيَعْمُ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أَبُو الدَّرْ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مَسْكَ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رْيَةٍ دُوَيْنَ حِمْ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ثَلاثَةٍ فِي قَرْيَةٍ وَلا بَدْوٍ لا تُقَامُ فِيهِمُ الصَّلاةُ؛ إِلاَّ قَدِ اسْتَحْوَذَ عَلَيْهِمُ الشَّيْطَانُ، فَعَلَيْكُمْ بِالْجَمَاعَةِ؛ فَإِنَّمَا يَأْكُلُ الذِّئْبُ الْقَا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cs="Traditional Arabic" w:ascii="Traditional Arabic" w:hAnsi="Traditional Arabic"/>
          <w:sz w:val="36"/>
          <w:szCs w:val="36"/>
        </w:rPr>
        <w:t>42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بَ عَلَى حِمَارٍ عَلَى قَطِيفَةٍ فَدَكِ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صنع فدك؛ وهي بلدة مشهورة على مرحلتين من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دَفَ أُسَامَةَ بْنَ زَيْدٍ وَرَاءَهُ، يَعُودُ سَعْدَ بْنَ عُبَادَةَ فِي بَنِي الحَارِثِ بْنِ الخَزْرَجِ قَبْلَ وَقْعَةِ بَدْ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رَّ بِمَجْلِسٍ فِيهِ عَبْدُ اللَّهِ بْنُ أُبَيٍّ ابْنُ سَلُولَ وَذَلِكَ قَبْلَ أَنْ يُسْلِمَ عَبْدُ اللَّهِ بْنُ أُبَيٍّ، فَإِذَا فِي المَجْلِسِ أَخْلاَطٌ مِنَ المُسْلِمِينَ وَالمُشْرِكِينَ عَبَدَةِ الأَوْثَانِ وَاليَهُودِ وَالمُسْلِمِينَ، وَفِي المَجْلِسِ عَبْدُ اللَّهِ بْنُ رَوَاحَةَ فَلَمَّا غَشِيَتِ المَجْلِسَ عَجَاجَةُ الدَّ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ب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بَيٍّ أَنْفَهُ بِرِدَائِ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غَبِّرُو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ثُمَّ وَقَفَ فَنَزَلَ فَدَعَاهُمْ إِلَى اللَّهِ، وَقَرَأَ عَلَيْهِمُ القُرْآنَ، فَقَالَ عَبْدُ اللَّهِ بْنُ أُبَيٍّ ابْنُ سَلُ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أَحْسَنَ مِمَّا تَقُولُ، إِنْ كَانَ حَقًّا فَلاَ تُؤْذِنَا بِهِ فِي مَجْلِسِنَا، ارْجِعْ إِلَى رَحْلِكَ فَمَنْ جَاءَكَ فَاقْصُصْ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 بْنُ رَوَا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شَنَا بِهِ فِي مَجَالِسِنَا، فَإِنَّا نُحِ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بَّ المُسْلِمُونَ وَالمُشْرِكُونَ وَاليَهُودُ، حَتَّى كَادُوا يَتَثَاوَرُونَ، فَلَمْ يَ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فِّضُهُمْ حَتَّى سَكَنُوا، ثُمَّ رَكِ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بَّتَهُ فَسَارَ حَتَّى دَخَلَ عَلَى سَعْدِ بْنِ عُبَادَةَ،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 مَا قَالَ أَبُو حُ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 عَبْدَ اللَّهِ بْنَ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س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عْدُ بْنُ عُبَ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فُ عَنْهُ وَاصْفَحْ عَنْهُ، فَوَالَّذِي أَنْزَلَ عَلَيْكَ الكِتَابَ لَقَدْ جَاءَ اللَّهُ بِالحَقِّ الَّذِي أَنْزَلَ عَلَيْكَ، لَقَدِ اصْطَلَحَ أَهْلُ هَذِهِ البُحَ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تَوِّجُوهُ فَيُعَصِّبُوهُ بِالعِصَ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توجوه ملكا ع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بَى اللَّهُ ذَلِكَ بِالحَقِّ الَّذِي أَعْطَاكَ اللَّهُ شَرِقَ بِذَلِكَ، فَذَلِكَ فَعَلَ بِهِ 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فَا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يَعْفُونَ عَنِ المُشْرِكِينَ، وَأَهْلِ الكِتَابِ، كَمَا أَمَرَهُمُ اللَّهُ، وَيَصْبِرُونَ عَلَى الأَذَ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سْمَعُنَّ مِنَ الَّذِينَ أُوتُوا الكِتَابَ مِنْ قَبْلِكُمْ وَمِنَ الَّذِينَ أَشْرَكُوا أَذًى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وَّلُ العَفْوَ مَا أَمَرَهُ اللَّهُ بِهِ، حَتَّى أَذِنَ اللَّهُ فِيهِمْ، فَلَمَّا غَزَ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ا، فَقَتَلَ اللَّهُ بِهِ صَنَادِيدَ كُفَّارِ قُرَيْشٍ، قَالَ ابْنُ أُبَيٍّ ابْنُ سَلُولَ وَمَنْ مَعَهُ مِنَ المُشْرِكِينَ وَعَبَدَةِ الأَوْثَ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مْرٌ قَدْ تَ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يَعُو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سْلاَمِ فَأَسْ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5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ه كلمةٌ تسمعُ ورأيٌ يطاع؛ يجب عليه أن يسعى في الإصلاح بين المتنازعين والمتخاصمين،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هْلَ قُبَاءٍ اقْتَتَلُوا؛ حَتَّى تَرَامَوْا بِالحِجَارَةِ، فَ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وا بِنَا نُصْلِحُ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9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و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w:t>
      </w:r>
      <w:r>
        <w:rPr>
          <w:rFonts w:ascii="Traditional Arabic" w:hAnsi="Traditional Arabic" w:cs="Traditional Arabic"/>
          <w:sz w:val="36"/>
          <w:sz w:val="36"/>
          <w:szCs w:val="36"/>
          <w:rtl w:val="true"/>
        </w:rPr>
        <w:t>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نعامه، والشكرُ له على توفيقه وإكرامه، وأشهد أن لا إله إلا الله وحده لا شريك له، وأشهد أن محمد عبده ورسوله، صلى الله عليه وعلى آله وأصحابه ومن اهتدى بهد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خْتَلِفُوا فَتَخْتَلِفَ 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6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لاتحاد قوةً ومنعة، وفي التفرُّقِ ضعفًا وعجزا وهزيمة، التفرقُ والاختلافُ والتنازعُ يؤدي إلى نتائجَ وخيمة، ومضارَّ جسيمة، تَلحقُ بالمجتمعات والأفراد؛ لأنّه يشلُّ حركةَ المجتمع المسلم، ويوهنُ المسلمين ويضع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ل الشّيطان متفرّقة، من تبعها فقد ضلّ وغ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نازع ناشئ عن اتّباع الأهواءِ التي تفرِّق، والإخاء والتسامح يؤدي إلى المصالحة والاجتماع، فلينظر كلّ واحد ماذا ي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بَّ التفرُّقِ والانقسام بين المسلمين دليل على خبث النّفس الراضيةِ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ءِ الطّويّة، التفرقُ طريق موصل إلى النّار وسخط الجبّ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تصرف من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ضرة النعيم في مكارم أخلاق الرسول الك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شراف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 بن عبد الله بن 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 وخطيب الحرم الم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صلح والمصالحة، والعفو والمسامحة، والسِّلم والسلام، والوحدة والتوحيد؛ تكون القوة والنصر، وتكون العزة، وتعود الأمجاد إلى سابق عهدها، وترفع راية السلم والعدل، وتتلاشى راية الخوف و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سلامَ إذا عمَّ الأرضَ، والأمنَ إذا شملَ المعمورة؛ عاشَ الناسُ في رخاء، وانتُزِعت من قلوبهم الشحناءُ والبغضاء، وتلاشت الحروب والفتن، وتوقفَ سفكُ الدماء، وانتبهوا لاستصلاحِ الأراضي وعمارتِها، وحرثِها وزراعتِها، واستخراجِ مكنوناتِها وخيراتِها، وشكروا الخالقَ سبحانه فأحسنوا العبادة له، وحده لا شريك له، وحمدوا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لصوا قلوبهم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تعالى أن يحدُثَ هذا في هذه الآ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سيحدث في آخر الزمان، في عهد المهديِّ محمدِ بن عبد الله، وكلمةِ الله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مَنْ عَاشَ مِنْكُمْ أَنْ يَلْقَى عِيسَى ابْنَ مَرْيَمَ؛ إِمَامًا مَهْدِيًّا، وَحَكَمًا عَدْلاً، فَيَكْسِرُ الصَّلِيبَ، وَيَقْتُلُ الْخِنْزِيرَ، وَتُوضَعُ الْجِزْيَةَ، وَتَضَعُ الْحَرْبُ أَوْزَا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 الرسالة </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w:t>
      </w:r>
      <w:r>
        <w:rPr>
          <w:rFonts w:cs="Traditional Arabic" w:ascii="Traditional Arabic" w:hAnsi="Traditional Arabic"/>
          <w:sz w:val="36"/>
          <w:szCs w:val="36"/>
        </w:rPr>
        <w:t>93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صة المسيح الدج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له في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جملة الأخ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لأُ الأَرْضُ مِنَ السِّلْمِ كَمَا يُمْلأُ الإِنَاءُ مِنَ الْمَاءِ، وَتَكُونُ الْكَلِمَةُ وَاحِدَةً، فَلا يُعْبَدُ إِلاَّ اللَّهُ، وَتَضَعُ الْحَرْبُ أَوْزَارَهَا، وَتُسْلَبُ قُرَيْشٌ مُلْكَهَا، وَتَكُونُ الأَرْضُ كَفَاثُورِ الْفِضَّ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كمائدة 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تُ نَبَاتَهَا بِعَهْدِ آدَمَ حَتَّى يَجْتَمِعَ النَّفَرُ عَلَى الْقِطْفِ مِنَ الْعِنَبِ فَيُشْبِعَهُمْ، وَيَجْتَمِعَ النَّفَرُ عَلَى الرُّمَّانَةِ فَتُشْبِعَ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المسيح الدجال ل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29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ذات بيننا، وأزل الغل والحقد والحسد من صدورنا، واجعلنا يدا على من سو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نا فإنك بنا راحم، ولا تعذبنا فإنك علينا قادر، اللهم إياك نعبد، ولك نصلي ونسجد، وإليك نسعى ونحفِد، نرجو رحمتك، ونخشى عذابك، إن عذابَك الجدَّ بالكفار مُلحِق، اللهم قاتل الكفرة والمجرمين؛ الذين يحاربون دينك، ويصدون عن سبيلك، ويقاتلون أولياءك، اللهم خذهم أخذ عزيز مقت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على نبيِّنا محمَّد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ستان الخطيب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18:00Z</dcterms:created>
  <dc:creator>الشيخ فؤاد بن يوسف أبو سعيد</dc:creator>
  <dc:description/>
  <dc:language>en-US</dc:language>
  <cp:lastModifiedBy>أبو ملك</cp:lastModifiedBy>
  <cp:lastPrinted>2011-04-02T16:45:00Z</cp:lastPrinted>
  <dcterms:modified xsi:type="dcterms:W3CDTF">2015-08-10T16:23:00Z</dcterms:modified>
  <cp:revision>3</cp:revision>
  <dc:subject>1/أهمية كلمة التوحيد والعفو والمصالحة والترابط بينهما 2/خطر التفرق والتنازع 3/إقامة التوحيد والمصالحة مقدم على إقامة الحدود في الوقت الحاضر والشواهد على ذلك 4/وجوب السعي للصلح بين المتخاصمين 5/مفاسد التفرق وفوائد الوحدة</dc:subject>
  <dc:title>توحيد الكلمة بكلمة التوحيد والمصالحة بالمسامحة</dc:title>
</cp:coreProperties>
</file>