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و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قُول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ُهِ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ج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ر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ُه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لَا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لَا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صْرِي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خّ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18:00Z</dcterms:created>
  <dc:creator>الشيخ عبدالله عوض الأسمري</dc:creator>
  <dc:description/>
  <dc:language>en-US</dc:language>
  <cp:lastModifiedBy>c.expert</cp:lastModifiedBy>
  <cp:lastPrinted>2021-07-10T11:18:00Z</cp:lastPrinted>
  <dcterms:modified xsi:type="dcterms:W3CDTF">2021-07-10T09:18:00Z</dcterms:modified>
  <cp:revision>2</cp:revision>
  <dc:subject>1/معنى توحيد الربوبية 2/موقف المشركين من توحيد الربوبية 3/أشهر منكري توحيد الربوبية 4/دلائل توحيد الربوبية.</dc:subject>
  <dc:title>توحيد الربوبية</dc:title>
</cp:coreProperties>
</file>