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ك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و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ل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و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ز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ع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9:00Z</dcterms:created>
  <dc:creator>الشيخ د. عبدالعزيز الخزيم</dc:creator>
  <dc:description/>
  <dc:language>en-US</dc:language>
  <cp:lastModifiedBy>Admin</cp:lastModifiedBy>
  <cp:lastPrinted>2011-04-02T16:45:00Z</cp:lastPrinted>
  <dcterms:modified xsi:type="dcterms:W3CDTF">2017-03-08T07:30:00Z</dcterms:modified>
  <cp:revision>3</cp:revision>
  <dc:subject>1/ معنى الإيمان والتوحيد 2/ أقسام التوحيد 3/ معنى توحيد الربوبية وبيان ارتكازه بالفطرة 4/ دحض شبه الملحدين 5/ توحيد الإلوهية من مستلزمات توحيد الربوبية 6/ جحد توحيد الإلوهية مدار الشرك المحذّر منه </dc:subject>
  <dc:title>توحيد الربوبية .. حقيقته وأثره</dc:title>
</cp:coreProperties>
</file>