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وحيد</w:t>
            </w:r>
            <w:r>
              <w:rPr>
                <w:b/>
                <w:b/>
                <w:bCs/>
                <w:rtl w:val="true"/>
                <w:lang w:bidi="ar-EG"/>
              </w:rPr>
              <w:t xml:space="preserve"> </w:t>
            </w:r>
            <w:r>
              <w:rPr>
                <w:rFonts w:cs="Traditional Arabic"/>
                <w:b/>
                <w:b/>
                <w:bCs/>
                <w:rtl w:val="true"/>
                <w:lang w:bidi="ar-EG"/>
              </w:rPr>
              <w:t>الاتب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تباع</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اتباع</w:t>
            </w:r>
            <w:r>
              <w:rPr>
                <w:b/>
                <w:b/>
                <w:bCs/>
                <w:rtl w:val="true"/>
              </w:rPr>
              <w:t xml:space="preserve"> </w:t>
            </w:r>
            <w:r>
              <w:rPr>
                <w:rFonts w:cs="Traditional Arabic"/>
                <w:b/>
                <w:bCs/>
              </w:rPr>
              <w:t>3</w:t>
            </w:r>
            <w:r>
              <w:rPr>
                <w:rFonts w:cs="Traditional Arabic"/>
                <w:b/>
                <w:bCs/>
                <w:rtl w:val="true"/>
              </w:rPr>
              <w:t>/</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رعيل</w:t>
            </w:r>
            <w:r>
              <w:rPr>
                <w:b/>
                <w:b/>
                <w:bCs/>
                <w:rtl w:val="true"/>
              </w:rPr>
              <w:t xml:space="preserve"> </w:t>
            </w:r>
            <w:r>
              <w:rPr>
                <w:rFonts w:cs="Traditional Arabic"/>
                <w:b/>
                <w:b/>
                <w:bCs/>
                <w:rtl w:val="true"/>
              </w:rPr>
              <w:t>الأوَّلِ</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هديه</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تِّباع</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فتن</w:t>
            </w:r>
            <w:r>
              <w:rPr>
                <w:b/>
                <w:b/>
                <w:bCs/>
                <w:rtl w:val="true"/>
              </w:rPr>
              <w:t xml:space="preserve"> </w:t>
            </w:r>
            <w:r>
              <w:rPr>
                <w:rFonts w:cs="Traditional Arabic"/>
                <w:b/>
                <w:b/>
                <w:bCs/>
                <w:rtl w:val="true"/>
              </w:rPr>
              <w:t>وقِلة</w:t>
            </w:r>
            <w:r>
              <w:rPr>
                <w:b/>
                <w:b/>
                <w:bCs/>
                <w:rtl w:val="true"/>
              </w:rPr>
              <w:t xml:space="preserve"> </w:t>
            </w:r>
            <w:r>
              <w:rPr>
                <w:rFonts w:cs="Traditional Arabic"/>
                <w:b/>
                <w:b/>
                <w:bCs/>
                <w:rtl w:val="true"/>
              </w:rPr>
              <w:t>المتبعين</w:t>
            </w:r>
            <w:r>
              <w:rPr>
                <w:b/>
                <w:b/>
                <w:bCs/>
                <w:rtl w:val="true"/>
              </w:rPr>
              <w:t xml:space="preserve"> </w:t>
            </w:r>
            <w:r>
              <w:rPr>
                <w:rFonts w:cs="Traditional Arabic"/>
                <w:b/>
                <w:bCs/>
              </w:rPr>
              <w:t>8</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7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دَّثْتا فيما مَضَى عن كثيرٍ من المشكلات التي يعيشُها المسلمون في زماننا، وتناولْنا من أسباب ذلك خُطورة الإعلام المُعَادِي، وأثَرَه في إفْساد كثيرٍ من أبنائنا وبناتنا، وانتهى بنا المطافُ إلى الوقوفِ على بعض النماذج النَّيِّرَة الرقْرَاقَة مِن تربية السَّلف لأبنائهم؛ من حيثُ تشجيعُهم على طلبِ العِلْم النافع، وتنشئتُهم على العباد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صْدُنا اليومَ أنْ نضعَ اليدَ على أحدِ أهمِّ أسباب النهوض بالأمَّة الإسلاميَّة، وإخراجها مِن هذا الوضْعِ المتحدِّر، الذي آلتْ إليه، وهذه الصُّورة الشوْهَاء التي صارتْ تُنْعَتُ بها؛ حتى إنها لا تُذْكَرُ بَيْنَ الأُممِ إلا بالتخلُّف والتبعيَّة، والاستهلاكيَّة والنمطيَّة؛ ممَّا أغْرَى أعداءَها بالتطاول على مُقَدَّساتها، والطعْنِ في عقيدتها، والتنقيص من قَدْرِ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توقَّفَ جهودُنا وسعيُنا في تنصير المسلمين؛ حتى يرتفعَ الصليبُ في سماء مَكَّةَ، ويُقَامَ قُدَّاسُ الأَحدِ في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ستطيعوا أنْ تغلبونا، حتى يكونَ عددُ المصلِّين في صلاة الفجْر كعددهم في صلاة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رَّؤوا على القولِ بذلك؛ لأنَّهم وجدوا مِن بعض مَن ينتمون إلى المسلمين مَن يكره الإسلامَ، ويَرى التقدُّم والازدهار في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تَرْكُ الدِّينِ يَعْنِي تَقَ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نَفْسُ مُوْتِي قَبْلَ أنْ تَتَقَدَّمِ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ضَعْفُ صفة الاتِّباع في نفوسنا، وضَعْف الرجوع إلى مصادرِ التشريع في تحقيق هُويَّتنا، واستقلالنا في أفكارنا، وآرائنا ومُعْتَقَدَ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رَدَ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شتقاتُه في كتاب الله أزْيد مِن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منها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ضعًا تحثُّ على اتِّب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باع رسولِه الكريم، والرُّسل الآخرين، وأولياء الله الصالحين، و</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ا تحثُّ على اتِّباع الحقِّ والهُدَى، وما أنز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د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اتِّباع ما ثَبَتَ عليه الحُجَّة، وهو اتِّباع كلِّ مَن أوْجَبَ عليك الدليلُ اتِّباع قولِه،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ثَلُ الأعْلَى في اتِّباع ما أمَ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وُجِدَ في العالَم اليوم أزيدُ من مليار شخص لا يعرفون الله، ويُنكرون وجودَه، ووُجِدَ أزيدُ مِن مليار آخرَ يعبدون الحجرَ والشجرَ، فهل علمتَ أنَّك خُلِقْتَ لتحقيق هذا الاتِّباع لكتاب الله، و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حَقَّ تُ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اعَ فلا يُعْصَى، وأنْ يُذْكَرَ فلا يُنْسَى، وأنْ يُشْكَرَ فلا يُ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زَحْزَحَ عن النار ويُدْخَل الجنَّةَ، فلْتَأْتِه مَنِيَّتُه وهو يؤمِنُ بالله واليوم الآخِر، ولْيَأْتِ إلى الناسِ ما يحبُّ أنْ يُؤْتَى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الموتِ؛ هو الموْعِد؛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شابٍّ وهو في الم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ج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جو اللهَ يا رسولَ الله، وأخافُ ذُن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انِ في قلْبِ عبدٍ في مِثْل هذا الموطن، إلا أعطاه الله ما يرجو، وأمَّنه ممَّا يخ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حُسْنُ التديُّن الذي أمرَ به ربُّ العِزَّة والجلال،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حَسْبُكَ اللَّهُ وَمَنِ اتَّبَعَكَ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كَ اللهُ، وكافيك المؤمنون، ويحتملُ أن تكونَ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ك وكافي المؤمن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الذي يتمادَى في معصية الله ي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ذي يَظلِم عبادَ الله، ويسطو على أموالِهم بالسَّرِقة، أو الرِّشوة، أو الغشِّ والتدليس ي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ذي جلَ حياتَه لَهْوًا ولَعِبًا، وشهوةً وقضاءَ وطرٍ، ي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 نف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له الكونَ كلَّه، بسمائه وأرضه، وبأشجاره وأنهاره، وبِحَاره وسُهوله، وكلّ ما فيه لك أنت أيُّها المكلَّف، وخَلَقَك أنتَ له، فانْشَغِلْ بما خُلِقْتَ له، ولا تنْشَغِلْ بما خُلِقَ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زَانُ كلامِه رحمه الل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جْمِلوا في الطلب؛ فإنَّ نفْسًا لن تموتَ حتى تَسْتَوفِيَ رِزْقَها، وإنْ أبْطَأ عنها، فاتَّقوا اللهَ وأجْمِلوا في الطلبِ، خُذوا ما أحلَّ، ودَعُوا ما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سنن ابن م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سْتَقُوا مِنْ كِتَابِ اللَّهِ مَنْهَجَ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فِي الأَرْضِ مِنَهَاجٌ يُدَانِ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لم يكنْ عندَ الرعيلِ الأوَّلِ دِينًا، فلنْ يكونَ اليو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ذَرَفَتْ منها العيونُ، ووَجِلتْ منها القلوبُ،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هذه لموعظة مودِّعٍ، فماذا تعْهَدُ إلي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تركْتُكم على البيضاء، ليلُها كنهارِها، لا يَزيغُ عنها بعْدي إلا هالكٌ، مَن يَعِشْ منكم فسيرَى اختلافًا كثيرًا، فعليكم بما عَرَفْتُم مِن سُنَّتي وسُنَّة الخلفاء الراشدين المهْدِيِّين، عَضُّوا عليها بالنواجذ، وعليكم بالطاعة، وإنْ عبدًا حبشيًّا؛ فإنَّما المؤمِنُ كالجَمَلِ الأَ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جُعِلَ الزِّمامُ في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ما قِيدَ انْقَ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سُنن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لم يكنْ على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زنْ أعمالَه بسُنَّته، فقدْ بَطَلَ عم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شِّرْ هذه الأمَّة بالسَّ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ياء والر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ن، والرِّفعة، والنصْر والتمكين في الأرْض؛ فمَن عمِلَ منهم عملَ الآخرة للدنيا، لم يكنْ له في الآخِرة مِن نص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وهو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وَر هذا الاتِّباع، ما رواه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ذَ خَاتمًا من ذَهبٍ، فاتَّخذ الناسُ خواتيمَ مِن ذهبٍ،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اتَّخذتُ خَاتمًا مِن 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بذَ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نْ ألبسَ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بذَ الناسُ خواتي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ريبًا لعبدالله بن مغفَّل خَذَ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ذْف الرَّمْي بال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ا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خَذْفِ،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ا لا تصيدُ صيدًا، ولا تَنْكَ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ا، ولكنَّها تَكْسِرُ السِّنَّ، وتفْقَأُ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دِّثُ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ه، ثم تَخْ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كلِّمُك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خيرَ في الأمَّة الإسلاميَّة باقٍ ما بَقِيَ الكتابُ والسُّنَّة بين ظهرانيها، وإنَّ التمكينَ في الأرض لا يتحقَّق إلا بسبيلهما؛ فقدْ بشَّرَنا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اعتصمتُم به، فلن تضلُّوا أبدًا؛ كتاب الله وسُنَّة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بيهقي، وهو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أُمَّتي مثَل المطرِ، لا يُدْرَى أوَّله خيرٌ أم آخِ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غ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ثرة الفِتَن، وقِلَّة السالكين، ورَحِمَ اللهُ الفُضيلَ بن عِياض،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طُرقَ الهُدَى، ولا يَضُرَّك قِلَّةُ السالكين، وإيَّاك وطرقَ الضلالة، ولا تغترَّ بكثرة الهال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لُكوا سُبَلَ الحقِّ، ولا تستوحشوا مِن قِلَّة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إمام الأوْزاع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دور مع السُّنَّة حيث دا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حف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زنْ أفعالَه وأحواله في كلِّ وقتٍ بالكتاب والسُّنَّة، ولم يتَّهمْ خواطرَه، فلا يُعَدَّ في ديوان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شمِّر على 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كِّمْها في كلِّ أقوالك وأفعالك ما استطعتَ؛ لأنَّ في ذلك نجاتَك، قبلَ أنْ يأتيَ يومُ الحسْرة والنَّ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سهْل بن سعدٍ الساع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فَرَطُكم على الحوْض، مَن وَرَدَه شَرِبَ منه، ومَن شَرِبَ منه لم يظمأْ بعدَه أبدًا، ليَرِدَنَّ عليَّ أقوامٌ أعرِفهم ويعرفونني، ثم يُحَالُ بيني وبينهم، إنهم منِّ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بَدَّلوا بعدَ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قًا سُحْقًا لمن بَدَّلَ ب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31:00Z</dcterms:created>
  <dc:creator>الشيخ زيد بن مسفر البحري</dc:creator>
  <dc:description/>
  <cp:keywords/>
  <dc:language>en-US</dc:language>
  <cp:lastModifiedBy>أبو ملك</cp:lastModifiedBy>
  <cp:lastPrinted>2011-04-02T16:45:00Z</cp:lastPrinted>
  <dcterms:modified xsi:type="dcterms:W3CDTF">2015-04-28T03:01:00Z</dcterms:modified>
  <cp:revision>4</cp:revision>
  <dc:subject>1/أهمية الاتباع 2/المقصود بالاتباع 3/الثبات على الإسلام 4/الإسلام ما كان عليه الرعيل الأوَّلِ 5/خطر مخالفة سنة النبي -صلى الله عليه وسلم- وهديه 6/بعض صور الاتِّباع 7/التحذير من الاغترار بالفتن وقِلة المتبعين 8/الحث على اتباع السنة والعمل بها </dc:subject>
  <dc:title>توحيد الاتباع</dc:title>
</cp:coreProperties>
</file>