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جي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صائ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ا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ب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6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 ف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م هذه الحياة وما فيها من شمس وقمر وجبال وشجر ود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سخّر في برها وبح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شأن الناس فيها لو كانوا رجالاً بلا نساء، أو نساء بلا 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ستقيم لهم حياة 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تصلح لهم حال 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 كان من أعظم النعم التي امتن الله تعالى بها على عباده أن جعلهم أزواجاً يسكن بعضهم إلى بعض، كما قال 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َّذِي خَلَقَكُمْ مِنْ نَفْسٍ وَاحِدَةٍ وَجَعَلَ مِنْهَا زَوْجَهَا لِيَسْكُنَ إِ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آيَاتِهِ أَنْ خَلَقَ لَكُمْ مِنْ أَنْفُسِكُمْ أَزْوَاجًا لِتَسْكُنُوا إِلَيْهَا وَجَعَلَ بَيْنَكُمْ مَوَدَّةً وَرَحْمَةً إِنَّ فِي ذَلِكَ لَآيَاتٍ لِقَوْمٍ 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زواج من أعظم النعم التي يتنعم بها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ساس في بقاء الحياة، وبناء المجتم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غبة عنه رغبة عن خيرٍ وهدى، فإن الله تعالى أخبر عن المرسلين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أَرْسَلْنَا رُسُلاً مّن قَبْلِكَ وَجَعَلْنَا لَهُمْ أَزْوَاجًا وَذُرّيَّ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ر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زواج من س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حين جاءه الرهط الثلاثة وكان منهم م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أعتزل النساء ولا أتزوج أبداً، فغضب صلى الله عليه وسلم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والله إني لأخشاكم لله، وأتقاكم له، ولكني أصوم وأفطر، وأصلي وأرقد، وأتزوج النساء، فمن رغب عن سنتي فليس م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النبي صلى الله عليه وسلم يحث أمته على الزواج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وا الودود الولود فإني مكاثر 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 ف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هنا فلابد من حديث نتدارس به بعض ما يتعلق بهذا الشأن العظ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 شأن ال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 أننا في أيام نشهد فيها كثرة ال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نعمة نتحدث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مد ربنا سبحانه وتعالى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يكم الحديث وقفات نصح وم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ائل إخ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طر فيها أحرفاً إلى الشباب بعامة وإلى كل واضع قدمه على عتبة ال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كل أب، وكل قائم على فتاة بلغت سن الزواج، وإلينا جميعاً في أفراحنا وولائ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كل عروسين لبناء أسرة مسلمة تحفها أنوار الإيمان من كل جا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سال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كل شاب وقد بلغ سن ال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ه مع هذا يعرض عنه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 بينه وبينه عوائق مظنونة وحواجز وه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ى سنين زهرة العمر تمضي عليه سريعة وهو في سبات التسويف يوماً بعد 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لي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ش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خطاب ممن لن تجد من الخلق أرأف بك منه، ولا أنصح لك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عشر الشباب من استطاع منكم الباءة فليتزوج، فإنه أغض للبصر، وأحصن للفرج، ومن لم يستطع فعليه بالصوم فإنه له و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ب النداء ما دامت الاستطاعة في يد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خاصة أنك ترى الفتن تسارع في الناس بأنواع شت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د حبائ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تصيد بها الفُرَانِ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طع الطريق عليها أن تصل إليك، وتعفف بالحلال الطيب، الذي يرضاه ربك، لتذوق اللذتين، وتعيش الحلاوتين في حياة طيبة في الدا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ذاك الذي يريد أن يبدأ خطوته الأولى في ال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يه 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تخيّرت لتكون رفيقة دربك وسكينة نفسك؟ وبأي ميزان وزنت حالها؟ أبجمالها؟ أم بمالها؟ أم بدينها وخلقها؟ اسمع إلى نبي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ح المرأة لأر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لها، ولحسبها، ولجمالها، ولدينها، فاظفر بذات الدين تربت يد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و الميزان الحق الذي يجب أن تبدأ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أة الصالحة تعينك على طاعة ربك وترعاك في بيتك، وتحفظك في نفسها، وهي يدٌ أمينة على ذريتك بأن تنشئهم النشأة ال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طَّيِّبَاتُ لِلطَّيِّبِينَ وَالطَّيِّبُونَ لِلطَّيِّب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 من السعادة، وثلاثة من الشقاء، فمن الس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 الصالحة، تراها فتعجبك، وتغيب عنها فتأمنها على نفسها وم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 أخرجه الحاكم وصححه، وحسنه الألباني في صحيح الج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 متاع، وخير متاعها المرأة 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 والنسائي و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يل في هذا 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خير ما يَتّخِذ الإنسان 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 كيما يستقيمَ دينُه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لب شكور ولسـان ذاكـ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ة صالحة تعينُــه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كن الصلاح هو ميزانك الأول في اختيار زوج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إني أعلم أن في نفسك مطالبَ ومواصفات ترغبها فيمن تريد زوا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ما لا جناح عليك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و من الأمور المعتب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لا يقدّم على الدين والخُ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لتكن واقعياً في تلك الرغ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ُغرق في المواص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يدها كذا وكذا و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عيى أهلك أن يجدوا لك مطل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جمال حقيقة هو جمالُ الدين والخلق والمنطق 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ا يزيد مع الأيام إلا حس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جمال الظاهر فسرعان ما يتبلد الحسّ بتكر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اجتمع هذا و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 خير على 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جمل الدين والدنيا إذا اجتمع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ارك الله في دنيا بلا دين و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 كذاك الذي بذلت أمه الجهد أن تجد له ذات الدلال والجمال، فلما وجدتها جاءت تزف إليه البش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ته بعـد الجهـد قائلـة لـ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شر بنيّ ظـفرت بالمتـعـلمـه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قراء أجمل ما رأت عين امرئ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امها يـا حسنـه مـا أقـومه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ينان ضاحـكتان ما أحـلا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 من صاغ الجمـال وتممه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روع الحلي المضاعف حس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د سحر الحسن وهي مهندمه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غلى المراكب تستقل وتكتـس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ى الثياب وفي الثراء مقـدَّمه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كل مـا تبغـي تقـدم مالـ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اً ، ودوماً بالنفائس متـخـمه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م مـذ عرفت مرادي تمتم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 الذي أدري بتلك التـمتـمه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لي أراك وأنت تطرق صامت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رضِيَنَّك أن أظل محـطمه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يرضـيك روحي دو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هات قلبك أن أعُق وأظـلـمَه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ه شوقي لا يحـن لـزوجـ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مت أو قصّرت كانت ملهمه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للثراء وفي الثراء وما تريــ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د سوى بأن تبقى الزمان منعمة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ه لي أمل وما أمـلي سـو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 يعيد لنا حياة المـكـرُمَـه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ه ما أرجو وترجـو أمـت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 إلا في زواج الـمؤمـنه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علم أنك في حياتك الزوجية تزيد عليك المسؤو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قمت بها خير قيام كانت الأجور تأتيك مضاع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 في شهوتك التي تقضيها مع زوجتك يكتب لك الأجر، وفي اللقمة تضعها في فم امرأتك يكتب لك فيها ال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روى الإمام أحمد في مسنده من حديث أبي ذ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كل نفس في كل يوم طلعت فيه الشمس صدقة منه على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 و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 في جماع زوجتك 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بو ذ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 يكون لي أجر في شهوتي؟ ف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 لو كان لك ولد، فأدركَ ورجوت خيره، فمات، أكنت تحتسب ب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 خلق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لله 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 هدي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لله هد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 ترزق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لله كان يرز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 فضعه في حلاله وجنبه حرامه، فإن شاء الله أحياه، وإن شاء أماته ولك 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 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كل أب وإلى كل ولي على فتاة بلغت سن ال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رعوا تلك الأمانة التي بأي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قوموا بالحق الذي عليهم تجاه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تخيروا لمن تحت أيديهم الزوج الصالح، وأن يحفظوها من كل من ضيع الخلق والدين، وقد 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تاكم من ترضون دينه وخلقه فزوجوه، إلا تفعلوا تكن فتنة في الأرض وفساد ع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من المؤسف أن تجد بعض الآباء ينظرون إلى كل جانب ماديّ فيمن خطب منهم، ويربطون به القبول أو الرد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إذا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لا يصلي، أو أنه يتعامل بالربا، وأنه يفعل كذا و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جد ذلك في قلوبهم نفوراً فيزوجونه على هذه ال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سير في أمر المهور، ليكون ذلك مُنزلاً للبركة في حياة بن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المغالاة في المهور سنّة سيئة، تجعل أمام الزواج العقبات المترا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رى الشاب أن أمام زواجه بحراً من الديون لابد أن يركبه، ولا يدري أيقطعه بأن يكون غريق مطالبة فلان و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 فبأي مفخرة يفخر المغالون؟ وبأي سُنة يقتدون؟ وقد 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 النكاح أيس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بو داود عن عقبة بن عا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إمام أحمد عن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يمن 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ير خطبتها، وتيسير صداقها، وتيسير رحم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ح لمن تقدَّم للخطبة وجزم على ذلك أن ينظر إلى المخط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 رخصة رخصها له الشا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قال صلى الله عليه وسلم لرجل أراد أن يتزوج ا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نظرت إليه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 إليها فإنه أحرى أن يؤدم بينك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نُحَكِّم عادات وتقاليد على شرع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 نجد أحكم منه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رسالة الر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لينا جميعاً في أفراحنا بأن نحيي فيها سنة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إعلان النك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نجعلها ليالي نيّرة بالمحافظة على أمر الله تعالى والوقوف عند حدو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نصون نقاءها من كل كدر يعكّر صفوها من الغناء الماجن، والتقاليد الغربية العمياء، والسهر المضيع للصلوات، ودخول الرجال على النساء، ونحو ذلك مما يحيلها ليلة كدر وإن ضحك أصح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نظر في زواج بنت خير الب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ط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قال جا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نا عرس فاطمة، فما رأينا عرساً أحسن منه، حشونا الفراش ليفاً، وأتينا بتمر وزبيب فأكلنا وكان فراشها ليلة عرسها إه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جل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يقول بعد هذا أولئك الذين يتفاخرون بالإسراف والبذخ المفرط في أعراس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 الخام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كل عروسين جمعتهما كلم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يبدآ مسيرة الحياة الزوجية بخطى حثيثة السعي في صراط مستقيم، ونظرة سامية إلى أعلى الم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بْنِيا هذه اللبنة في المجتمع على تقوى من الله ورض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رسا بذور اجتماعهما بأرض الطاعة والانقي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 الإثمار أطيبه وأزك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ما أجمل البيوت الزوجية التي تحف بها معاني الإيمان والتقى، وتضيء من جنباتها أنوار الصلاح والإ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 إنها 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يعلم عنها أرباب الأموال والمناصب لجالدوا عليها بالسي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10:00Z</dcterms:created>
  <dc:creator>الشيخ عبد الله الهذيل</dc:creator>
  <dc:description/>
  <dc:language>en-US</dc:language>
  <cp:lastModifiedBy>ahmed</cp:lastModifiedBy>
  <cp:lastPrinted>2011-04-02T16:45:00Z</cp:lastPrinted>
  <dcterms:modified xsi:type="dcterms:W3CDTF">2013-07-27T13:13:00Z</dcterms:modified>
  <cp:revision>5</cp:revision>
  <dc:subject>1/ الزواج فطرة بشرية  2/الشرع يحث على الزواج  3/التحذير من تأخير الزواج  4/من السعادة المرأة الصالحة  5/توجيهات للآباء</dc:subject>
  <dc:title>توجيهات ونصائح في الزواج</dc:title>
</cp:coreProperties>
</file>