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ز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ج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رئ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ْ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ذ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لَا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خْف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ي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ُو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أَوَّا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سْ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ذ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َذ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ِض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س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لُو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سُط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ْ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س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ْ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زُ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ْ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ط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ِ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لِي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ت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ص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ؤ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و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ح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س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ي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عظ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ض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ك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صّ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ت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شاب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ث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ح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3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0-11-27T15:04:00Z</dcterms:modified>
  <cp:revision>3</cp:revision>
  <dc:subject>1/من أعظم نعم الله على الإنسان إنزاله القرآن 2/آيات عظيمات معجزات من سورة الإسراء 3/بعض التوجيهات الساميات من الآيات الكريمات 4/على جميع المسلمين الاعتصام بهدي القرآن الكريم</dc:subject>
  <dc:title>توجيهات وعظات في آيات معجزات</dc:title>
</cp:coreProperties>
</file>