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م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ز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ف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ص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ق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ش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ت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و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س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بْ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ش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ي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ا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ط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وك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ذ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بز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و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س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س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غض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ب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مش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ظاف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تا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جاز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ح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ب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ا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، 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، 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ه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1:00Z</dcterms:created>
  <dc:creator>الشيخ مرشد الحيالي</dc:creator>
  <dc:description/>
  <cp:keywords/>
  <dc:language>en-US</dc:language>
  <cp:lastModifiedBy>احمد</cp:lastModifiedBy>
  <cp:lastPrinted>2021-11-16T09:33:00Z</cp:lastPrinted>
  <dcterms:modified xsi:type="dcterms:W3CDTF">2021-11-16T07:33:00Z</dcterms:modified>
  <cp:revision>4</cp:revision>
  <dc:subject>1/ما تضمنته سورة الحجرات من المعاني الجليلة 2/من آداب المسلم مع نبيه 3/أخلاق وآداب المسلمين مع بعضهم 4/أخلاق مذمومة منهي عنها 5/الأمر بالتقوى وأهميتها</dc:subject>
  <dc:title>توجيهات نافعة من سورة الحجرات</dc:title>
</cp:coreProperties>
</file>