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و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غ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هد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و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د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ِ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ْ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ُ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افت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أْ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رَ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ر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ذ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ب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ْرَ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ِمَ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َط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َ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جَ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صد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يهم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عْ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و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ْص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ث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ي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ِ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26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8-11-01T17:27:00Z</dcterms:modified>
  <cp:revision>3</cp:revision>
  <dc:subject>1/ذم الكلام واللغو بلا فائدة 2/حملات إعلامية شرسة على بلاد الحرمين 3/وصايا مهمة في أزمان انتشار الشائعات 4/أهمية تقوى الله وثمراتها 5/وجوب الاجتماع والاعتصام بالدين وترك الفرقة 6/من الأسباب الشرعية للنصر والتمكين.</dc:subject>
  <dc:title>توجيهات لنواجه ما تتعرض له بلادنا من هجمات</dc:title>
</cp:coreProperties>
</file>