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وجيهات</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بناء</w:t>
            </w:r>
            <w:r>
              <w:rPr>
                <w:b/>
                <w:b/>
                <w:bCs/>
                <w:rtl w:val="true"/>
              </w:rPr>
              <w:t xml:space="preserve"> </w:t>
            </w:r>
            <w:r>
              <w:rPr>
                <w:rFonts w:cs="Traditional Arabic"/>
                <w:b/>
                <w:b/>
                <w:bCs/>
                <w:rtl w:val="true"/>
              </w:rPr>
              <w:t>والمع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للطلاب</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وأثناء</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بالارتفاق</w:t>
            </w:r>
            <w:r>
              <w:rPr>
                <w:b/>
                <w:b/>
                <w:bCs/>
                <w:rtl w:val="true"/>
              </w:rPr>
              <w:t xml:space="preserve"> </w:t>
            </w:r>
            <w:r>
              <w:rPr>
                <w:rFonts w:cs="Traditional Arabic"/>
                <w:b/>
                <w:b/>
                <w:bCs/>
                <w:rtl w:val="true"/>
              </w:rPr>
              <w:t>بأبنائهم</w:t>
            </w:r>
            <w:r>
              <w:rPr>
                <w:b/>
                <w:b/>
                <w:bCs/>
                <w:rtl w:val="true"/>
              </w:rPr>
              <w:t xml:space="preserve"> </w:t>
            </w:r>
            <w:r>
              <w:rPr>
                <w:rFonts w:cs="Traditional Arabic"/>
                <w:b/>
                <w:b/>
                <w:bCs/>
                <w:rtl w:val="true"/>
              </w:rPr>
              <w:t>ومراعاتهم</w:t>
            </w:r>
            <w:r>
              <w:rPr>
                <w:b/>
                <w:b/>
                <w:bCs/>
                <w:rtl w:val="true"/>
              </w:rPr>
              <w:t xml:space="preserve"> </w:t>
            </w:r>
            <w:r>
              <w:rPr>
                <w:rFonts w:cs="Traditional Arabic"/>
                <w:b/>
                <w:b/>
                <w:bCs/>
                <w:rtl w:val="true"/>
              </w:rPr>
              <w:t>وحفظ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بإحسان</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وتربية</w:t>
            </w:r>
            <w:r>
              <w:rPr>
                <w:b/>
                <w:b/>
                <w:bCs/>
                <w:rtl w:val="true"/>
              </w:rPr>
              <w:t xml:space="preserve"> </w:t>
            </w:r>
            <w:r>
              <w:rPr>
                <w:rFonts w:cs="Traditional Arabic"/>
                <w:b/>
                <w:b/>
                <w:bCs/>
                <w:rtl w:val="true"/>
              </w:rPr>
              <w:t>وتقويم</w:t>
            </w:r>
            <w:r>
              <w:rPr>
                <w:b/>
                <w:b/>
                <w:bCs/>
                <w:rtl w:val="true"/>
              </w:rPr>
              <w:t xml:space="preserve"> </w:t>
            </w:r>
            <w:r>
              <w:rPr>
                <w:rFonts w:cs="Traditional Arabic"/>
                <w:b/>
                <w:b/>
                <w:bCs/>
                <w:rtl w:val="true"/>
              </w:rPr>
              <w:t>التلاميذ</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إجاز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شباب</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المرتج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و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3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وصوف بصفات الجلال والكمال، عالم الغيب والشهادة الكبير المتعال، أحمده سبحانه وأشكره على جزيل العطاء والإنعام، وأشهد أن لا إله إلا الله وحده لا شريك له الملك الع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سيد الأنام حث أمته على اصطفاء الأخيار، صلى الله وسلم عليه وعلى آله الأطهار وأصحابه الأخيار، والتابعين ومن تبعهم بإحسان ما تعاقب الليل والنها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تقاته، واستقيموا على طاعته ومرضاته، فلقد وعد سبحانه من أناب إليه واستقام بأكرم جزاء، وأحسن  مآل، فقال َ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قَالُواْ رَبُّنَ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ثُ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سْتَقَـٰمُواْ</w:t>
      </w:r>
      <w:r>
        <w:rPr>
          <w:rFonts w:ascii="Traditional Arabic" w:hAnsi="Traditional Arabic" w:cs="Traditional Arabic"/>
          <w:sz w:val="36"/>
          <w:sz w:val="36"/>
          <w:szCs w:val="36"/>
          <w:rtl w:val="true"/>
          <w:lang w:bidi="ar-EG"/>
        </w:rPr>
        <w:t xml:space="preserve"> فَلاَ خَوْفٌ عَلَيْهِمْ وَلاَ هُمْ يَحْزَنُ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ـئِكَ أَصْحَـٰبُ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جَنَّةِ</w:t>
      </w:r>
      <w:r>
        <w:rPr>
          <w:rFonts w:ascii="Traditional Arabic" w:hAnsi="Traditional Arabic" w:cs="Traditional Arabic"/>
          <w:sz w:val="36"/>
          <w:sz w:val="36"/>
          <w:szCs w:val="36"/>
          <w:rtl w:val="true"/>
          <w:lang w:bidi="ar-EG"/>
        </w:rPr>
        <w:t xml:space="preserve"> خَـٰلِدِينَ فِيهَا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أيام يعيش الطلاب والطالبات هموم الامتحانات والاختبارات، فنسأل الله العظيم أن يعينهم، وأن يشرح صدورهم، وأن ينور قلوب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هذه</w:t>
      </w:r>
      <w:r>
        <w:rPr>
          <w:rFonts w:ascii="Traditional Arabic" w:hAnsi="Traditional Arabic" w:cs="Traditional Arabic"/>
          <w:sz w:val="36"/>
          <w:sz w:val="36"/>
          <w:szCs w:val="36"/>
          <w:rtl w:val="true"/>
          <w:lang w:bidi="ar-EG"/>
        </w:rPr>
        <w:t xml:space="preserve"> نصائح وتوجيهات سأطرحها للطلاب والطالبات، والآباء والأمهات، والمعلمين والمعلمات، أسأل الله أن ينفعني بها وإياكم والمستمعين والمستمعات، في الحياة الدنيا وبعد الممات</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الوصايا وأنفعها وأصلحُها، وللخير أجم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صية بتقوى الله عَزَّ وجَلَّ؛ فمَن اتَّقَى الله جعل له من كُلِّ هَمٍّ فرجًا، ومن كل ضيق مخرجًا، وجعل له من أمره يسرًا، وجعل العسير يسيرًا، وآتاه خيرًا كثيرً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وا خذوا بأسباب النجاح، وأسباب الصلاح، والتوفيق والفلاح، وأجمعها وأصل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علموا علم اليقين أنه لا حول ولا قوة للعبد إلا بالله رب العالمين، توكلوا على الله، وفوضوا الأمور إلى الله، واعلموا أنه لا ملجأ ولا منجا من الله إلا إليه، لا تعتم</w:t>
      </w:r>
      <w:r>
        <w:rPr>
          <w:rFonts w:ascii="Traditional Arabic" w:hAnsi="Traditional Arabic" w:cs="Traditional Arabic"/>
          <w:sz w:val="36"/>
          <w:sz w:val="36"/>
          <w:szCs w:val="36"/>
          <w:rtl w:val="true"/>
          <w:lang w:bidi="ar-EG"/>
        </w:rPr>
        <w:t>دوا</w:t>
      </w:r>
      <w:r>
        <w:rPr>
          <w:rFonts w:ascii="Traditional Arabic" w:hAnsi="Traditional Arabic" w:cs="Traditional Arabic"/>
          <w:sz w:val="36"/>
          <w:sz w:val="36"/>
          <w:szCs w:val="36"/>
          <w:rtl w:val="true"/>
          <w:lang w:bidi="ar-EG"/>
        </w:rPr>
        <w:t xml:space="preserve"> على الذكاء والحفظ ولا على النبوغ والفهم، ولكن توكلوا على الحي الذي لا يموت، وسبحوا بحمد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يُّ يا قيوم برحمتك أستغيث، أصلح لي شأني كله، ولا تكِلْنِي إلى نفسي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راد الله بعبده التوفيق جعله مفوِّضًا الأمور إليه ووفَّقَه وسدده؛ لكي يعتمد على حول الله وقوته، لا على حوله وقوته، وإذا وكل الله العبد إ</w:t>
      </w:r>
      <w:r>
        <w:rPr>
          <w:rFonts w:ascii="Traditional Arabic" w:hAnsi="Traditional Arabic" w:cs="Traditional Arabic"/>
          <w:sz w:val="36"/>
          <w:sz w:val="36"/>
          <w:szCs w:val="36"/>
          <w:rtl w:val="true"/>
          <w:lang w:bidi="ar-EG"/>
        </w:rPr>
        <w:t>لى</w:t>
      </w:r>
      <w:r>
        <w:rPr>
          <w:rFonts w:ascii="Traditional Arabic" w:hAnsi="Traditional Arabic" w:cs="Traditional Arabic"/>
          <w:sz w:val="36"/>
          <w:sz w:val="36"/>
          <w:szCs w:val="36"/>
          <w:rtl w:val="true"/>
          <w:lang w:bidi="ar-EG"/>
        </w:rPr>
        <w:t xml:space="preserve"> نفسه وكلَه إلى الضعف والخو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وان الجد والاجتهاد، فاجتهدوا، ولكنْ، اللهَ اللهَ في أنف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في أرواحكم وأجسا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ي نفوس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لْقُوا بِأَيْدِيكُمْ إِلَى التَّهْلُكَةِ وَأَحْسِنُوا إِنَّ 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تُحَمِّلوا النفوس ما لا تطيق من السهَر والتعب؛ فإن الله سائلكم عن هذه الأرواح وهذه الأجساد، قال سل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رضاه ل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نفسك عليك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 سلما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بعض</w:t>
      </w:r>
      <w:r>
        <w:rPr>
          <w:rFonts w:ascii="Traditional Arabic" w:hAnsi="Traditional Arabic" w:cs="Traditional Arabic"/>
          <w:sz w:val="36"/>
          <w:sz w:val="36"/>
          <w:szCs w:val="36"/>
          <w:rtl w:val="true"/>
          <w:lang w:bidi="ar-EG"/>
        </w:rPr>
        <w:t xml:space="preserve"> الطلاب والطالب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هقون أنفسهم، ويعذبون أرواحهم وأجسادهم بالسهر وعدم النوم وأخذ الراحة الكافية للجسم؛ ألا فاتقوا الله في أنفس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قْتُلُوا أَنْفُسَكُمْ إِنَّ اللَّهَ كَانَ بِكُمْ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طل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م والغشَّ والتَّزو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خيانة، وبئس البط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ت حياته على الغش سلَبَه الله الخير في دنياه وأخراه، قال حَبر الأمة وترجمان القرآن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ادَع اللهَ يخدعْهُ ال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أيامُ الاختبارات قد أقبلت عليكم فاستعينوا بالله، وتراحموا وتعاضدوا، وإياكم والشحناءَ والبغضاءَ وال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كُنْ كُلُّ إنسان كما أمَرَهُ الله أن يكون، يحب لأخيه ما يحب لنفسه، فتعاونوا وتراحموا وتعاطفوا؛ فإن احتاج إليك أخوك في حاجة أو في مسألة فأعنه، أعانك الله على أمورك؛ فـ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نفَّس عن مؤمن كربة من كُرَب الدنيا، نفَّسَ الله عنه كُرْبَةً مِن كُرَبِ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أعان أخاه أعانه الله في دنياه وأخرا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دُ لا خير فيه، تنافسوا، ولْيَكُنْ ذلك على وجهٍ يُرضي الله عز وجل، الحسد حسد الغبطة لا حسد الشحناء والبغضاء، ولا تتمنوا زوال نعم الله عن عباد الله، واشكروا فضل الله عليكم، واحمدوه على نعمه التي لدي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ه حرمة، ولكتابه حرمة، ولسنة النبي وكتب العلم حرمة عظيمة، ألا فاتقوا الله في كتاب الله، اتقوا الله في الآيات، واتقوا الله فيما جمَعَتْهُ الأوراق من كلام الله، وكلام رسول الل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 xml:space="preserve"> والآيات أعظم وأجَلُّ وأكرم مِن أن ترمى في الطرقات، اللهَ اللهَ في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كلا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ام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ياكم وامتهانَ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متهن شيئًا من كتاب الله فإن الله يهينه، ومن يهن الله فماله من مُكْرِ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ضا بقضاء الله، والتسليم لأمر الله، نعمة من الله على عباد الله وإماء الله؛ فإن دخلتم ووجدتم بعد الاختبار خيرًا فاحمدوا الله على فضله، واشكروه على نعمه، واسألوه المزيد من جوده وكرمه، ولا تقولوا نجحنا بحولنا ولا بقوتنا ولا ذكائنا؛ فالله قا</w:t>
      </w:r>
      <w:r>
        <w:rPr>
          <w:rFonts w:ascii="Traditional Arabic" w:hAnsi="Traditional Arabic" w:cs="Traditional Arabic"/>
          <w:sz w:val="36"/>
          <w:sz w:val="36"/>
          <w:szCs w:val="36"/>
          <w:rtl w:val="true"/>
          <w:lang w:bidi="ar-EG"/>
        </w:rPr>
        <w:t>در</w:t>
      </w:r>
      <w:r>
        <w:rPr>
          <w:rFonts w:ascii="Traditional Arabic" w:hAnsi="Traditional Arabic" w:cs="Traditional Arabic"/>
          <w:sz w:val="36"/>
          <w:sz w:val="36"/>
          <w:szCs w:val="36"/>
          <w:rtl w:val="true"/>
          <w:lang w:bidi="ar-EG"/>
        </w:rPr>
        <w:t xml:space="preserve"> على أن يسلبك العافية، والله قادر على أن يسلبك الذكاء والفهم؛ فسبحان من بيده ملكوت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الفضل كله، وله الحمد كله؛ فالحمد لله على كل حا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وجدتَّها محزنة، ووجدت الاختبار مؤلمًا قاسيًا فقل الحمد لله، فلعل درجة من الدنيا تفوت عنك فيعوضك الله بها درجات في الآخرة، وكن راضيا بقضاء الله، وإياك والسَّبَّ والشتمَ والغ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وأذيَّةّ المؤمنين في 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نتقاص مَن له عليك فضل كبير، وهم معلمو</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 xml:space="preserve"> ومربوك؛ فاذكرهم بالجميل، ورُدَّ إلى نفسك التقصير، وسل الله أن يجبر لك الكس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اشرالط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إيَّاكم وقرناءَ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يكثرون في مثل هذه الأ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 يعظ اب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وإخوانَ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يخونون مَنْ رافقهم، ويفسدون من صادقهم، وقُرْبُهم أعْدَى من الجَرَب، ورفضهم والبعد عنهم من استكمال الدين الأدب، والمرء يعرف بقرينه، والإ</w:t>
      </w:r>
      <w:r>
        <w:rPr>
          <w:rFonts w:ascii="Traditional Arabic" w:hAnsi="Traditional Arabic" w:cs="Traditional Arabic"/>
          <w:sz w:val="36"/>
          <w:sz w:val="36"/>
          <w:szCs w:val="36"/>
          <w:rtl w:val="true"/>
          <w:lang w:bidi="ar-EG"/>
        </w:rPr>
        <w:t>خوان</w:t>
      </w:r>
      <w:r>
        <w:rPr>
          <w:rFonts w:ascii="Traditional Arabic" w:hAnsi="Traditional Arabic" w:cs="Traditional Arabic"/>
          <w:sz w:val="36"/>
          <w:sz w:val="36"/>
          <w:szCs w:val="36"/>
          <w:rtl w:val="true"/>
          <w:lang w:bidi="ar-EG"/>
        </w:rPr>
        <w:t xml:space="preserve"> اث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حافظ عليك عند البلاء، وصديقٌ لك في الرخاء؛ فاحفظ صديق البلية، وتجنَّب صديق العافية، فإنهم أعدى الأعدا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مثل هذه الأوقات يكثر انتشار شياطين الإنس، وأعوانهم من شياطين الجن، ويقومون بنشر سموم المخدرات، وبث أضرار الموبقات؛ وإياكم والتجمْهرَ في الشَّوارع، وعند المح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صرُّفات التي تُزْعِج أهل الحيِّ والم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ونوا على حذر من قُرناء السوء الذين يدعون إلى كل قبيح، ويُوقِعُون فيما فيه أسوأ عاقبة، وأقبح مصير</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كم</w:t>
      </w:r>
      <w:r>
        <w:rPr>
          <w:rFonts w:ascii="Traditional Arabic" w:hAnsi="Traditional Arabic" w:cs="Traditional Arabic"/>
          <w:sz w:val="36"/>
          <w:sz w:val="36"/>
          <w:szCs w:val="36"/>
          <w:rtl w:val="true"/>
          <w:lang w:bidi="ar-EG"/>
        </w:rPr>
        <w:t xml:space="preserve"> من شاب وقع في قضية فساد كبيرة بسبب قرناء السوء، وأصحاب الفجور والخ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مقارُّ الشُّرَط، وقضايا المحاكم تشهد بهذه الحقيقة المُرَّة، ف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خِلَّاء يَوْمَئِذٍ بَعْضُهُمْ لِبَعْضٍ عَدُوٌّ إِلَّا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ب</w:t>
      </w:r>
      <w:r>
        <w:rPr>
          <w:rFonts w:ascii="Traditional Arabic" w:hAnsi="Traditional Arabic" w:cs="Traditional Arabic"/>
          <w:sz w:val="36"/>
          <w:sz w:val="36"/>
          <w:szCs w:val="36"/>
          <w:rtl w:val="true"/>
          <w:lang w:bidi="ar-EG"/>
        </w:rPr>
        <w:t>ي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ءُ على دين خليله، فلينْظُرْ أحدُكُم مَن يُخالِ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أحمد والترمذي وإسناده حسَ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قًا بالأبناء وا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أيامهم قد أقبلت، وهمومهم قد عظمت، فخذوهم بالعطف والحنان، واشملوهم بالمودة والإحسان، وأعينوهم على هموم الاختبار والامتحان، يكن لكم في ذلك الأجر عند الكريم المنا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حسنوا</w:t>
      </w:r>
      <w:r>
        <w:rPr>
          <w:rFonts w:ascii="Traditional Arabic" w:hAnsi="Traditional Arabic" w:cs="Traditional Arabic"/>
          <w:sz w:val="36"/>
          <w:sz w:val="36"/>
          <w:szCs w:val="36"/>
          <w:rtl w:val="true"/>
          <w:lang w:bidi="ar-EG"/>
        </w:rPr>
        <w:t xml:space="preserve"> إلى الأبناء والبنات، وخففوا عنهم في التبعات، يسِّروا عليهم يسَّر اللهُ عليكم الأمور، أعينوهم على ما هم فيه، وقوموا بواجبهم عليكم، علموهم وأرشدوهم واشحذوا هممه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من الآباء لا يبالي بأبنائه وبناته، ولربما جاءه ابنه فرحًا مسرورًا بنجاحه فلا يُلقِي له بالا، وبعض الأمهات لا يبالين بتربية الأبناء والبنات، فلا سؤال ولا توجيه ولا إرشاد، اللهَ اللهَ في هذه الذرية الضع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شوا مشاعرهم، وأدخلوا السرور عليهم، وأحسنوا إل</w:t>
      </w:r>
      <w:r>
        <w:rPr>
          <w:rFonts w:ascii="Traditional Arabic" w:hAnsi="Traditional Arabic" w:cs="Traditional Arabic"/>
          <w:sz w:val="36"/>
          <w:sz w:val="36"/>
          <w:szCs w:val="36"/>
          <w:rtl w:val="true"/>
          <w:lang w:bidi="ar-EG"/>
        </w:rPr>
        <w:t>يهم،</w:t>
      </w:r>
      <w:r>
        <w:rPr>
          <w:rFonts w:ascii="Traditional Arabic" w:hAnsi="Traditional Arabic" w:cs="Traditional Arabic"/>
          <w:sz w:val="36"/>
          <w:sz w:val="36"/>
          <w:szCs w:val="36"/>
          <w:rtl w:val="true"/>
          <w:lang w:bidi="ar-EG"/>
        </w:rPr>
        <w:t xml:space="preserve"> فإن الله يحب المحسن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عاشر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اء الأولاد عند المدرسة وتأخُّرك في أخْذِهم من المدرسة يشغل جهات عدَّة، وربَّما تعرَّضوا لما لا تريده ولا ترضاه؛ فبادر بأخذِهِم؛ فالوقت الذي يلي خروج الطلاب والطَّالبات من مدارِسِهم إلى صلاة الظهر وقتٌ قد يكون له أثر سيئ عليهم وأنت لا تشع</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 xml:space="preserve"> فكن على حذر من بقاء الأبناء وعدم رجوعهم للمنزل فور انتهاء امتحانه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معاشر</w:t>
      </w:r>
      <w:r>
        <w:rPr>
          <w:rFonts w:ascii="Traditional Arabic" w:hAnsi="Traditional Arabic" w:cs="Traditional Arabic"/>
          <w:sz w:val="36"/>
          <w:sz w:val="36"/>
          <w:szCs w:val="36"/>
          <w:rtl w:val="true"/>
          <w:lang w:bidi="ar-EG"/>
        </w:rPr>
        <w:t xml:space="preserve">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يوت في هذه الأيام حُسِبَتْ فيها الأوقات، وأبعدت فيها الملهيات، وصارت الجهود موجهة إلى الطلاب والطالبات، جعل الله سعيكم مشكورا، ولا غرابة في ذلك كله؛ ولكن الغريب أن يكون كل ذلك بسبب هذه الامتحانات، وينسى الأولياء أن أولادهم يمرون بامتحانات </w:t>
      </w:r>
      <w:r>
        <w:rPr>
          <w:rFonts w:ascii="Traditional Arabic" w:hAnsi="Traditional Arabic" w:cs="Traditional Arabic"/>
          <w:sz w:val="36"/>
          <w:sz w:val="36"/>
          <w:szCs w:val="36"/>
          <w:rtl w:val="true"/>
          <w:lang w:bidi="ar-EG"/>
        </w:rPr>
        <w:t>كثيرة</w:t>
      </w:r>
      <w:r>
        <w:rPr>
          <w:rFonts w:ascii="Traditional Arabic" w:hAnsi="Traditional Arabic" w:cs="Traditional Arabic"/>
          <w:sz w:val="36"/>
          <w:sz w:val="36"/>
          <w:szCs w:val="36"/>
          <w:rtl w:val="true"/>
          <w:lang w:bidi="ar-EG"/>
        </w:rPr>
        <w:t xml:space="preserve"> في حياتهم، دون أن يجدوا منهم كلمة صادقة، أو نصيحة خالصة</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يمر</w:t>
      </w:r>
      <w:r>
        <w:rPr>
          <w:rFonts w:ascii="Traditional Arabic" w:hAnsi="Traditional Arabic" w:cs="Traditional Arabic"/>
          <w:sz w:val="36"/>
          <w:sz w:val="36"/>
          <w:szCs w:val="36"/>
          <w:rtl w:val="true"/>
          <w:lang w:bidi="ar-EG"/>
        </w:rPr>
        <w:t xml:space="preserve"> الأبناء والبنات بامتحان عند اختيار أصدقائهم، وامتحان عند بلوغهم، وامتحان حين تواجههم في حياتهم مشكلة أو معض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مسؤولية كبرى، وأمانة عظمى، فاللهَ اللهَ فيما استرعاكم اللهُ عليه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معاشر</w:t>
      </w:r>
      <w:r>
        <w:rPr>
          <w:rFonts w:ascii="Traditional Arabic" w:hAnsi="Traditional Arabic" w:cs="Traditional Arabic"/>
          <w:sz w:val="36"/>
          <w:sz w:val="36"/>
          <w:szCs w:val="36"/>
          <w:rtl w:val="true"/>
          <w:lang w:bidi="ar-EG"/>
        </w:rPr>
        <w:t xml:space="preserve"> المعلمين والمر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نهاية عام دراسي ستُطْوَى صحيفته، وتذهب أيامه وذكرياته، ذهبت بما فيها منكم من التوجيه والتعليم والإرشاد، شكر الله سعيكم، وعظَّم الله أجركم، وجزاكم عن أبناء المسلمين وبناتهم بخير الجزاء وأوفاه، نعم ما صن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سأل الله أن يعظم </w:t>
      </w:r>
      <w:r>
        <w:rPr>
          <w:rFonts w:ascii="Traditional Arabic" w:hAnsi="Traditional Arabic" w:cs="Traditional Arabic"/>
          <w:sz w:val="36"/>
          <w:sz w:val="36"/>
          <w:szCs w:val="36"/>
          <w:rtl w:val="true"/>
          <w:lang w:bidi="ar-EG"/>
        </w:rPr>
        <w:t>الأجور</w:t>
      </w:r>
      <w:r>
        <w:rPr>
          <w:rFonts w:ascii="Traditional Arabic" w:hAnsi="Traditional Arabic" w:cs="Traditional Arabic"/>
          <w:sz w:val="36"/>
          <w:sz w:val="36"/>
          <w:szCs w:val="36"/>
          <w:rtl w:val="true"/>
          <w:lang w:bidi="ar-EG"/>
        </w:rPr>
        <w:t xml:space="preserve"> لنا ول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اشر</w:t>
      </w:r>
      <w:r>
        <w:rPr>
          <w:rFonts w:ascii="Traditional Arabic" w:hAnsi="Traditional Arabic" w:cs="Traditional Arabic"/>
          <w:sz w:val="36"/>
          <w:sz w:val="36"/>
          <w:szCs w:val="36"/>
          <w:rtl w:val="true"/>
          <w:lang w:bidi="ar-EG"/>
        </w:rPr>
        <w:t xml:space="preserve"> المع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متحانات مسئوليات وأمانات، وتبِعات ودرجات؛ فاللهَ اللهَ في فلذات أكباد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ز وجل فيهم، كونوا أشداء بدون عنف، رحماء بدون ضعف، أعطُوا كل ذي حق حقه، وكل ذي قدر قدره، وزنوا بالقسطاس المستقيم، واعدلوا بين أبنائكم وبناتكم؛ فإ</w:t>
      </w:r>
      <w:r>
        <w:rPr>
          <w:rFonts w:ascii="Traditional Arabic" w:hAnsi="Traditional Arabic" w:cs="Traditional Arabic"/>
          <w:sz w:val="36"/>
          <w:sz w:val="36"/>
          <w:szCs w:val="36"/>
          <w:rtl w:val="true"/>
          <w:lang w:bidi="ar-EG"/>
        </w:rPr>
        <w:t>نهم</w:t>
      </w:r>
      <w:r>
        <w:rPr>
          <w:rFonts w:ascii="Traditional Arabic" w:hAnsi="Traditional Arabic" w:cs="Traditional Arabic"/>
          <w:sz w:val="36"/>
          <w:sz w:val="36"/>
          <w:szCs w:val="36"/>
          <w:rtl w:val="true"/>
          <w:lang w:bidi="ar-EG"/>
        </w:rPr>
        <w:t xml:space="preserve"> أمانة في أعناق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اعلم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ني الله وإي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اختبار لا يقصد به التعجيز والأذية والإضرار، فهذه ذرية ضعيفة بين أيديكم؛ إياكم وأن تشقُّوا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كلفوهم ما لا يستطيعون، أو تحملوهم ما لا يطيقون،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 ولي من أمور أمتي شيئًا فشق عليهم، ف</w:t>
      </w: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اشقُ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أن يُشَقَّ 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في هؤلاء، وأحْسِنوا إليهم، قدروا ضعفهم، واشملوهم بالعطف والحنا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الطلاب يدخلون إلى الامتحان والاختبار بنفوس مهمومة، وقلوب مغمومة، فيها من الأكدار، وفيها من الأشجان والأحزان ما الله به عليم؛ فامسحوا على رؤوسهم عطفًا وحنانًا، وأكرموهم لطفًا وإحسانًا؛ فإن الله لا يضيع أجر من أحسن عمل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اشر</w:t>
      </w:r>
      <w:r>
        <w:rPr>
          <w:rFonts w:ascii="Traditional Arabic" w:hAnsi="Traditional Arabic" w:cs="Traditional Arabic"/>
          <w:sz w:val="36"/>
          <w:sz w:val="36"/>
          <w:szCs w:val="36"/>
          <w:rtl w:val="true"/>
          <w:lang w:bidi="ar-EG"/>
        </w:rPr>
        <w:t xml:space="preserve"> المع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ئلة الاختبار أمانة في أعناقكم؛ فاحفظوا الأمانات، ألا لا إيمان لمن لا أمانة له؛ إفشاء الأسرار أو تنبيه الطلاب على مواضع الأسئلة، أو السكوت عن الغشَّاشين والمتساهلين ذنب كبير، ووزر عظيم، وشر مستطير يُخرج للأمة مَن يتسمى بالعلم غشًا وزورًا، </w:t>
      </w:r>
      <w:r>
        <w:rPr>
          <w:rFonts w:ascii="Traditional Arabic" w:hAnsi="Traditional Arabic" w:cs="Traditional Arabic"/>
          <w:sz w:val="36"/>
          <w:sz w:val="36"/>
          <w:szCs w:val="36"/>
          <w:rtl w:val="true"/>
          <w:lang w:bidi="ar-EG"/>
        </w:rPr>
        <w:t>وتحمل</w:t>
      </w:r>
      <w:r>
        <w:rPr>
          <w:rFonts w:ascii="Traditional Arabic" w:hAnsi="Traditional Arabic" w:cs="Traditional Arabic"/>
          <w:sz w:val="36"/>
          <w:sz w:val="36"/>
          <w:szCs w:val="36"/>
          <w:rtl w:val="true"/>
          <w:lang w:bidi="ar-EG"/>
        </w:rPr>
        <w:t xml:space="preserve"> بين يدي الله إثمه ووزره، فاتقوا الله يا عباد الل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إنا نسألك التيسير، اللهم يسر أمورنا، واشرح صدورنا، ووفِّق أبناءنا وبناتنا، اللهم اجعلهم مشاعل للنور والهداية، وخذ بهم إلى سبيل الرضا والولاية يا أرحم الراح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w:t>
      </w:r>
      <w:r>
        <w:rPr>
          <w:rFonts w:ascii="Traditional Arabic" w:hAnsi="Traditional Arabic" w:cs="Traditional Arabic"/>
          <w:sz w:val="36"/>
          <w:sz w:val="36"/>
          <w:szCs w:val="36"/>
          <w:rtl w:val="true"/>
          <w:lang w:bidi="ar-EG"/>
        </w:rPr>
        <w:t xml:space="preserve">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ربِّ العالمين، وأشهد أن لاَ إلهَ إلا الله وَحدَه لا شَريكَ لَه إلهُ الأولين والآخِرين، وأشهَد أنَّ سَيِّدَنا ونَبِيَّنا محَمّدًا عَبده ورسولُه أفضل الأنبياء والمرسَلين، اللَّهمَّ صَلِّ وسلِّم وبارِك عليه وعَلَى آلِه وأصحابِه أجمعي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غتنَموا الأوقاتِ بالخيرات قبل الفو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آباء و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حصل منكم من مراقبة دائمةٍ، ومتابعة مستمرّة للأولاد أيامَ الدراسة والامتحانات أمرٌ محمود؛ ولكن من الخطَأ العظيم أن تنفضوا أيديكم عن هذه المبادئ الخيِّرة، والمساعي الجميلة سائرَ أيامه، خاصة وقتَ الإجازة</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مضامين رعاية الأمانة وجوبُ رعاية الأولاد، ولزومُ مراقبتهم في كلّ شأن، والحذرُ من ترك الحبل على الغارب لهم؛ حتى لا يقَعوا في أسباب الشرّ والفساد، وسبُل الغيّ والضلال، لا سيما في مثل هذه الأزمان التي عمَّ فيها الشرّ، وكثرت فيها أسبابُ الفساد</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ربُّ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بيُّن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ؤول عن رعيته، والرجل راعٍ في أهل بيته، وهو مسؤول عن رع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خوة</w:t>
      </w:r>
      <w:r>
        <w:rPr>
          <w:rFonts w:ascii="Traditional Arabic" w:hAnsi="Traditional Arabic" w:cs="Traditional Arabic"/>
          <w:sz w:val="36"/>
          <w:sz w:val="36"/>
          <w:szCs w:val="36"/>
          <w:rtl w:val="true"/>
          <w:lang w:bidi="ar-EG"/>
        </w:rPr>
        <w:t xml:space="preserve"> الإسلام، في بلاد الحرمين وغيرها من بلدان المسلمين مساعٍ خيِّرةٌ من ثلّة صالحة في مواسم الإجازة من حلقاتِ تحفيظِ القرآن والسنة، والدورات العلمية النافعة، والدورات التثقيفيّة في أمور الدنيا التي نسأل الله أن يجزي القائمين عليها خير الجزاء وأوفره، فبادِر</w:t>
      </w:r>
      <w:r>
        <w:rPr>
          <w:rFonts w:ascii="Traditional Arabic" w:hAnsi="Traditional Arabic" w:cs="Traditional Arabic"/>
          <w:sz w:val="36"/>
          <w:sz w:val="36"/>
          <w:szCs w:val="36"/>
          <w:rtl w:val="true"/>
          <w:lang w:bidi="ar-EG"/>
        </w:rPr>
        <w:t>وا</w:t>
      </w:r>
      <w:r>
        <w:rPr>
          <w:rFonts w:ascii="Traditional Arabic" w:hAnsi="Traditional Arabic" w:cs="Traditional Arabic"/>
          <w:sz w:val="36"/>
          <w:sz w:val="36"/>
          <w:szCs w:val="36"/>
          <w:rtl w:val="true"/>
          <w:lang w:bidi="ar-EG"/>
        </w:rPr>
        <w:t xml:space="preserve"> إلى توجيهِ الأولاد لاقتناص مثل هذه الفرص واغتنام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ب ولدك؛ فإنك مسؤول عنه ما علمتَه، وهو مسؤول عن برّك وطاعته لك بعد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حياة التابعين عِبرٌ، فعَن إبراهيم بن أ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طلب الحديث، فكلّما سمعت حديثًا وحفظتَه فلك دِ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بت الحديثَ على هذ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با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صائب أمّتكم تَتْرا، وجراحها لم تزل حَرَّى، إلا أن جرحها النازِف، وداءها الدَّوِيّ أن يكون مُصَابُها في شبابها، أهدي الشباب تحية الإكبـار، هم كنزنا الغالي، وسر الفَخا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هل</w:t>
      </w:r>
      <w:r>
        <w:rPr>
          <w:rFonts w:ascii="Traditional Arabic" w:hAnsi="Traditional Arabic" w:cs="Traditional Arabic"/>
          <w:sz w:val="36"/>
          <w:sz w:val="36"/>
          <w:szCs w:val="36"/>
          <w:rtl w:val="true"/>
          <w:lang w:bidi="ar-EG"/>
        </w:rPr>
        <w:t xml:space="preserve"> كان أصحاب النبي محمد إلا شبـابًا شـامخ الأفكـار؟ أنتم عماد الأمة، قلوبها النابضة، شرايينها المتدفقة، عقودها المتلألئة، أنتم جيل اليوم، ورجال المستقبل، وبناة الحضارة، وصناع الأمجاد، وثمرات الفؤاد، وفلذات الأكبا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نتم</w:t>
      </w:r>
      <w:r>
        <w:rPr>
          <w:rFonts w:ascii="Traditional Arabic" w:hAnsi="Traditional Arabic" w:cs="Traditional Arabic"/>
          <w:sz w:val="36"/>
          <w:sz w:val="36"/>
          <w:szCs w:val="36"/>
          <w:rtl w:val="true"/>
          <w:lang w:bidi="ar-EG"/>
        </w:rPr>
        <w:t xml:space="preserve"> عُنصرُ الأمّة، ودليل حيَويَّتها، وسبيل نهضَتِها، فمِن الخذلانِ أن تُستَغَلَّ هذه الإجازة في تضييع الأوقاتِ سُدى، وإهدارِ اللَّيالي والأيّام في الأمور التّافِهَة، والأفعالِ السَّاقطة، فالإجازةِ فرصةٌ عظيمة لتَحقيقِ الأهداف النبِيلة، والغاياتِ الطيِّ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نيا وأخرى</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اللهَ</w:t>
      </w:r>
      <w:r>
        <w:rPr>
          <w:rFonts w:ascii="Traditional Arabic" w:hAnsi="Traditional Arabic" w:cs="Traditional Arabic"/>
          <w:sz w:val="36"/>
          <w:sz w:val="36"/>
          <w:szCs w:val="36"/>
          <w:rtl w:val="true"/>
          <w:lang w:bidi="ar-EG"/>
        </w:rPr>
        <w:t xml:space="preserve"> اللهَ في القُرَناءِ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إذا رَأوكَ في قبيحٍ صَدّوك، وإن أبصَروك على جميلٍ أيّدوك وأمدّوك، وإياك من قرناء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 قرين بالمقارن يقت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رء على دين خليله، فلْيَنْظُر أحدكم مَن يُخالِ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خي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جمع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يدها إجازة في طاعة الله، ليس فيها شهوة تتهيج، أو نزعة إلى الشر تتأجج؛ إجازة على ما يُرضي الله لا على ما يسخطه، إجازة تبني الجسم، وتُغَذِّي العقل، وتُرَوِّح عن النفس، والله من وراء القص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ير الورى طُرا، وأفضل الخليقة شرفًا وطُهرًا، صلاةً تكون لكم يوم القيامة ذخرًا، فقد أمركم بذلك ربكم تبارك وتعالى، في كتاب يتلى ، فقال تعالى قولا كر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وَمَلَـٰئِكَـتَهُ يُصَلُّونَ عَلَ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بِىّ</w:t>
      </w:r>
      <w:r>
        <w:rPr>
          <w:rFonts w:ascii="Traditional Arabic" w:hAnsi="Traditional Arabic" w:cs="Traditional Arabic"/>
          <w:sz w:val="36"/>
          <w:sz w:val="36"/>
          <w:szCs w:val="36"/>
          <w:rtl w:val="true"/>
          <w:lang w:bidi="ar-EG"/>
        </w:rPr>
        <w:t xml:space="preserve"> يٰأَيُّ</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1:00Z</dcterms:created>
  <dc:creator>الشيخ/ صالح العويد</dc:creator>
  <dc:description/>
  <dc:language>en-US</dc:language>
  <cp:lastModifiedBy>user</cp:lastModifiedBy>
  <cp:lastPrinted>2011-04-02T16:45:00Z</cp:lastPrinted>
  <dcterms:modified xsi:type="dcterms:W3CDTF">2011-09-01T11:43:00Z</dcterms:modified>
  <cp:revision>3</cp:revision>
  <dc:subject>1/ توجيهات للطلاب قبل وأثناء وبعد الامتحانات 2/ توجيهات للآباء بالارتفاق بأبنائهم ومراعاتهم وحفظهم 3/ توجيهات للمعلمين بإحسان معاملة وتربية وتقويم التلاميذ 4/ إحسان استغلال الإجازة 5/ الشباب ودوره المرتجى</dc:subject>
  <dc:title>توجيهات للآباء والأبناء والمعلمين </dc:title>
</cp:coreProperties>
</file>