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ذها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نتز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مول</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كما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رحلات</w:t>
            </w:r>
            <w:r>
              <w:rPr>
                <w:sz w:val="36"/>
                <w:sz w:val="36"/>
                <w:szCs w:val="36"/>
                <w:rtl w:val="true"/>
                <w:lang w:bidi="ar-EG"/>
              </w:rPr>
              <w:t xml:space="preserve"> </w:t>
            </w:r>
            <w:r>
              <w:rPr>
                <w:rFonts w:cs="Traditional Arabic"/>
                <w:sz w:val="36"/>
                <w:sz w:val="36"/>
                <w:szCs w:val="36"/>
                <w:rtl w:val="true"/>
                <w:lang w:bidi="ar-EG"/>
              </w:rPr>
              <w:t>البر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وإرشادات</w:t>
            </w:r>
            <w:r>
              <w:rPr>
                <w:sz w:val="36"/>
                <w:sz w:val="36"/>
                <w:szCs w:val="36"/>
                <w:rtl w:val="true"/>
                <w:lang w:bidi="ar-EG"/>
              </w:rPr>
              <w:t xml:space="preserve"> </w:t>
            </w:r>
            <w:r>
              <w:rPr>
                <w:rFonts w:cs="Traditional Arabic"/>
                <w:sz w:val="36"/>
                <w:sz w:val="36"/>
                <w:szCs w:val="36"/>
                <w:rtl w:val="true"/>
                <w:lang w:bidi="ar-EG"/>
              </w:rPr>
              <w:t>للمتنزه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تنزه</w:t>
            </w:r>
            <w:r>
              <w:rPr>
                <w:sz w:val="36"/>
                <w:sz w:val="36"/>
                <w:szCs w:val="36"/>
                <w:rtl w:val="true"/>
                <w:lang w:bidi="ar-EG"/>
              </w:rPr>
              <w:t xml:space="preserve"> </w:t>
            </w:r>
            <w:r>
              <w:rPr>
                <w:rFonts w:cs="Traditional Arabic"/>
                <w:sz w:val="36"/>
                <w:sz w:val="36"/>
                <w:szCs w:val="36"/>
                <w:rtl w:val="true"/>
                <w:lang w:bidi="ar-EG"/>
              </w:rPr>
              <w:t>وأحكام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بذله</w:t>
            </w:r>
            <w:r>
              <w:rPr>
                <w:sz w:val="36"/>
                <w:sz w:val="36"/>
                <w:szCs w:val="36"/>
                <w:rtl w:val="true"/>
                <w:lang w:bidi="ar-EG"/>
              </w:rPr>
              <w:t xml:space="preserve"> </w:t>
            </w:r>
            <w:r>
              <w:rPr>
                <w:rFonts w:cs="Traditional Arabic"/>
                <w:sz w:val="36"/>
                <w:sz w:val="36"/>
                <w:szCs w:val="36"/>
                <w:rtl w:val="true"/>
                <w:lang w:bidi="ar-EG"/>
              </w:rPr>
              <w:t>الجهات</w:t>
            </w:r>
            <w:r>
              <w:rPr>
                <w:sz w:val="36"/>
                <w:sz w:val="36"/>
                <w:szCs w:val="36"/>
                <w:rtl w:val="true"/>
                <w:lang w:bidi="ar-EG"/>
              </w:rPr>
              <w:t xml:space="preserve"> </w:t>
            </w:r>
            <w:r>
              <w:rPr>
                <w:rFonts w:cs="Traditional Arabic"/>
                <w:sz w:val="36"/>
                <w:sz w:val="36"/>
                <w:szCs w:val="36"/>
                <w:rtl w:val="true"/>
                <w:lang w:bidi="ar-EG"/>
              </w:rPr>
              <w:t>المختصة</w:t>
            </w:r>
            <w:r>
              <w:rPr>
                <w:sz w:val="36"/>
                <w:sz w:val="36"/>
                <w:szCs w:val="36"/>
                <w:rtl w:val="true"/>
                <w:lang w:bidi="ar-EG"/>
              </w:rPr>
              <w:t xml:space="preserve"> </w:t>
            </w:r>
            <w:r>
              <w:rPr>
                <w:rFonts w:cs="Traditional Arabic"/>
                <w:sz w:val="36"/>
                <w:sz w:val="36"/>
                <w:szCs w:val="36"/>
                <w:rtl w:val="true"/>
                <w:lang w:bidi="ar-EG"/>
              </w:rPr>
              <w:t>لراحة</w:t>
            </w:r>
            <w:r>
              <w:rPr>
                <w:sz w:val="36"/>
                <w:sz w:val="36"/>
                <w:szCs w:val="36"/>
                <w:rtl w:val="true"/>
                <w:lang w:bidi="ar-EG"/>
              </w:rPr>
              <w:t xml:space="preserve"> </w:t>
            </w: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مْدُ 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تَفَرِّدِ بِالْعَظَمَةِ وَالْكِبْرِيَاءِ وَالْجَلَاَلِ،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تَوَحِّدِ بِالرُّبُوبِيَّةِ وَالْوَحْدَانِيَّةِ وَصِفَاتِ الْكَمَالِ، الَّذِي أَسْبَغَ عَلَى عِبَادِهِ النِّعَمَ الْجِزَالَ، وَتَعَرَّفَ إِلَيْهِمْ بِآيَاتِهِ وَمَخْلُوقَاتِهِ، فَهِيَ بَرَاهِينُ عَلَى الْحَقِّ دَوَالٌّ وَأَشْهَدُ أَنْ لَا إلَهَ إِلَّا ا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 وَحْدَهُ لَا شَرِيَكَ لَهُ الْكَبِيرُ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تَعَالِ وَأَشْهَدُ أَنَّ مُحَمَّدَاً عَبْدُهُ وَرَسُولُهُ، أَفَضْلُ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لْقِ فِي كُلِّ الْخِلَاَلِ اللَّهُمَّ صَلِّ وَسَلِّمْ عَلَى مُحَمَّدٍ، وَعَلَى آلِهِ وَأَصْحَابِهِ، خَيرِ صَحْبٍ وَأَشْرَفِ آ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شريحِ بنِ هانئ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كان يَبْدو إلى هذه التِّلاعِ، فأرادَ البَداوةَ مَرَّةً، فأرسَلَ إلىَّ نَعَمٍ من إبِلِ الصَّدَقةِ، فأعْطاني منها ناقةً 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ائش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 بتَقْو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فقِ؛ فإنَّ الرِّفقَ لم يَكُ في شَيءٍ قَطُّ إلَّا زانَه، ولم يُنزَعْ مِن شَيءٍ قَطُّ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دِينٌ كَامِلٌ شَامِلٌ، لَمْ يَتْرُكْ شَارِدَةً وَلاَ وَارِدَةً إِلاَّ ذَكَرَ فِيهَا عِلْمًا وَخَبرً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رْءِ مِنْ بَيتِهِ للنُّزْهَةِ وَالْبَرِّ، وَ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إِلَى التِّلَاعِ وَمَسِيلِ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ءِ، وَيَرَى عَظَمَةَ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لْقِ وَقُدْرَةَ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الِقِ، وَيَسْتَجِمُّ وَيُرَوِّحُ عَنْ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تَكْثُرُ رَحَلَاتُ النَّاسِ إِلَى الْبَرِّيَّةِ وهذهِ الرّحلاتُ لَهَا فوائدُ جمَّةٌ فِي حياةِ المسلمِ إِذَا صلحتْ نيتُه،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آياتِ ا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 الكونيةِ، والتفكرُ فِي عظيمِ خلقهِ وقدرتِه، فيتأملُ مشاهدَ شروقِ الشّمسِ وغروبِها، وطلوعِ القمرِ واستنارتِهِ وجمالهِ، ويقلبُ ناظريهِ فِيْمَا حولهُ منَ الجبالِ والسُّهولِ والتِّلالِ والرِّمالِ، ومجامعِ المياهِ والأزهارِ والورودِ والأش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زيدُ إيمانُه ويقينُه بأنّ كلَّ مَا فِي هذهِ الدارِ دليلٌ عَلَى حكمتِه وعظمتِه و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جمامُ والراحةُ والاستمتاعُ بعبقِ الهواءِ الصّافي، وإخراجُ مَا فِي النَّفْس مَن رواسبِ الحياةِ وضغوطِها، والخروجُ مَن كدرِ الحاضرةِ وشواغِلها إِلَى بساطةِ البريَّةِ وفوائ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بنُ 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أسَ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حَ نفسَه وقلبَه وذهنَه بتنزهٍ وتفرجٍ فِي المتنزهاتِ بحيثُ يعودُ عَلَى حالِهِ ولا يضيعُ عليهِ ز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بعضُ أكابرِ العلماءِ يجمعُ أصحابَه فِي بعضِ أماكنِ التنزهِ فِي بعضِ أيامِ السنةِ، ويتمازحونَ بِمَا لا يضرُّهم فِي دينِ ولا ع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 السرورِ عَلَى النفسِ والأهلِ والعيالِ بالترفيهِ الم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تِهِ وفضلِهِ وكرمِهِ بِمَا يَسَّرَ مَن وجودِ تِلْك الأماكنِ، والتنزهِ فِيهَا، والاستمتاعِ بمناظرِها الخلابةِ وهوائِها العليلِ</w:t>
      </w:r>
      <w:r>
        <w:rPr>
          <w:rFonts w:ascii="Traditional Arabic" w:hAnsi="Traditional Arabic" w:cs="Traditional Arabic"/>
          <w:sz w:val="36"/>
          <w:sz w:val="36"/>
          <w:szCs w:val="36"/>
          <w:rtl w:val="true"/>
        </w:rPr>
        <w:t xml:space="preserve"> في أمن وعافية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خروجَ إِلَى تِلْك المتنزهاتِ أَو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ك توجيهاتٌ يحسنُ أنْ يأخذَ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عينُه عَلَى كلِّ خيرٍ وتصرفُ عنهُ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الطيبةُ، واختيارُ الوقتِ والمكا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نَاسِبِين فَيَنْبَغِي عَلَى المسلمِ أنْ ينويَ بخروجهِ ونزهتِه التفكرَ فِي ملكوتِ ا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 والتّقَوِّي عَلَى طاعتِه، والتمتعِ بالمباحاتِ، وإعطاءِ النفسِ حقَّها، وأنْ يخرجَ فِي أوقاتٍ لا تكثرُ فِيهَا الرياحُ والأمط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بَّمَا يضرُّه ذلكَ ويضرُّ منْ معهُ، وَعَلَيْه باختيارِ المكانِ المناسبِ والبعيدِ عَن الزِّحامِ، وَمَجَارِي السيو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نَزَّلُوا عَلَى جوادِّ الطريقِ ولا تَقْضُوا عَلَيْهَا الحا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صحبةِ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نعمَ المعينُ بعدَ ا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هِ عَلَى الخيرِ، وقدْ نبّهَ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 مثَلُ الجلِيس الصَّالِحِ وَجَلِيسِ السُّوءِ كَحَامِلِ المِسْكِ، وَنَافِخِ الْكِيرِ، فَحامِلُ المِسْكِ إِمَّا أَنْ يُحْذِيَكَ، وَإِمَّا أَنْ تَبْتَاعَ مِنْهُ، وَإِمَّا أَنْ تَجِدَ مِنْهُ ريحًا طيِّبةً، ونَافِخُ الكِيرِ إِمَّا أَن يَحْرِقَ ثِيابَكَ، وإمَّا أَنْ تَجِدَ مِنْهُ رِيحً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أسبابِ الأمانِ و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عرفةِ الطّريقِ، والأماكنِ الَّتِي يُذهبُ إِلَيْهَا، وتجهيزُ متطلباتِ الرحلةِ منَ الضّروراتِ والمبا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نزولِ فِي المكانِ المناسبِ فيحسنُ بالمسلمِ أنْ يقولَ دعاءَ نزولِ المنزلِ،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نزلَ أحدُكم منزلاً؛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وذُ بكلماتِ ال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 التامَّاتِ مَن شرّ مَا خلَقَ؛ فَإِنَّه لا يضرّه شيءٌ حتّى يرتحلّ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لتزامُ بآدابِ قضاءِ الحاجةِ، وعدمِ تلويثِ الأماكنِ ببولٍ و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لَاعِن ال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رَازُ فِي المواردِ، وقارعةِ الطريقِ، والظ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أداءِ الصلاةِ فِي وقتِها، ورفعِ الأذانِ لَهَا، ويجوزُ للمسلمِ قصرُ الصلاةِ وجمعُها إِذَا كَانَت المسافةُ تبعدُ عَن بلدهِ أكثرَ مَن ثمانينَ كيلو مت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زُ له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سْحُ عَلَى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فَّيْنِ ثَلَاثَةَ أَيَّامٍ بِلَيَالِيِهَا، وَتَرْكُ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جُمُعَةِ، وَيُصَلِّيهَا ظُهْرًا قَصْرًا، غَيْرَ أَنَّهُ يُحْذَرُ مِنْ كَثْرَةِ التَّخَلُّفِ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نْتَهِ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w:t>
      </w:r>
      <w:r>
        <w:rPr>
          <w:rFonts w:ascii="Traditional Arabic" w:hAnsi="Traditional Arabic" w:cs="Traditional Arabic"/>
          <w:b/>
          <w:b/>
          <w:bCs/>
          <w:sz w:val="36"/>
          <w:sz w:val="36"/>
          <w:szCs w:val="36"/>
          <w:rtl w:val="true"/>
        </w:rPr>
        <w:t>َاتِ أَوْ لَيَخْتِمَنَّ ال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 عَلَى قُلُوبِهِمْ ثُمَّ لَيَكُونَنَّ مِنَ الغَافِ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تْمَامُ الْوُضُوءِ الْوَا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بَاغُهُ عَلَى الْمَكَ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تَّيَ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ضْرِبَ بِكَفَّيهِ الأَرْضَ ثُمَّ يَمْسَحَ الشِّمَالَ عَلَى اليَمِينِ وَظَاهِرَ كَفَّيهِ وَوَجْهَهِ، غَيرَ أَنَّهُ لاَ يَجُوزُ لِلْمُسْلِمِ أَنْ يَلْجَأَ إِلى التَّيَمُّمِ مَعَ تَوَفُّرِ الْمَاءِ أَوْ قُرْبِهِ، وَتُوَفِّرِ وَسَائِلِ التَّدْفِئَةِ، فَلَا يَجُوزُ أَنْ يَعْدِلَ إِلَى التَّيَمُّمِ إِلَّا إِذَا عَدِمَ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ءَ أَوْ عَجَزَ عَنِ اسْتِعْ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وزُ أَنْ يَمْسَحَ الْقُبْعَ الَّذِي يَشُقُّ نَزْعُهُ، وَيَمْسَحَ عَلَى الْعِصَابَةِ الَّتِي عَلَى رَأْسِهِ إِذَا كَانَتْ مَشْدُودَةً وَمِنْ أَحْكَامِ النُّزْهَةِ وَ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فِي النِّ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 القبلةَ عندَ أداءِ الصلاةِ، وآلاتُ معرفةِ القبلةِ أصبحتْ ميسرةً و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 الحمدُ والمنةُ، ومنْ لمْ يكنْ لديهِ شيءٌ يدلُّهُ عَلَيْهَا فليجتهدْ فِي معرفتِها وليُصلّ، وَإِذَا تبيَّنَ لهُ أنّهُ صَلَّى خلافَ القبلةِ فصلاتُهُ صحيحةُ ولا إعاد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وحسنُ الجوارِ ببذلِ المعروفِ وكفِّ الْأَذَ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آذَى المسلمينَ فِي طرقهمْ وجبتْ عليهِ لع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أولياءِ الأمورِ حفظُ نس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مْ أنْ يأمروهنَّ بالحجابِ ويمنعونهنَّ مَن التبرجِ والسُّفورِ وَرَفْع الأص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 أمانةٌ عِنْد أوليائه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رجلُ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فَا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كَا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وْلَ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ي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فَ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طَ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ن غف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علموا أنَّ مِنَ الْآدَابِ الشَّرْعِيَّةِ فِي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رُوجِ لِ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نَظَافَةِ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كَانِ، وَاسْتِشْعَارُ مَا يَتَرَتَّبُ عَلَى تَرْكِ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خَلَّفَاتِ الْبلَاسْتِيكِيَّةِ وَ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عْدِنِيَّةِ وَغَيْرِهَا مِنْ إفْسَادٍ لِلْبِيئَةِ وإِيْذَاءٍ لِلْنَّاسِ، وَ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كَانُ لَيْسَ مِلْكًا لِلنَّازِلِ فِيهِ، بَلْ هُوَ مِرْفَقٌ عَامٌ لِلْجَمِيعِ، فَلْيَتَعَامَلِ النَّازِلُ فِيهِ كَمَا لَوْ كَانَ فِي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حَافَظَةُ عَلَى الْغِطَاءِ النَّبَاتِيِّ، وَعَدَمُ إِفْسَادِ النَّبَاتِ، أَوْ قَطْعِ الْأَشْجَارِ وَالْاِعْتِدَاءِ عَلَيْهَا، وَعَدَمُ إِشْعَالِ النَّارِ إِلَّا فِي الْأَمَاكِ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سْمُوحِ بِهَا، وَالْحِرْصُ عَلَى إِطْفَائِهَا قَبْلَ مُغَادِرِةِ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كَانِ، وَمُرَاعَاةُ الْأَنْظِمَةِ فِي هَذَا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جَانِبِ، وَالَّتِي تُحَقِّقُ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صْلَحَةَ الْعَامَّةَ لِلْجَمِ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تفحيطِ والتطع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يُؤْ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دي إلى ال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إزهاق النفس وإتلاف المال </w:t>
      </w:r>
      <w:r>
        <w:rPr>
          <w:rFonts w:ascii="Traditional Arabic" w:hAnsi="Traditional Arabic" w:cs="Traditional Arabic"/>
          <w:sz w:val="36"/>
          <w:sz w:val="36"/>
          <w:szCs w:val="36"/>
          <w:rtl w:val="true"/>
        </w:rPr>
        <w:t>كما هو مش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ذلُ </w:t>
      </w:r>
      <w:r>
        <w:rPr>
          <w:rFonts w:ascii="Traditional Arabic" w:hAnsi="Traditional Arabic" w:cs="Traditional Arabic"/>
          <w:sz w:val="36"/>
          <w:sz w:val="36"/>
          <w:szCs w:val="36"/>
          <w:rtl w:val="true"/>
        </w:rPr>
        <w:t xml:space="preserve">الجهاتُ المختصةِ </w:t>
      </w:r>
      <w:r>
        <w:rPr>
          <w:rFonts w:ascii="Traditional Arabic" w:hAnsi="Traditional Arabic" w:cs="Traditional Arabic"/>
          <w:sz w:val="36"/>
          <w:sz w:val="36"/>
          <w:szCs w:val="36"/>
          <w:rtl w:val="true"/>
        </w:rPr>
        <w:t>جهودًا كبيرةً فِي إقامةِ المتنزهاتِ وتنظيفِها وتمهيدِها لِلنَّاس وإمدادها بِمَا تَحْتَاجُه مَن إنَ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ظَ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افِظُوا عَلَيْهَا وَاتْرُكُوهَا وَهْي عَلَى حالٍ أَفْضَل مِمَّا كانتْ عَلَيْه حينَ وصلتمْ إِلَيْهَ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حْتِسَ</w:t>
      </w:r>
      <w:r>
        <w:rPr>
          <w:rFonts w:ascii="Traditional Arabic" w:hAnsi="Traditional Arabic" w:cs="Traditional Arabic"/>
          <w:sz w:val="36"/>
          <w:sz w:val="36"/>
          <w:szCs w:val="36"/>
          <w:rtl w:val="true"/>
        </w:rPr>
        <w:t>بوا</w:t>
      </w:r>
      <w:r>
        <w:rPr>
          <w:rFonts w:ascii="Traditional Arabic" w:hAnsi="Traditional Arabic" w:cs="Traditional Arabic"/>
          <w:sz w:val="36"/>
          <w:sz w:val="36"/>
          <w:szCs w:val="36"/>
          <w:rtl w:val="true"/>
        </w:rPr>
        <w:t xml:space="preserve">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زَالَةِ الأَذَى مِ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نْتَزَهَاتِ وَالطُّرُ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إِيمَانُ بِضْعٌ وَسَبْعُ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بِضْعٌ وَسِتُّ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بَةً، فَأَفْضَلُهَا 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 وَأَدْنَاهَا إِمَاطَةُ الْأَذَى عَنِ الطَّرِيقِ، وَالْحَيَاءُ شُعْبَةٌ مِنَ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26:00Z</dcterms:created>
  <dc:creator>الشيخ نواف بن معيض الحارثي</dc:creator>
  <dc:description/>
  <cp:keywords/>
  <dc:language>en-US</dc:language>
  <cp:lastModifiedBy>احمد</cp:lastModifiedBy>
  <cp:lastPrinted>2023-01-04T16:27:00Z</cp:lastPrinted>
  <dcterms:modified xsi:type="dcterms:W3CDTF">2023-01-04T14:27:00Z</dcterms:modified>
  <cp:revision>4</cp:revision>
  <dc:subject>1/شمول دين الإسلام وكماله 2/من فوائد الرحلات البرية 3/توجيهات وإرشادات للمتنزهين 4/من آداب التنزه وأحكامه 5/بيان ما تبذله الجهات المختصة لراحة الناس</dc:subject>
  <dc:title>توجيهات عند الذهاب إِلى المنتزهات</dc:title>
</cp:coreProperties>
</file>