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وجيهات</w:t>
            </w:r>
            <w:r>
              <w:rPr>
                <w:b/>
                <w:b/>
                <w:bCs/>
                <w:rtl w:val="true"/>
                <w:lang w:bidi="ar-EG"/>
              </w:rPr>
              <w:t xml:space="preserve"> </w:t>
            </w:r>
            <w:r>
              <w:rPr>
                <w:rFonts w:cs="Traditional Arabic"/>
                <w:b/>
                <w:b/>
                <w:bCs/>
                <w:rtl w:val="true"/>
                <w:lang w:bidi="ar-EG"/>
              </w:rPr>
              <w:t>حول</w:t>
            </w:r>
            <w:r>
              <w:rPr>
                <w:b/>
                <w:b/>
                <w:bCs/>
                <w:rtl w:val="true"/>
                <w:lang w:bidi="ar-EG"/>
              </w:rPr>
              <w:t xml:space="preserve"> </w:t>
            </w:r>
            <w:r>
              <w:rPr>
                <w:rFonts w:cs="Traditional Arabic"/>
                <w:b/>
                <w:b/>
                <w:bCs/>
                <w:rtl w:val="true"/>
                <w:lang w:bidi="ar-EG"/>
              </w:rPr>
              <w:t>حفلات</w:t>
            </w:r>
            <w:r>
              <w:rPr>
                <w:b/>
                <w:b/>
                <w:bCs/>
                <w:rtl w:val="true"/>
                <w:lang w:bidi="ar-EG"/>
              </w:rPr>
              <w:t xml:space="preserve"> </w:t>
            </w:r>
            <w:r>
              <w:rPr>
                <w:rFonts w:cs="Traditional Arabic"/>
                <w:b/>
                <w:b/>
                <w:bCs/>
                <w:rtl w:val="true"/>
                <w:lang w:bidi="ar-EG"/>
              </w:rPr>
              <w:t>التخر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مملك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عم</w:t>
            </w:r>
            <w:r>
              <w:rPr>
                <w:b/>
                <w:b/>
                <w:bCs/>
                <w:rtl w:val="true"/>
              </w:rPr>
              <w:t xml:space="preserve"> </w:t>
            </w:r>
            <w:r>
              <w:rPr>
                <w:rFonts w:cs="Traditional Arabic"/>
                <w:b/>
                <w:b/>
                <w:bCs/>
                <w:rtl w:val="true"/>
              </w:rPr>
              <w:t>العملية</w:t>
            </w:r>
            <w:r>
              <w:rPr>
                <w:b/>
                <w:b/>
                <w:bCs/>
                <w:rtl w:val="true"/>
              </w:rPr>
              <w:t xml:space="preserve"> </w:t>
            </w:r>
            <w:r>
              <w:rPr>
                <w:rFonts w:cs="Traditional Arabic"/>
                <w:b/>
                <w:b/>
                <w:bCs/>
                <w:rtl w:val="true"/>
              </w:rPr>
              <w:t>التعليم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حفلات</w:t>
            </w:r>
            <w:r>
              <w:rPr>
                <w:b/>
                <w:b/>
                <w:bCs/>
                <w:rtl w:val="true"/>
              </w:rPr>
              <w:t xml:space="preserve"> </w:t>
            </w:r>
            <w:r>
              <w:rPr>
                <w:rFonts w:cs="Traditional Arabic"/>
                <w:b/>
                <w:b/>
                <w:bCs/>
                <w:rtl w:val="true"/>
              </w:rPr>
              <w:t>التخرج</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ضوابط</w:t>
            </w:r>
            <w:r>
              <w:rPr>
                <w:b/>
                <w:b/>
                <w:bCs/>
                <w:rtl w:val="true"/>
              </w:rPr>
              <w:t xml:space="preserve"> </w:t>
            </w:r>
            <w:r>
              <w:rPr>
                <w:rFonts w:cs="Traditional Arabic"/>
                <w:b/>
                <w:b/>
                <w:bCs/>
                <w:rtl w:val="true"/>
              </w:rPr>
              <w:t>إقامة</w:t>
            </w:r>
            <w:r>
              <w:rPr>
                <w:b/>
                <w:b/>
                <w:bCs/>
                <w:rtl w:val="true"/>
              </w:rPr>
              <w:t xml:space="preserve"> </w:t>
            </w:r>
            <w:r>
              <w:rPr>
                <w:rFonts w:cs="Traditional Arabic"/>
                <w:b/>
                <w:b/>
                <w:bCs/>
                <w:rtl w:val="true"/>
              </w:rPr>
              <w:t>حفلات</w:t>
            </w:r>
            <w:r>
              <w:rPr>
                <w:b/>
                <w:b/>
                <w:bCs/>
                <w:rtl w:val="true"/>
              </w:rPr>
              <w:t xml:space="preserve"> </w:t>
            </w:r>
            <w:r>
              <w:rPr>
                <w:rFonts w:cs="Traditional Arabic"/>
                <w:b/>
                <w:b/>
                <w:bCs/>
                <w:rtl w:val="true"/>
              </w:rPr>
              <w:t>التخر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حاص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فلات</w:t>
            </w:r>
            <w:r>
              <w:rPr>
                <w:b/>
                <w:b/>
                <w:bCs/>
                <w:rtl w:val="true"/>
              </w:rPr>
              <w:t xml:space="preserve"> </w:t>
            </w:r>
            <w:r>
              <w:rPr>
                <w:rFonts w:cs="Traditional Arabic"/>
                <w:b/>
                <w:b/>
                <w:bCs/>
                <w:rtl w:val="true"/>
              </w:rPr>
              <w:t>التخرج</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15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 فلن تجد له ولياً مرشداً، وأشهد أن لا إله إلا الله وحده لا شريك له، وأشهد أن نبينا محمداً عبدالله ورسوله، المتحلي بكريم الشمائل، الهادي إلى جميل المكارم والفضائل، صلى الله عليه وعلى آله وصحبه ومن تبعهم بإحسان إلى يوم الدين وسلم تسليماً كثير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تقواه طريق النجاح والفلاح في الدنيا و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تعالى واشكروه، فهو الذي خلقكم من عدم، وهداكم إلى طريق الإسلام، ورزقكم من غير حول ولا قوة، وأحياكم وعافاكم، وأطعمكم وسقاكم، وكساكم وآواكم، ومتعكم بأسماعكم وأبصاركم وعقولكم، ومن كل شيء أعطا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الذي أمَّنكم في أوطانكم، وعلَّمكم ما لم تكونوا تعلمون، وفضَّلكم على كثير ممن خلق تفضيلاً، وهو الذي سخَّر لكم ما في السموات وما في الأرض جميعاً منه، وأسبغ عليكم نعمه الظاهرة والباط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زموا حمده وشكره وطاعته، واعملوا بما يرضيه عنكم، وابتعدوا عما يُسخِطه ويُغضِبه، واستعينوا بنعمه على طاعته لكي تستقر لكم ويزيدكم من فض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نعم الكثيرة التي امتن الله بها علينا العلم الذي يحتاجه كل مسلم ومسلمة، وعن طريقه تتقدم الأمم، وتتسابق في الاختراعات والمشروعات، وينافس أبناؤها في العديد من المجالات، فبالعلم تزكو النفوس، وتعلو الهمم، وتتقدم الأم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فضل الله علينا في بلا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س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ضع الخطط المدروسة، وتنفق مليارات الريالات من أجل إنجاح تلك المسيرة، فقد قامت بإنشاء المدارس والمعاهد والكليات والجامعات والإدارات والمشروعات التي ترتبط بها، من أجل رفع الجهل عن المواطنين والمقيمين، ومن أجل التقدم والرقي والوصول إلى أفضل المستويات؛ أملاً في الرقي بأبناء الوطن ليسيروا في طريق التقدم ونفع المجت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سبل التشجيع على ذلك ما تقوم به بعض المدارس من تكريم الطلاب والطالبات فيها، عن طريق إقامة حفلات التخرج لهم، ولكن ظهرت في الآونة الأخيرة سلبيات حول تلك الحفلات بعد أن أصبحت تقام في غير المدار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غير خافٍ أنه لا حرج في إظهار الفرح بهذه المناسبة، ودعوة الأهل والأصدقاء، وتهنئة الطلاب والطالبات بتخرجهم، كما أنه لا حرج على المدارس والجامعات في إقامة تلك الاحتفالات لتكريم المتفوقين من هؤلاء الطلاب والطالبات، وتشجيع الدارسين على الجد لبلوغ هذه المرحلة لكن دون مبالغة أو تشبُّه من النساء ب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صل في هذه الاحتفالات الإباحة، سواء أقيمت للطلاب أو الطالبات، إذا سلمت من المنكرات والمحاذير الشر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ذي حصل في الآونة الأخيرة أن الطالبات بدأن بترتيب احتفالات خارج المدارس، ومن غير إشراف من معلماتهن، فوقعت محاذير كثيرة حيث تتم هذه الحفلات للتخرج في استراحات خارج المدارس، وقد حصل في أوقات سابقة بعض المحاذير، ومما ننبه له ونؤكد على أولياء الأمور متابعته ما يأ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صل في تلك الحفلات من الإسراف والتبذير، وكلاهما مذموم شرعاً، لقو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 ذَا الْقُرْبَى حَقَّهُ وَالْمِسْكِينَ وَابْنَ السَّبِيلِ وَلَا تُبَذِّرْ تَبْذِيرًا إِنَّ الْمُبَذِّرِينَ كَانُوا إِخْوَانَ الشَّيَاطِينِ وَكَانَ الشَّيْطَانُ لِرَبِّهِ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إسراف في تلك الحف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فع رسوم باهظة، مما يترتب عليه إدخال الحرج على الطالبة الفقيرة وأهلها، الذين لا يملكون مثل هذه المبالغ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امة تلك الاحتفالات في استراحات لا يؤمن فيها حصول بعض المفاسد ولاسيما ما يتعلق باللباس، ولهذا يتأكد أن تكون تلك الاحتفالات في أماكن مناسبة وتحت متابعة دقيقة لتسلم من المخالفات الشر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أحيان تكون تلك الحفلات بعيدة عن أعين المسئولين وأولياء الأمور، وتكون مسيرة التخرج مصحوبةً بالموسيقى أو الأناشيد ذات المؤثرات الصوتية المشابهة للموسيقى، وهذا منكر ظاهر؛ لقيام الأدلة على تحريم المعازف واستما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ئجار بعض الآلات لإحياء هذه الاحتفالات، وإنفاق الأموال في ذلك، وهذا لا يجوز أيضاً لما يترتب عليه من الميوعة وقسوة القل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قوع في بعض الأحيان في مشابهة الرجال في لباس التخرج الخاص بهم، وقد 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تشبهين من الرجال بالنساء، والمتشبهات من النساء بالر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ير تلك الحفلات في بعض الأحيان، وقد يكون ذلك خفية، ومن غير علم الحاضرات بالفيديو وغيره، مما لا يؤمن معه نشر تلك المقاطع أو الصور على الإنترنت وغيره؛ مما يسبب الفساد وهدم البيوت، وكم من فتاة طُلِّقت بعد زواجها بسبب صورة لها قبل الزواج تساهلت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ضور الطالبات بملابس قصيرة أو شفافة؛ مما لا يليق أن تظهر به أمام المشاركات أو الحاضرات، وهنا تكون قدوة لغيرها من الفتيات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جب الحذر من تلك المخالفات، والإنكار على أهلها، والعمل على تصحيح مسار تلك الحفلات لتكون مرضية 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ا إدخال السرور والبهجة والفرح على الطالبات والمشاركات ل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صرَّح بعض الآباء والأمهات بحصول مفاسد في تلك الحفلات، واست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كلام بعض الأمهات، فقد جاءتني اتصالات كثيرة حول حفلات التخرج، وسأذكر أمثلة من اتصالات الأمهات فأ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مرأ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ا ولدي كنا لا نجد ما نعطي البنات الفسحة، والآن أحرجونا في طلب مبلغ من المال لو وجدناه لصرفناه في مأكلنا ومشربنا، ونحن في حرج عظيم بين إلحاح البنت ووضعها مع زميلاتها وبين تدبير المبلغ مع عدم الاستطاعة والقن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رى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رجت لي بنت سنة ماضية وحضرنا معهم لكن رأينا ما لا يرضى الله من الملابس القصيرة والمناظر السيئة والإسراف فيما أحضروا من الطعام والحلويات والمقب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عظات والذكر الحكيم، واستغفروا الله يغفر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الشكر له على توفيقه وامتنانه، وأشهد أن لا إله إلا الله وحده لا شريك له، وأشهد أن محمداً عبد الله ورسوله صلى الله عليه وعلى آله وصحبه ومن سار على نهجه إلى يوم الد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تعالى أيها المؤمنون والمؤمنات، واعلموا أن تقواه طريق الفوز بجنات النع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مرأة ثالثة وهي طالب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في عام مضى متحمسة لحفلة التخرج خارج المدرسة، وأنا التي جمعت الفلوس ورأيت بعض زميلاتي يراجعن أهلهن، لكني لم أستوعب عدم قدرتهن على إحضار المبلغ، وعندما التقينا في الكلية وحصل حديث حول حفلنا السابق، قالت إحدى زميل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مسئولة أمام الله عن كل ما حدث في حفلنا الماضي، وكذلك أنت مسئولة عن بعض الطالبات اللواتي لا يجدن المبلغ، ولكن حياء وخجلاً اقترضن من زميلات أخريات لئلا يحرجن أهلهن، والآن ينتظرن المكافأة من أجل تسديد المبلغ</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ول الطال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تمنيت لو أني لم أفعل ذلك فيما مضى، وأتمنى ألا تتبنى أي طالبة مثل هذه الاحتفالات، ويكفي عنها لقاء مرتب بحضور الأهل والزميلات ويكون في المدرسة تُظهر فيه الطالبات فرحهن، ويبدين مشاعرهن دون كلفة وعناء، ويكون ذلك تحت رقابة إدارة ومعلمات المدرس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رج علينا أن نقيم تلك الحفلات لبناتنا، وتكريم المتفوقات منهن، وأن نُدخِل عليهن الفرح والسرور، فهذا مما ينمِّي روح التواصل والانتماء بين الطلاب ومدارسهم، والطالبات ومدارسهن، ولكن ينبغي أن تلتزم تلك المناسبات بالضوابط والآداب، و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داء اللباس المناسب بحيث لا يحتوي على محظور شرعي، من كشف للعورات، أو تشبه بالكافرات والفاجرات أو 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برنامج مناسب يحتوي على الموضوعات المفيدة والكلمات والقصائد والأناشيد المحفزة التي لا يكون معها موسيقى محر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مال تلك المناسبة على الكلام الطيب، والشكر، والثناء، للمعلمات والإداريات والطالبات، ومكافأة كل من قدم وأحسن خلال العام الدراس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الهدايا المناسبة لكل طالبة مع حضور الأمهات، وإعداد وجبات خفيفة لا تكلف فيها بالإضافة إلى وجود الماء والشاي والقهوة والقيام بتكريم المتميزات، وتوزيع شهادات الشكر والتقدير، وتبادل الهدا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ذكَر فيُشكَر أن بعض أولياء الأمور، وبالتعاون مع بعض مدراء المدارس ومديراتها والوكلاء والوكيلات والمعلمين والمعلمات لهم جهود كبيرة في هذا المجال؛ حيث منعوا بناتهم من المشاركة في هذه الاحتفالات، وقاموا باستئجار استراحة على حسابهم، ورتبوا لقاء بناتهم مع زميلاتهن، وحققوا الغرض من حفل التخرج لكن دون الوقوع في المحذور الشرعي، فجزاهم الله خيرًا، وأصلح نياتهم وذري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جل وعلا أن يحفظ علينا ديننا وأمننا وعلماءنا وولاة أمرنا ونسائنا وأولادنا، وأن يجنبنا الفتن ما ظهر منها وما بطن، وأن يهدي أولادنا لما فيه الخير والصلاح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فقد أمركم الله بذلك فقال 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على محمد وعلى آل محمد كما صليت على آل إبراهيم إنك حميد مجيد، وبارك على محمد وعلى آل محمد كما باركت على آل إبراهيم في العالمين إنك حميد مجي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54:00Z</dcterms:created>
  <dc:creator>أ.د. عبد الله بن محمد الطيار</dc:creator>
  <dc:description/>
  <dc:language>en-US</dc:language>
  <cp:lastModifiedBy>c.expert</cp:lastModifiedBy>
  <cp:lastPrinted>2011-04-02T16:45:00Z</cp:lastPrinted>
  <dcterms:modified xsi:type="dcterms:W3CDTF">2016-05-18T06:55:00Z</dcterms:modified>
  <cp:revision>3</cp:revision>
  <dc:subject>1/ دور المملكة في دعم العملية التعليمية 2/ انتشار حفلات التخرج 3/ ضوابط إقامة حفلات التخرج 4/ مفاسد حاصلة في حفلات التخرج.</dc:subject>
  <dc:title>توجيهات حول حفلات التخرج</dc:title>
</cp:coreProperties>
</file>