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وجيهات</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دراسي</w:t>
            </w:r>
            <w:r>
              <w:rPr>
                <w:b/>
                <w:b/>
                <w:bCs/>
                <w:rtl w:val="true"/>
              </w:rPr>
              <w:t xml:space="preserve"> </w:t>
            </w:r>
            <w:r>
              <w:rPr>
                <w:rFonts w:cs="Traditional Arabic"/>
                <w:b/>
                <w:b/>
                <w:bCs/>
                <w:rtl w:val="true"/>
              </w:rPr>
              <w:t>ال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لم</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نهض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تقدم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عَى</w:t>
            </w:r>
            <w:r>
              <w:rPr>
                <w:b/>
                <w:b/>
                <w:bCs/>
                <w:rtl w:val="true"/>
              </w:rPr>
              <w:t xml:space="preserve"> </w:t>
            </w:r>
            <w:r>
              <w:rPr>
                <w:rFonts w:cs="Traditional Arabic"/>
                <w:b/>
                <w:b/>
                <w:bCs/>
                <w:rtl w:val="true"/>
              </w:rPr>
              <w:t>لمحو</w:t>
            </w:r>
            <w:r>
              <w:rPr>
                <w:b/>
                <w:b/>
                <w:bCs/>
                <w:rtl w:val="true"/>
              </w:rPr>
              <w:t xml:space="preserve"> </w:t>
            </w:r>
            <w:r>
              <w:rPr>
                <w:rFonts w:cs="Traditional Arabic"/>
                <w:b/>
                <w:b/>
                <w:bCs/>
                <w:rtl w:val="true"/>
              </w:rPr>
              <w:t>الأ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والمت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دعا</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حصي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لمعلمين</w:t>
            </w:r>
            <w:r>
              <w:rPr>
                <w:b/>
                <w:b/>
                <w:bCs/>
                <w:rtl w:val="true"/>
              </w:rPr>
              <w:t xml:space="preserve"> </w:t>
            </w:r>
            <w:r>
              <w:rPr>
                <w:rFonts w:cs="Traditional Arabic"/>
                <w:b/>
                <w:b/>
                <w:bCs/>
                <w:rtl w:val="true"/>
              </w:rPr>
              <w:t>والمعلم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أمه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نبيهات</w:t>
            </w:r>
            <w:r>
              <w:rPr>
                <w:b/>
                <w:b/>
                <w:bCs/>
                <w:rtl w:val="true"/>
              </w:rPr>
              <w:t xml:space="preserve"> </w:t>
            </w:r>
            <w:r>
              <w:rPr>
                <w:rFonts w:cs="Traditional Arabic"/>
                <w:b/>
                <w:b/>
                <w:bCs/>
                <w:rtl w:val="true"/>
              </w:rPr>
              <w:t>للطلاب</w:t>
            </w:r>
            <w:r>
              <w:rPr>
                <w:b/>
                <w:b/>
                <w:bCs/>
                <w:rtl w:val="true"/>
              </w:rPr>
              <w:t xml:space="preserve"> </w:t>
            </w:r>
            <w:r>
              <w:rPr>
                <w:rFonts w:cs="Traditional Arabic"/>
                <w:b/>
                <w:b/>
                <w:bCs/>
                <w:rtl w:val="true"/>
              </w:rPr>
              <w:t>والطالب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80</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علم أساس نهضة الأمم وتقدمها، ورفعة الشعوب وازدهارها، وما من أمة نالت حظًّا من الرفعة والعلو، وبلغت منزلة من النهضة والسمو، إلا كان العلم أساسها، والمعرفة سبيلها، ولذلك اهتم الإسلام بالعلم اهتمامًا عظيمًا، فوجّه الناس إلى القراءة؛ لأنها سبيل العلم،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قْرَأْ بِاسْمِ رَبِّكَ الَّذِي 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إِنْسَانَ مِنْ عَ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قْرَأْ وَرَبُّكَ الْأَكْ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عَلَّمَ بِالْقَ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الْإِنْسَانَ مَا لَمْ يَ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قسم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دوات العلم ووسائل تحصيله؛ تنبيهًا إلى أهمية كتابة العلم وتوثيقه، ف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 وَالْقَلَمِ وَمَا يَسْطُ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مل النبي –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عليم أمته القراءة والكتابة، فكان أوّلَ من سعَى لمحو الأمّيّة حين جعَل فداءَ أسرى بدرٍ أن يعلِّم كلٌّ منهم عشرةً من المسلمين القراءةَ والكتا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فع الإسلام شأن العالم والمتعلم،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فَعِ اللَّهُ الَّذِينَ آَمَنُوا مِنْكُمْ وَالَّذِينَ أُوتُوا الْعِلْمَ دَرَجَ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مْ يَأْمُرِ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يَّهُ بِالاستِزَادَةِ مِنْ شَيءٍ إِلاَّ مِنَ العِلْمِ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رَبِّ زِدْنِي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العلم تُرتفع الأقدار، وتُنال المغانم الكبار، به يعبد المسلم ربَّه على بصيرة، به يعامِل الناسَ بالحسنى، وبه يسعَى في الأرض يبتغي عند الله الرزقَ الطيب الح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غاب العلم عن مجتمع إلا أظلم نهاره، وانطفأت أنواره، وَمَا فَشَا الجَهْلُ فِي أُمَّةٍ إِلاَّ قَوَّضَ أَركَانَهَا، وَصَدَّعَ بُنْيَا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علم الذي دعا الإسلام إلى تحصيله، يشمل كل علم نافع يحقّق التقدم والتطور والبناء، ويعود على البشرية بالخير والسعادة والنماء، وهو ما أشار إليه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لك طريقًا يلتمس فيه علمًا سهّل الله له به طريقًا إلى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ص الفقه في الدين بمزيد من الشرف والتفضي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رد الله به خيرًا يفقهه في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ربانية مصدره الضامنة لعصمته، وعموم الإصلاح به وشموله، وتركيزه على النفس الإنسانية التي هي أساس صلاح البشرية وفسا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جدد عام آخر، ويَغدُو أبناؤنا وبناتنا إِلى مَدَارِسِهم، يعودون والعَوْدُ أحمَدُ، لنستقبل مع عودهم عامًا دراسيًّا جديدًا، جعله الله بمَنِّهِ وكرمه عام خير وبر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ليم في الإسلام نموذج فريد، وتكامل بديع، يجمع بين التربية والتعليم، يسعى لإقامة مجتمع فاضل، يسعى لاستغلال العلم في البناء لا الهدم، للخير لا للشر، للفضيلة لا للرذ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ستقبل أبنائنا ومجتمعنا رهين بمدى نجاح تربيته وتعليمه في تعبيد الناس لرب العالمين، والولاءِ لهذا الدّين، وتنشئةِ المواطنِ الصالحِ المنتِج الواعي، السَّالم من شطَطِ التفكير ومَسالِك الانحرا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ئل أحد المر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ستقبل أمّة من الأم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وني مناهج تعليمها أخبركم عن مستقب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علمون والمعلمات، والمربون والمربيات الأكا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ينا أكبر شأنكم وأعلى مقامكم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ليصلون على معلم الناس الخير حتى النملة في جح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 المؤتَمَنون على تربيةِ أبنائنا وتوجيهِ مستقبَلنا، في تطويرٍ وتجديد، ومواكبةٍ للجديدِ، مع الأصالةِ والثباتِ المستمَدَّيْن من شريعة الإسلام الخالدة الط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وتكم في التربية والتعليم، معلّم البشرية نبينا محمد صلوات الله وسلامه عليه، فترسموا هديه، وتمثلوا في مهمتكم خلقه وس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لوا عملكم بالإخلاص، تربحوا أجر الدنيا حلالاً طيبًا، وتغنموا جزاء الآخرة ثوابًا عند الله باق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جتهدوا في تعليمكم، وضعوا رقابة الله دائمًا نُصب أعينكم قبل رقابة أحد م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طلقوا ألسنة أبنائنا للكلام، فإن أحسنوا فكافئوهم، وإن أخطأوا فبالتي هي أحسن فقوِّمو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قائمين على التربية والتعليم، معشر الآباء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لمون والمعلمات هم أساس العملية التعليمية وقطب رحاها؛ نجاحهم في مهمتهم واجتهادهم وتفانيهم فيها، رهين بمدى استقرارهم نفسيًّا وماديًّا، واحترامهم وإكرامهم من عامة المجت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 الله في حقوقهم، اغرسوا في قلوب أبنائكم وبناتكم حب العلم والعلماء، اغرسوا في قلوبهم إجلال المعلمين والمع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وهم الأدب، قبل أن يجلسوا مجالس العلم والطلب، فإن الله سائل كل أحد عما استرعاه، أحفظ أم ضيع، فكلكم راعٍ وكلكم مسؤول عن رع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ناءنا التلاميذ والتلميذات والطلاب والطال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أيام العلم قد أقبلت، فأقبلوا عليها بجد و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علوا طلبكم للعلم عبادة تتقربون به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رجون ثوابه وتخافون سخطه وعق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سبيلكم إلى السعادة في الدنيا والآخرة، فاجعلوا نصب أعينكم دائمًا، قول نبينا  –صلى الله عليه وسلم– حاديًا وهاديًا حيث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لك طريقاً يلتمس فيه علماً سهل الله له به طريقاً إلى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أبناء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 الوصية وأجم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صية بتقوى الله عز وجل، وصى الله بها الأولين والآخرين، وذكّر بها الأنبياء والمرسلين، وحث عليها الأخيار والصالحين، فقال في كتابه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إن الله يهدي بتقواه من الضلالة، ويعلم بها من الجهالة،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وَيُعَلِّمُكُمُ اللَّهُ وَ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ناءن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ت يضحّي من أجلكم ويقدّم، والمدرسة تبذل لكم وتعلّم، والكل ينتظر منكم ويؤمّل، فكونوا عند حسن الظن بكم، علمًا وأخلاقًا وسلوكً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يرَة التَّعلِيمِيَّة تَحتَاجُ إِلَى تَضَافُرِ الجُهُودِ لإِنْجَاحِهَا، فَلاَ تَقَعُ المَسؤُولِيَّةُ عَلَى الهَيْئَاتِ التَّدْرِيسِيَّةِ وَحْدَهَا، وإنما يُشَارِكُهَا البَيْتُ وَالمُجتَمَعُ، وَكُلُّ مَنْ لَهُ عَلاَقَةٌ بِعَمَلِيَّةِ التَّربِيَةِ وَالتَّعْلِيمِ؛ فتعاونوا على البر والتقوى ممتثلين أمر ربكم؛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عَاوَنُواْ عَلَى الْبرِّ وَالتَّقْوَى وَلاَ تَعَاوَنُواْ عَلَى الإِثْمِ وَالْعُدْوَ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علمنا علما ينفعنا، وانفعنا بما علمتنا، وزدنا علما وهدى وتقًى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علم لا ينفع، وقلب لا يخشع، وعين لا تدمع، وبطن لا يشبع، ودعاء لا يس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زقنا علما يورث خشيتك، وذكرك وشكرك وطاعتك ومحب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سر لأبنائنا وبناتنا سبيل العلم النافع، اللهم زكِّ به نفوسهم، وطهِّر به أخلاقهم، وارفع به في الدنيا والآخرة مقامهم ومجتمعهم وبلاد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اجعلهم قرة عين لأهليهم ودينهم ومجتمعهم ووطنهم، وجميع أبناء وبنات المسلمين في سائر الأوطا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08:00Z</dcterms:created>
  <dc:creator>الشيخ/ محمد أكجيم</dc:creator>
  <dc:description/>
  <dc:language>en-US</dc:language>
  <cp:lastModifiedBy>abomalak</cp:lastModifiedBy>
  <cp:lastPrinted>2011-04-02T16:45:00Z</cp:lastPrinted>
  <dcterms:modified xsi:type="dcterms:W3CDTF">2014-09-15T16:09:00Z</dcterms:modified>
  <cp:revision>4</cp:revision>
  <dc:subject>1/ العلم أساس نهضة الأمم وتقدمها 2/ أوّل من سعَى لمحو الأمّيّة 3/ رفع الإسلام شأن العالم والمتعلم 4/ ما العلم الذي دعا الإسلام إلى تحصيله؟ 5/ نداء للمعلمين والمعلمات 6/ وصايا للآباء والأمهات 7/ تنبيهات للطلاب والطالبات</dc:subject>
  <dc:title>توجيهات بمناسبة العام الدراسي الجديد</dc:title>
</cp:coreProperties>
</file>