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جي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ه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5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د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ن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ّ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ّ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خ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ُ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ِ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ُهنه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ضين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ـ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ُ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َم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َوَاَ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9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4-03-25T20:41:00Z</dcterms:modified>
  <cp:revision>3</cp:revision>
  <dc:subject>1/أهمية الأخلاق في الإسلام 2/جامعة الأخلاق 3/خطر الكبر 4/كيفية التخلص من الكبر 5/خطر الحسد 6/كيفية التخلص من الحسد 7/خطر الظلم 8/بعض صور الظلم 9/خطر الخوض في أعراض المسلمين 10/فضل إطعام الطعام 11/أهمية العفو عن الناس 12/فضل العفو عند المقدرة 13/فضل العدل بين الناس 14/بعض صور العدل 15/أهمية التواضع 16/الأمور المعينة على التحلي بالأخلاق الفاضلة</dc:subject>
  <dc:title>توجيهات اجتماعية مهمة</dc:title>
</cp:coreProperties>
</file>