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جيهات</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حجاج</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عت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س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شعار</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و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عت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8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وله المحامِد والتحايا الزاكيات، الحمد لله حمدًا يملأُ فِجاجَ الأرض وطِباقَ السماوات، سبحانه وهو أهلُ الثناءِ والمجد، شرَّف مكةَ ومِنَى والمُزدلفَة وعرفات، وجعلَ فيهنَّ وفادَة ضيفِه رحمةً ومغفرةً وإجابةً للدعوات، أحمدُ ربي تعالى وأشكرُه، وأُثنِي عليه وأستغفره، تفضَّل على خلقِه بالمواسِم السانِحة، وأغدقَ مكارِمَه عليهم غاديةً ورائِحةً، فالمُوفَّقُ من تاجرَ مع ربِّه؛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 الرابِ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 وحده لا شريك له حجَّ الحجيجُ له وهم يجأرُون بالتلبيَةِ والتوحيد، وجعلَ المشاعِرَ والبيتَ الحرامَ شواهِدَ على أن لا شريكَ له ولا نَديد، وأنه الإله الأعظم، وأن الخلقَ كلُّ الخلقِ له عَبيد، وأشهد أن محمدًا عبدُ الله ونبيُّه هو الرسولُ الأخيرُ الأخْيَر، وقد أعطاه ربُّه الحوضَ والكوثَرَ، وأمرَه أن يُصلِّي لربِّه وأن ينحَرَ، ويحُجَّ البيتَ الحرامَ ويذكُر ربَّه عند المشعَر، صلَّى الله عليه وعلى آله وصحبِه إلى يوم القِيام والمحشَر، وسلِّم يا رب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وى خيرُ زادٍ وخيرُ لباس، وهي وصيةُ الله المُكرَّرة لحُجَّاج بيتِه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 الأمةُ اليوم موسِمًا عظيمًا من أيام الله تعالى، ورُكنًا من أركان الإسلام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تُغفرُ فيه الذنوبُ والخطايا، وتُقالُ فيه العثَرَات، وتُقبَلُ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مُ الحجِّ إلى بيت الله العتيق، شَعارُ الوحدة والتوحيد، وموسِمُ إعلان العهود والمواثِيق، وحِفظ الحقوق والكرامات، وحقن الدماء وعصمة النفوس و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سِمُ الرُّوح، وإنها أي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عُ خُطَا الحَجيج في دُروبِ المشاعِر، واتحادُ وصفِهم، وبياضُ لبسِهم، ووَجيفُ قلوبِهم وهم يُلبُّون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 أعينُهم فُسحةً من الدمع لتُبصِرَ د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حمِلُهم أقدامُهم قد انقطعَت قلوبُهم إلا من رحمة الله، وخلَت نفوسُهم إلا من الشو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وا الدنيا بضَجِيجِها وزُخرُفها وخلافاتِها وراء ظُهورِهم وكانوا وف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 ليشهَدوا منافِعَ لهم ويذكُروا اسمَ الله على ما رزقَهم، وله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ءَ كل حاجٍّ منهم أهلٌ وقرَابات حملَت نفوسُهم من الشوقِ أضعافَ ما حمَل، وبقوا يُتابِعون أخبارَ الحَجيج واللَّهفَاتُ تُسابِقُ العبَرَات، حبَسَتهم أعذارُهم عن اللَّحاقِ بالرَّكب، يُردِّدون مع الحادِي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حِلين إلى البيت العتيقِ ل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تُم جُسومًا وسِرنا نحن أرواحً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ـا أقَمنـا على عُذرٍ نُكا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ـامَ على عُذرٍ كمن راحَ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ت أمُّ أيمن بنتُ عليٍّ من مصر وقتَ خُروج الحُجَّاج والجِمالُ تمرُّ بها وهي تبكِي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حسرةُ من انقطعَ عن الوصول إلى البيت؛ فكيف تكونُ حسرةُ من انقطعَ عن ربِّ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ـل أُفقٍ في الحِجازِ ملائِ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فُّ تحايـا الله والبَرَكـ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دينُ يا ربَّ الحَجيج جمعْ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تٍ طَهورِ السَّاحِ والعَرَصَ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الناسَ أصنافًا ومن كل بُ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انتهَوا من غُربـةٍ وشت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وَوا فلا الأنسابُ فيها تفا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ـكَ ولا الأقـدارُ مُختلِف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وليُّ العفـوِ فامحُ بناصِ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فحِ ما في العُمر من هفَوَات</w:t>
      </w:r>
    </w:p>
    <w:p>
      <w:pPr>
        <w:pStyle w:val="Normal"/>
        <w:jc w:val="both"/>
        <w:rPr/>
      </w:pPr>
      <w:r>
        <w:rPr>
          <w:rFonts w:ascii="Traditional Arabic" w:hAnsi="Traditional Arabic" w:cs="Traditional Arabic"/>
          <w:sz w:val="36"/>
          <w:sz w:val="36"/>
          <w:szCs w:val="36"/>
          <w:rtl w:val="true"/>
        </w:rPr>
        <w:t>عباد الله، أيها المسلمو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هِجُ النفوسُ اليوم بمرأَى الحُجَّاج ينعَمون بالبيت الحرام، وينتظِمُ عِقدُهم في رِحابِه الطاهِرة، في منظرٍ إيمانيٍّ رهيبٍ، يبتَغون فضلاً من الله ورِض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طُّوا رِحالَهم عند بيت الله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بِّين النداءَ القديمَ المُتج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دُّون رُكنَ الإسلام الخا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ون ويدعُون، يأمَلون من الله القَبول، ويرجُون رحمتَه ويخافُون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م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اً، ووطِئتُم سهلاً، مرحبًا بكم في هذا الوادِي المُقدَّس، وبين جنَبَات البيت العتيق أول بيتٍ وُضِع للناس، حجَّ إليه الأنبياء، واستقبلَ أوائِلَ الوحي من السماء، وخطَرَ جبرائِيلُ بين أفيائِه، وتنزَّلَ القرآنُ الكريمُ على سامِق جِبالِه، وانطلقَت منه بِعث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بَّ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 وأصدقَ رِج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تٌ بناه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جَّه الأنبياءُ على تباعُد العُصور وترادُفِ الأعوام، زمزم والمقام، والحِجرُ، والصفا والمروة، والجبالُ والأوديةُ والشِّعاب، كلُّها شواهِدُ على تصارُعِ الحقِّ والباطِل، ومُغالَبَة الهُدى والضلال، حتى بزَغَ النورُ وعمَّ ضِياهُ الخ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هذه الرُّبَا تُغسَلُ الخطايا، ويعودُ الحاجُّ نقيًّا كما ولدَتْه أمُّه، وليس مكانٌ في الدنيا له ميزةٌ كهذا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رُوا للبيت حُرمتَه، وتلمَّسُوا من الزمان والمكان بركَتَ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أيضً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كم الطاعات، وغفرَ الخطيئَات، وأتمَّ لكم النُّ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في مشارِق الأرض ومغارِبِها،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كم هذه أيامٌ عظَّم الله أمرَها، وشرَّفَ قدرَها، وأقسمَ بها في كتابِه العزيز،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سِّس هذا البيتُ العتيقُ لأجل توحيدِ الله تعالى وإفرادِه ب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رفعَ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اءَ وهو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يَرْفَعُ إِبْرَاهِيمُ الْقَوَاعِدَ مِنَ الْبَيْتِ وَإِسْمَاعِيلُ رَبَّنَا تَقَبَّلْ مِنَّا إِنَّكَ أَنْتَ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جْعَلْنَا مُسْلِمَيْنِ لَكَ وَمِنْ ذُرِّيَّتِنَا أُمَّةً مُسْلِمَةً لَكَ وَأَرِنَا مَنَاسِكَنَا وَتُبْ عَلَيْنَا إِنَّكَ أَنْتَ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اجْعَلْنَا مُسْلِمَيْ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هو الاستِسلامُ لله، والانقيادُ بالطاعة، والخُلُوصُ من الشِّرك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نَا مَنَاسِ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صيلٌ للصواب، ولُزوم الشريعة، واتِّباع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ثَنايا آيات الحجِّ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جْتَنِبُوا الرِّجْسَ مِنَ الْأَوْثَانِ وَاجْتَنِبُوا قَوْلَ الزُّ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فَاءَ لِلَّهِ غَيْرَ مُشْرِكِي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ه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لِصوا دينَكم لله، وتفقَّدوا أعمالَكم ومقاصِ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ناسِك الحجِّ تربيةٌ على إفرادِ الله بالدعاء والسؤال والطلَب، مع التوكُّل عليه واللُّجُوء إليه، والاستِغناء عن الخلق، والاعتِماد على الخا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نبيًّا ولا وليًّا ولا مكانًا ولا رس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لا يجوزُ أن يُحوَّلَ الحجُّ إلا ما يُنافِي مقاصِدَه؛ فلا دعوةَ إلا إلى الله وحدَه، ولا شِعارَ إلا شِعارُ التوحيد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ينُ دينُ الله، والشرعُ شرعُه، والواجِبُ على من بلغَه كلامُ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بِع الحقَّ ويطَّرِح ما سِواه، ولا يترُك القُرآنَ والسنَّةَ لقول أحدٍ مهما كا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سرَّب الوهْنُ للأمة بقَدرِ ما تسرَّبَ إليها من البِدَع والمُحدَثات والانحِراف عن الطريق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سلمون اليوم يلتمِسُون طريقًا للنُّهوض، فليس لهم من سبيلٍ إلا وحدةُ جماعتهم، ولا سبيلَ إلى وحدَتهم إلا على الإسلام الصحيح، والإسلامُ الصحيحُ مصدرُه القرآنُ والسُّنَّةُ، وهو ما عليه سلَفُ الأمةِ من الصحابَةِ والتابِعي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عبادةٌ فريدةٌ تجمعُ ملايين البشَر، المُتدفِّقين لأداء النُّسُك شوقًا، التارِكين لدُنياهم 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مشهَدٍ أبهَى من هذا التجمُّع الإيمان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اجتماعُ الأمة وائتِلافُها، وظُهورُ قِيَمها وأخلا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 التسامُح والإخاء، والبُعد عن الخِلافِ والمِراء، قِيَمُ المُساواة والعدل، قِيَمُ القَناعَة والبَسَاطَة في تجرُّد الحاجِّ من متاع الدنيا في لِباسِه ومسكَنه وم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بدأ الحجُّ في الإسلام وموسِمُه الجامعُ يُنتهَزُ للتوجيهات الكُبرى للأمة المُسلمة؛ فهو مُلتقَى المُسلمين ومثابَتُهم العُظمَى، ففي حجَّة الوداع كان الخِطابُ العظيمُ الذي ألق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كرَم جمعٍ، هو خِطابٌ لم تعِ المسامِعُ أرقَى من مبادِئِه، ولا أشرفَ من مقاصِدِه، وهو السجلُّ الصادقُ لحقوق الإنسان وحرِّيَّات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ةُ التي تمَّت في السنَة التاسِعة من الهِجرة أُعلِن فيها بُطلان المُعاهَدات التي عُقِدَت مع المُشركين، وهي مُعاهداتٌ كان الوفاءُ فيها من جانِبِ المُسلِمين وحدَهم، أما المُشرِكون فطالَما عبَثُوا بهذه العُهُود، وخرَجُوا عليها ما دامُوا يق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شهَدٌ يتكرَّرُ كل 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أحكامَ مناسِكِكم، وتحرَّوا صحَّةَ أعمالكم قبل إتيانِها، تفرَّغوا لما جِئتُم له، واشتغِلوا بالعبادة والطاعات؛ فإن ما عند الله لا يُنالُ بالتفر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ثِروا من الدُّعاءِ والتضرُّع، والهَجوا بذِكر الله في كل أحوالِكم، ف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طوافُ بالبَيت وبين الصفا والمروة ورميُ الجِمار لإقامة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أَفَضْتُمْ مِنْ عَرَفَاتٍ فَاذْكُرُوا اللَّهَ عِنْدَ الْمَشْعَرِ الْحَرَامِ وَاذْكُرُوهُ كَمَا هَدَاكُمْ وَإِنْ كُنْتُمْ مِنْ قَبْلِهِ لَمِنَ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فِيضُوا مِنْ حَيْثُ أَفَاضَ النَّاسُ وَاسْتَغْفِرُوا اللَّهَ 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الصادقُ الأمين، صلَّى الله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غدٍ هو اليومُ الثامنُ من ذِي الحِجَّة، وفي ضُحاه يُحرِمُ من يُريدُ الحجَّ، ويذهبُ إلى مِنَى فيُصلِّي بها الظهرَ في وقتِها قصرًا، والعصرَ في وقتِها قصرًا، والمغربَ في وقتِها، والعِشاءَ في وقتِها قصرًا، ويَبيتُ بمِنَى تلك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صلَّى بها الفجرَ وطلَعَت شمسُ اليوم التاسِعِ توجَّه إلى عرَفَات، وصلَّى بها الظهرَ جمعًا وقصرًا، ثم يقِفُ على صَعيد عرفَات مُكثِرًا من ذِكر الله تعالى، مُتذلِّلاً بين يدَيه يسألُه خيرَيْ الدنيا والآخرة، ويُلِحُّ في الدعاء والرَّجاء في ذلك الموقف العظيم؛ فإن الحجَّ عرفة، كما قال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م يكُن حاجًّا فيُستحبُّ له صِيامُ يوم عرفة مُحتسِبًا أن يُكفِّرَ الله عنه السنةَ الماضِيةَ والباقِية، كما قال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غرَبَت الشمسُ انصرَفَ الحاجُّ إلى مُزدلِفَة بسَكينةٍ ووَقار، وصلَّى بها المغربَ والعِشاءَ جمعًا، ويقصُرُ العِشاءَ، ويَبيتُ بمُزدلِفَة تلك الليلة ويُصلِّي بها الفجر، ويُكثِرُ من ذِكر الله تعالى ومن الدعاء حتى يُسفِرَ جِدًّا، ثم ينصرِفُ إلى مِنَى قُبَيل طلُوع الشمس، ويجوزُ للضَّعَفَة من النساء والصِّبيان ونحوِهم الانصِرافُ من مُزدلِفَة بعد نِصف الليل، ويتحقَّقُ ذلك بغُروبِ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وصلَ الحاجُّ إلى مِنَى رمَى جمرةَ العقَبَة بسبْع حصَيَاتٍ مُتعاقِبَات، يُكبِّرُ مع كل حصَاة، ثم ينحَرُ الهديَ إن كان عليه هديٌ، ثم يحلِقُ رأسَه أو يُق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لقُ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توجَّه إلى البيت الحرام إن تيسَّر له يوم العيد، وإلا بعده فيطوفُ طوافَ الإفاضة، ثم يسعَى بين الصَّفَا والمروة، فإن كان قارِنًا أو مُفرِدًا وقد سعَى قبل الحجِّ بعد طوافِ القُدُوم فيكفِيه سعيُ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دَّم شيئًا أو أخَّر شيئًا من أعمال يوم النَّحر فلا حرجَ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عودُ إلى مِنَى، ويبيتُ بها ليالِي أيام التَّشريقِ، ويرمِي الجِمارَ الثَّلاثَ في كل يومٍ بعد زوالِ الشمس، ثم إن شاءَ تعجَّلَ في يومين، وإن شاءَ تأخَّر لليوم الثالث عشر، والتأخُّر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بقَى عليه إلا طوافُ الوَداع عندما يُريدُ السَّفَر من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طِنُ يُكثِرُ فيها من الدعاء حرِيٌّ بالمُسلم الحِرصُ علي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وبالأخصِّ آخر النهار، وبعد صلاة الفَجر بمُزدلِفَة حتى يُسفِر جدًّا، وبعد رمْيِ الجَمرة الأولى، وبعد رمْيِ الجَمرة الثانية من أيام التشريق، وكذا الدعاءُ فوقَ الصَّفَا والمر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هِدوا في تمام حجِّكم، واتَّقُوا الله فيما تأتُون وتذَرُون، وأخلِصُوا لله في عملِكم وقصدِكم، واتَّبِعوا الهُدى والسنَّة، واجتنِبُوا ما يخرِمُ حجَّكم أو يُنقِصُه، وعليكم بالرِّفق والسَّكينَة والطُّمأنينة، والشَّفَقَة والرحمة بإخوانِكم المُسلمين، سيَّما في مواطِن الازدِحام، وأثناء الطوافِ، ورمِْي الجِمار، وعند أبواب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عِروا عِظَم العبادة وجَلالَة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دولةَ برِجالاتها وأجهزَتها ومُؤسَّساتها تبذُلُ جهودًا هائلةً لخِدمتِكم وتيسيرِ حجِّكم، والنظامُ وُضِع لمصلَحتكم، والجهودُ كلُّها لأج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زِموا التوجيهات، واتَّبِعوا التعليمات، واستشعِروا ما أنتم فيه، وكُونُوا على خيرِ حالٍ في السُّلُوك والأخلاق، والزَموا السَّكينةَ والوقار، واجتهِدوا وسدِّدوا وقارِبوا، وأبشِروا وأمِّلُوا، فإنكم تقدُمون على ربٍّ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حجَّكم مبرورًا، وسعيَكم مشكورًا، وذنبَكم م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ارضَ اللهم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اجعَل هذا البلد آمنًا مُطمئنًّا وسائرَ بلاد المسلمين</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12:00Z</dcterms:created>
  <dc:creator>الشيخ صالح بن محمد آل طالب</dc:creator>
  <dc:description/>
  <dc:language>en-US</dc:language>
  <cp:lastModifiedBy>ahmed</cp:lastModifiedBy>
  <cp:lastPrinted>2011-04-02T16:45:00Z</cp:lastPrinted>
  <dcterms:modified xsi:type="dcterms:W3CDTF">2013-10-13T15:14:00Z</dcterms:modified>
  <cp:revision>3</cp:revision>
  <dc:subject>1/ موسم الحج شعار الوحدة والتوحيد 2/ الشوق إلى البيت العتيق 3/ فضل الحج والعمرة 4/ فضل عشر ذي الحجة 5/ فوائد تربوية 6/ فضل يوم عرفة </dc:subject>
  <dc:title>توجيهات إلى حجاج البيت العتيق</dc:title>
</cp:coreProperties>
</file>