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افق</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والباطن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فاق</w:t>
            </w:r>
            <w:r>
              <w:rPr>
                <w:b/>
                <w:b/>
                <w:bCs/>
                <w:rtl w:val="true"/>
              </w:rPr>
              <w:t xml:space="preserve"> </w:t>
            </w:r>
            <w:r>
              <w:rPr>
                <w:rFonts w:cs="Traditional Arabic"/>
                <w:b/>
                <w:b/>
                <w:bCs/>
                <w:rtl w:val="true"/>
              </w:rPr>
              <w:t>وتأريخه</w:t>
            </w:r>
            <w:r>
              <w:rPr>
                <w:b/>
                <w:b/>
                <w:bCs/>
                <w:rtl w:val="true"/>
              </w:rPr>
              <w:t xml:space="preserve"> </w:t>
            </w:r>
            <w:r>
              <w:rPr>
                <w:rFonts w:cs="Traditional Arabic"/>
                <w:b/>
                <w:b/>
                <w:bCs/>
                <w:rtl w:val="true"/>
              </w:rPr>
              <w:t>واعتناء</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فضح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المحدث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خفي</w:t>
            </w:r>
            <w:r>
              <w:rPr>
                <w:b/>
                <w:b/>
                <w:bCs/>
                <w:rtl w:val="true"/>
              </w:rPr>
              <w:t xml:space="preserve"> </w:t>
            </w:r>
            <w:r>
              <w:rPr>
                <w:rFonts w:cs="Traditional Arabic"/>
                <w:b/>
                <w:b/>
                <w:bCs/>
                <w:rtl w:val="true"/>
              </w:rPr>
              <w:t>وحرب</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فاقين</w:t>
            </w:r>
            <w:r>
              <w:rPr>
                <w:b/>
                <w:b/>
                <w:bCs/>
                <w:rtl w:val="true"/>
              </w:rPr>
              <w:t xml:space="preserve"> </w:t>
            </w:r>
            <w:r>
              <w:rPr>
                <w:rFonts w:cs="Traditional Arabic"/>
                <w:b/>
                <w:b/>
                <w:bCs/>
                <w:rtl w:val="true"/>
              </w:rPr>
              <w:t>الليبرالي</w:t>
            </w:r>
            <w:r>
              <w:rPr>
                <w:b/>
                <w:b/>
                <w:bCs/>
                <w:rtl w:val="true"/>
              </w:rPr>
              <w:t xml:space="preserve"> </w:t>
            </w:r>
            <w:r>
              <w:rPr>
                <w:rFonts w:cs="Traditional Arabic"/>
                <w:b/>
                <w:b/>
                <w:bCs/>
                <w:rtl w:val="true"/>
              </w:rPr>
              <w:t>والباط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عداء</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توحدهم</w:t>
            </w:r>
            <w:r>
              <w:rPr>
                <w:b/>
                <w:b/>
                <w:bCs/>
                <w:rtl w:val="true"/>
              </w:rPr>
              <w:t xml:space="preserve"> </w:t>
            </w:r>
            <w:r>
              <w:rPr>
                <w:rFonts w:cs="Traditional Arabic"/>
                <w:b/>
                <w:b/>
                <w:bCs/>
                <w:rtl w:val="true"/>
              </w:rPr>
              <w:t>لحر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نافقون</w:t>
            </w:r>
            <w:r>
              <w:rPr>
                <w:b/>
                <w:b/>
                <w:bCs/>
                <w:rtl w:val="true"/>
              </w:rPr>
              <w:t xml:space="preserve"> </w:t>
            </w:r>
            <w:r>
              <w:rPr>
                <w:rFonts w:cs="Traditional Arabic"/>
                <w:b/>
                <w:b/>
                <w:bCs/>
                <w:rtl w:val="true"/>
              </w:rPr>
              <w:t>أقوى</w:t>
            </w:r>
            <w:r>
              <w:rPr>
                <w:b/>
                <w:b/>
                <w:bCs/>
                <w:rtl w:val="true"/>
              </w:rPr>
              <w:t xml:space="preserve"> </w:t>
            </w:r>
            <w:r>
              <w:rPr>
                <w:rFonts w:cs="Traditional Arabic"/>
                <w:b/>
                <w:b/>
                <w:bCs/>
                <w:rtl w:val="true"/>
              </w:rPr>
              <w:t>أدوات</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الحرب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خوض</w:t>
            </w:r>
            <w:r>
              <w:rPr>
                <w:b/>
                <w:b/>
                <w:bCs/>
                <w:rtl w:val="true"/>
              </w:rPr>
              <w:t xml:space="preserve"> </w:t>
            </w:r>
            <w:r>
              <w:rPr>
                <w:rFonts w:cs="Traditional Arabic"/>
                <w:b/>
                <w:b/>
                <w:bCs/>
                <w:rtl w:val="true"/>
              </w:rPr>
              <w:t>جهاد</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يعلم السر وأخفى، وإليه تنتهي كلُّ شكوى؛ أحمده على نعمه التي لا تعدّ ولا تحصى، وأشهد أن لا إله إلا ال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استمسكوا بعبادته؛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يةُ من الفتن، والمعينةُ على الثبا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فاق من أعظم البلايا التي ابتليت بها الأمة؛ لذ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من النفاق في آيات كثيرة من كتابه الكريم، بل أفرد سورة تحمل اسم المنافقين، حذرنا الله فيها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ضحهم في سور كثيرة، وفي مقدمة تلك السور سورة التوبة، الت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أوصافهم، وبين أفعالهم، حتى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فَاضِحَةُ، ما زَالَتْ تَ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وا أنها لَنْ تُبْقِيَ أَحَدًا منهم إلا ذُكِ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القرآن أن يكون كله في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المؤمنين في أول سورة البقرة في أربع آيات، وذكر الكافرين في آيتين، وذكر المنافقين في ثلاث عشرة آية، وما ذاك إلا لأن الكافر معروفة عداوته فيُتقى، ومأخوذ بأسباب الحذر منه، وأما المنافق فإنه يُظهرُ خلاف ما يبطن، وجسدُهُ مع المسلمين وقلبُهُ مع أعد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بتدأ النفاق في هذه الأمة بعد غزوة بدر، حين أذلَّ الله الشرك وحزبه، وأعز الإيمان وأهله، ليس للمنافقين هدف سوى الحقد على الإسلام، وحس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بوة والمنزلة؛ فوالوا المشركين واليهود كيد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ربةً للإسلام، تزعّمهم عبد الله بن أبي بن سلول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وا في نفاقهم العابث في الأمة من ذلك التاريخ إلى يومنا هذا، وهم لا يخرجون ويبرزون في الساحة إلا إذا أحسوا بقوة في شوكتهم وضعفٍ في المؤمنين، في مثل هذه الحالة ينتفش ريشهم، وتُشمُّ أنتانُ روائحهم، ويُسمع كف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روباً من فضح القرآن لهم أخذوا يتسمون بأسماء أخرى لتغرير البلهاء من العامة، فتسموا بالإصلاحيين، ويزعمون الإصلاح وهم زعماء الإفس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تطوا الليبرالية اقتداء بالغرب، ويزعمون بأنهم المثقفون؛ وهم أقل الناس ثقافة ومعرفة، ويركبون حمار الديمقراطية زاعمين الإصلاح، وما هم إلا عملاء للغرب يحققون أهد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هم ومبدؤهم أن الإنسان أهم من الإله ومن الدين، لذا يكثر حديثهم عن الإنسان والقيم الإنسانية؛ حتى صارت فضائل الأخلاق تنسب للإنسا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 إنساني؛ والرذائل تنفى عن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 غير إنساني، ولا تنسب إ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تناول ذلك في الإعلام انتشر بين الناس، وجرى على ألسنتهم دون 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فئة ليس لديها مشروع عقائدي لإحلاله مكان الإسلام، إنما مشروعهم فكري هدمي شهواني، يريدون التمرد على الشريعة الإسلامية، وخَلْخلة العقيدة في النفوس بشتَّى الأساليب، وتوهين قواعدها، والتهوين مِن شأنها، وتحميلها ما لا تُطيق، فيصفونها بأنها رجعية يجب التخلي عنها، وإبعادها عن مجالات الحياة، يريدون إسقاط الواجبات، وإباحة المحرمات باسم الحرية، هذا هو النفاق السلولي الليبرالي المعا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أ في الأمة نفاق آخر على يد اليهودي عبد الله بن سبأ، وهذا النفاق يحمل عقيدةً مخلَّطةً من العقائد اليهودية والنصرانية والمجوسية والوثنية، يريدون إحلالها محل الإسلام، وقد ظهر هذا النفاق قبل نهاية الخلافة الراشدة بسنوات، ولا يزال مستمرا إلى يومنا هذا، وتمثله في عصرنا هذا الفرقُ الباط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أمل أفكار هذين النفا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ولي الليبرالي والسبئي البا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بينهما اشتراكاً في القضايا، وتوافقاً في الأهداف والغايات، وتقارباً في الأمزجة والأهواء، حتى نُقل عن أحد زعماء الليبرالي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جميعَ الفرق والطوائف، إلا الإسلام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النفاق السلولي الليبرالي يريد سيادة الشهوة، وتحرير الإنسان من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عبداً لهواه، فإن النفاق السبئي الباطني يريد القضاء على التوحيد ونشر الشرك وصرف العبادة لغير الله، لذا تجد دعوة الباطنيين  محصورةً في المسلمين؛ فهم لا يَدْعُونَ غير المسلمين لاعتناق الإسلام، ولا يرون جهادهم، بل من تأمل تاريخهم لن يجد إلا غدرهم وخيانتهم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اه اليوم من أعمال يقوم بها الرافضة الإمامية لم يحدث إلا مؤخرا بعد انقلابهم على عقيدة الانتظار، وإحداث بدعة ولاية الفقيه، ومن تتبعهم وجد دعوتهم للتشيع تتم في أوساط المسلمين، ولم يجعلوا الكفار هدفاً عندهم للدعوة واعتناق مذ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عند الباطنيين مرونة في تحليل المحرمات وإسقاط الواجبات توافق الهوى الليبرالي الشهواني؛ ولهذا فليس غريبا أن يتحالف الليبراليون في الدول الإسلامية مع الباطنيين؛ فنقاط الاتفاق بينهم أكثر من نقاط الاخت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باطنيون يؤلهون زعماءهم ويشتم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يبراليون يؤلهون عقولهم وشهواتهم ويجح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خرون منه، سبحانه وتعالى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إمامية الباطنية يطعنون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يبراليين يتهمون الصحابة بالإرهاب والعداء للح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باطنية يستبيحون المحرمات، ويجعلونها من صميم دينهم، فالليبرالية تستبيح المحرمات تحت راية الحرية، وتتلمس فهما شاذا لنصوص لا تؤمن بها ولا تعظمها، ولكن لتُشَرِّع منكرها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تشترك الطائفتا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زازُ المسلمين بالطعنِ في مقدساتهم، والاعتداءِ على حرمات دينهم، دون مبالاةٍ بمشاع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قيدة التقية موجودة عند الطائفتين؛ فالليبراليون يدَّعُون أنهم معظم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تزمون بالإسلام، في الوقت الذي يسخرون فيه من أحكامه، ويدعون لنبذها، ويصادرونها لصالح المشاريع التغري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باطنيون فهم يدَّعُون أنهم معظِّمون لآل البيت، وهم يطعنون في أمهات المؤمنين، ويُزوِّرون في دين آل البيت، فيردُّونَ رواياتهم الصحيحة؛ ويستبدلونها بما اخترعوه من روايات تخدم المجو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م يشتركون في الحقد على الإسلام وأهله، وودُّوا إبادة المسلمين وإخراجهم من دينهم، ومن شاهد برامجهم الفضائية، وطالع مواقعهم الالكترونية، وقرأ صحفهم ومجلاتهم، رأى ما تنضح به من الحقد والضغينة لكلِّ ما يمتُّ للإسلام بصلة، ووصمه بالتطرف والإرهاب والأصولية، مع افترائهم على علماء الإسلام ودعاته، ونقد الفتاوى الصادرة عن العلماء الراسخين، محاولة في التنقص منهم وتأليب الرأي العا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تشترك الطائفتا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لتمكين الأعداء من المسلمين، وتاريخهم حافل بالمخازي في الخيانة، منذ نشأة النفاق إلى يومنا هذا، وما تشهده الشام اليوم من المذابح المستمرة، وما يحدث لأهل السنة في إيران، يُظهِرُ شيئا من حقدهم الدفين على المسلمين، ولولا النفاقُ السبئيُّ في طهران لما احتُلَّت العراق و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خْتَرَقَتِ القُوى الغربيةُ المجتمعاتِ الإسلامية إلا عن طريق النفاق السلولي الليبرالي، وهذا ليس بخافٍ على أحد، فالغرب قد خرَّج الزنادقة والمرتدين؛ الذين يشتم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له عليهم السلام ويزدرون دينه، وموَّلَهم ليطعنوا في الإسلام، أو يُعيدوا صياغته لمسخ أحكامه، وتبديل 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في شدة عدائهم للإسلام دون غيره هو قوة الإسلام الذاتية التي تستعصي على الوأد والإنهاء، وتأبى التحوير والاحتواء؛ لذا فالليبراليون، مع شدة طعنهم في شعائر الإسلام، والحط من أحكامه، والاستهزاء بحَمَلَتِه، لم نسمع منهم يوماً نقداً للعقائد الباطنية المنحرفة، أو شعائرهم الضالة، بل يدافعون عنهم، ويقفون معهم في الغالب، وإن انتقدوا دولةً باطنيةً أو نظاماً باطنياً؛ فالنقد مُوَجَّهٌ لسياسته وليس لعقيدته وف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رب الصليبي الصهيوني يعرف أن وسيلته لكسر المسلمين هي استخدام هاتين الطائفتين؛ ولذا تمتد حباله إليهم سريعا بالتأييد والنصرة تحت لافتات حقوق الأقليات، وحماية الح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د كيد الحاقدين في نحورهم، وأن يحمي المسلمين من شرورهم، وينصرهم على أعد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تعوذوا بالله من مضلات الفتن، فقلوب العباد بين أصبعين من أصابع الرحمن يقلبها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سنوات ليست بالبعيدة لم نكن نسمع بنفاق تلك الطائفتين مع وجودهما، فكانوا لا يظهرون نفاقهم، ويستخفون بعقائدهم وأفكارهم، ولما قُضِي على الشيوعية، واستفرد الغرب الليبرالي بالعالم، ظهر نجم النفاقين، وقويت مراكزهما، مما يدل على أن الغرب يغذيهما ويقوي مراكزهما في العالم الإسلامي، مما جعلهما يتجاوزان الإفصاح عن أفكارهما وإظهار شعائرهما إلى حد الاستفزاز بالطعن في مقدس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تبع حركة الطائفتين اتضح له أنهما قد اقتسما الأدوار لتحطيم مقدسات المسلمين، وتهوينها في نفوسهم، حتى وصل بهم الأمر إلى الطعن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سول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اجهة القائمة حاليا وفي الفترة القادمة ستكون مع هاتين الطائفتين؛ لأن الغرب الصليبي استخدمهم بخبث ودهاء، فجعلهم رأس حربة في تقويض الإسلام من داخ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 لزاماً على المسلمين أن يخوضوا جهاد الكلمة مع هؤلاء؛ حماية لعقائدهم، ودفاعا عن مقدساتهم، وحمايةً لنشء المسلم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فضحهم على رؤوس الملأ؛ لأن في المسلمين أغرارٌ مُنخدعون بمنطقهم ولحنِ قول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عْرِفَنَّهُمْ فِي لَحْ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بجهادهم، والإغلاظ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 التوب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لا بد أن نعلمَهُ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نادقةَ الليبراليين إذا رأوا غضبَ المسلمين وصلابَتَهُم ضدَّ فسادِهم ومشارِيعِهم التغريبية، تنصَّلُوا من أقوالهم، أو أوَّلوها، من مبدأ التقية، 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هذه الص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لِفُونَ بِاللهِ مَا قَالُوا وَلَقَدْ قَالُوا كَلِمَةَ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ذر ذوُوا النوايا الطيبةِ من المسلمين أن يُجادِلُوا عمَّن استبانَ نفاقُه وظهرت زندقتُه، أو يدافعوا عنه، فإنهم يستغلون عواطف المصلِّين الأطهار بصريخهم وولولتهم واعتذارهم، وقلوبهم تحمل الحقد الدف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حْلِفُونَ بِاللَّهِ لَكُمْ إِذَا انْقَلَبْتُمْ إِلَيْهِمْ لِتُعْرِضُوا عَنْهُمْ فَأَعْرِضُوا عَنْهُمْ إِنَّهُمْ رِجْسٌ وَمَأْوَاهُمْ جَهَنَّمُ جَزَاءً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طهر قلوبنا من النفاق، وأعمالنا من الرياء، وألسنتنا م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لمنافقٍ أو مُفسدٍ علينا ولاية، اللهم مزقهم كل ممزق، واجعل كيدهم في نحورهم، وتدبيرهم تدميرا ل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أنت الله الذي لا إله إلا هو العلي العظيم، القوي الكريم، رب السماوات والأرض ورب العرش الكريم، عز جاهك، وجل ثناؤك، أنت إله الأولين والآخرين، وناصر المستضعفين، فنسألك يا ربنا أن تنصر إخواننا المستضعفين المظلومين في سوريا، اللهم كن لهم معينا ونصيرا، ومؤيدا وظهيرا، اللهم اربط على قلوبهم، وثبت أقدامهم، ووحد صفوفهم، واجمع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هم ولا تنصر عليهم، وكن لهم ولا تكن عليهم، وأنزل عليهم من جندك من ينصرهم على عدوك وعدو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43:00Z</dcterms:created>
  <dc:creator>الشيخ عبد الله بن ناصر الزاحم</dc:creator>
  <dc:description/>
  <dc:language>en-US</dc:language>
  <cp:lastModifiedBy>abomalak</cp:lastModifiedBy>
  <cp:lastPrinted>2011-04-02T16:45:00Z</cp:lastPrinted>
  <dcterms:modified xsi:type="dcterms:W3CDTF">2014-09-18T14:45:00Z</dcterms:modified>
  <cp:revision>3</cp:revision>
  <dc:subject> 1/ النفاق وتأريخه واعتناء القرآن بفضحه 2/ وسائل المنافقين المحدثة في التخفي وحرب الإسلام 3/ أوجه الشبه بين النفاقين الليبرالي والباطني 4/ سبب شدة عداء المنافقين للإسلام وتوحدهم لحربه 5/ المنافقون أقوى أدوات الكافرين الحربية 6/ وجوب خوض جهاد الكلمة مع المنافقين</dc:subject>
  <dc:title>توافق الليبراليين والباطنيين</dc:title>
</cp:coreProperties>
</file>