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هيئ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نفس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شه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رمض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و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ستقبا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شه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أهم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وب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رمض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  <w:rtl w:val="true"/>
              </w:rPr>
              <w:t>(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خلي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حلية</w:t>
            </w:r>
            <w:r>
              <w:rPr>
                <w:rFonts w:cs="Traditional Arabic"/>
                <w:sz w:val="36"/>
                <w:szCs w:val="36"/>
                <w:rtl w:val="true"/>
              </w:rPr>
              <w:t>)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خال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ب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له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ايع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د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ا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ص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عم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غف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م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سي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ه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س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قب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خا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ب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ط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ث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غ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هوات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زك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خل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ض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ل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ب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اق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ج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فَ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رْجُ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ق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لْيَعْمَ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ـالِح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شْرِك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عِبَاد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َا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10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ك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كه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ع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ثالث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ؤ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حراف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ختر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لو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رابع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طمأن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فـأ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الخيـ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سْـَتقبَ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ع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طئـ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بـ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و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ـ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ـ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قْبَـل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دري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ث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مي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و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ع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اء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عت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ت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باد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( </w:t>
      </w:r>
      <w:r>
        <w:rPr>
          <w:rFonts w:cs="Traditional Arabic"/>
          <w:sz w:val="36"/>
          <w:sz w:val="36"/>
          <w:szCs w:val="36"/>
          <w:rtl w:val="true"/>
        </w:rPr>
        <w:t>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حم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فرح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)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ت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رح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حكا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  <w:r>
        <w:br w:type="page"/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ف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خل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ص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ستن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بي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تُو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َمِ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ؤْمِن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عَلّ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فْلِح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و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3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ي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ص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ي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ال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خ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أ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ابق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ساب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صدين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ص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ب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ائ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ي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روط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ي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ق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رادات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غ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غ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ر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فريغ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خ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د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طل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ّ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ج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فس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ي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اص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هيئتِ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لك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قف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ن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ث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قا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ُج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س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ح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ا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وَعَجِلْ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يْ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تَرْضَى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طه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84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اف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ِ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ب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و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ض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ربين</w:t>
      </w:r>
      <w:r>
        <w:rPr>
          <w:rFonts w:cs="Traditional Arabic"/>
          <w:sz w:val="36"/>
          <w:szCs w:val="36"/>
          <w:rtl w:val="true"/>
        </w:rPr>
        <w:t>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12:19:00Z</dcterms:created>
  <dc:creator>الشيخ خالد عبد الله الشايع</dc:creator>
  <dc:description/>
  <cp:keywords/>
  <dc:language>en-US</dc:language>
  <cp:lastModifiedBy>Admin</cp:lastModifiedBy>
  <cp:lastPrinted>2018-02-22T14:05:00Z</cp:lastPrinted>
  <dcterms:modified xsi:type="dcterms:W3CDTF">2018-05-06T12:23:00Z</dcterms:modified>
  <cp:revision>4</cp:revision>
  <dc:subject>1/وقفات حول استقبال شهر رمضان 2/أهمية التوبة قبل رمضان (التخلية قبل التحلية)</dc:subject>
  <dc:title>تهيئة النفس لشهر رمضان</dc:title>
</cp:coreProperties>
</file>