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ه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ئ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ج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ه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س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ر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ديت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ه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٢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36"/>
          <w:sz w:val="36"/>
          <w:szCs w:val="36"/>
        </w:rPr>
        <w:t>٤٨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٨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36"/>
          <w:sz w:val="36"/>
          <w:szCs w:val="36"/>
        </w:rPr>
        <w:t>٣٧٨٤</w:t>
      </w:r>
      <w:r>
        <w:rPr>
          <w:sz w:val="36"/>
          <w:sz w:val="36"/>
          <w:szCs w:val="36"/>
          <w:rtl w:val="true"/>
        </w:rPr>
        <w:t xml:space="preserve"> 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ّ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ب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ث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ِّ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و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00:00Z</dcterms:created>
  <dc:creator>الشيخ خالد الشايع</dc:creator>
  <dc:description/>
  <dc:language>en-US</dc:language>
  <cp:lastModifiedBy>Admin</cp:lastModifiedBy>
  <cp:lastPrinted>2018-02-22T14:05:00Z</cp:lastPrinted>
  <dcterms:modified xsi:type="dcterms:W3CDTF">2018-04-30T11:01:00Z</dcterms:modified>
  <cp:revision>3</cp:revision>
  <dc:subject>1/في ظلال (وعسى أن تكرهوا شيئا وهو خير لكم) 2/في ظلال (عليكم أنفسكم لا يضركم من ضل إذا اهتديتم) 3/قصص تحقق فيها (فعسى أن تكرهوا شيئا ويجعل الله فيه خيرا كثيرا)</dc:subject>
  <dc:title>فعسى أن تكرهوا شيئا ويجعل الله فيه خيرا كثيرا</dc:title>
</cp:coreProperties>
</file>