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د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ي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ي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د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؟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!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ذل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ع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ئ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طرس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َ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جاكَ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َطل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َ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ّ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تِل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ذ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أَي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ت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بِّي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6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ز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د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ي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و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ف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د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َ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ضط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ُ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خَّ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>: 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َاء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ج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ظَ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إ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ب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َّ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ْوَلَةً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ض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احفظ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َثّ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َوِّ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ث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ق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م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أْكَل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الص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نا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ُنُ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د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ّ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ش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ف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دد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نائ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ض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س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ض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ؤس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ؤس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ل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ِ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ق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َلَ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عز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تق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تق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ِّدًا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حْفَظ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َاه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أ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َن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فِ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ل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ف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تُ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تُب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ُر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تُب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ت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جِ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مَام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عَرَّ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رَّخ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عْرِف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شِّد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خْطِئ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صِيب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ب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ْ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ظ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هد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تح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ر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م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ه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ع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خ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ج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bookmarkStart w:id="16" w:name="_Hlk152409385"/>
      <w:r>
        <w:rPr>
          <w:rFonts w:cs="Traditional Arabic"/>
          <w:szCs w:val="36"/>
          <w:rtl w:val="true"/>
        </w:rPr>
        <w:t>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بلوم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ِ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كِّ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فاوَض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ا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ئ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زْ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6:53:00Z</dcterms:created>
  <dc:creator>عكرمة صبري</dc:creator>
  <dc:description/>
  <dc:language>en-US</dc:language>
  <cp:lastModifiedBy>ahmed</cp:lastModifiedBy>
  <cp:lastPrinted>2023-12-03T08:54:00Z</cp:lastPrinted>
  <dcterms:modified xsi:type="dcterms:W3CDTF">2023-12-03T06:54:00Z</dcterms:modified>
  <cp:revision>4</cp:revision>
  <dc:subject>1/حقد أهل الكتاب وحسدهم للمسلمين 2/التهنئة للأسيرات والأسرى على نيل حريتهم 3/فضل الله على عباده المتقين المتقربين إليه تعالى 4/وصية أبي بكر الصديق الراعية لحقوق الإنسان والحيوان والنبات والجماد 5/أين حقوق الإنسان وحقوق الطفل مما يحدث في غزة؟! 6/التحذير من خذلان المسلمين 7/رسالة بشأن المسجد الأقصى المبارك</dc:subject>
  <dc:title>تهنئة للأسرى والأسيرات ... والوصية بالصبر والاحتساب</dc:title>
</cp:coreProperties>
</file>