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هنئة</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بأعياد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تهنئة</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بأعيادهم</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استمرار</w:t>
            </w:r>
            <w:r>
              <w:rPr>
                <w:b/>
                <w:b/>
                <w:bCs/>
                <w:rtl w:val="true"/>
              </w:rPr>
              <w:t xml:space="preserve"> </w:t>
            </w:r>
            <w:r>
              <w:rPr>
                <w:rFonts w:cs="Traditional Arabic"/>
                <w:b/>
                <w:b/>
                <w:bCs/>
                <w:rtl w:val="true"/>
              </w:rPr>
              <w:t>العداو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الكفا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ساعة</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وجه</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تهنئة</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بأعيادهم</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Cs/>
                <w:rtl w:val="true"/>
              </w:rPr>
              <w:t>"</w:t>
            </w:r>
            <w:r>
              <w:rPr>
                <w:rFonts w:cs="Traditional Arabic"/>
                <w:b/>
                <w:b/>
                <w:bCs/>
                <w:rtl w:val="true"/>
              </w:rPr>
              <w:t>قبول</w:t>
            </w:r>
            <w:r>
              <w:rPr>
                <w:b/>
                <w:b/>
                <w:bCs/>
                <w:rtl w:val="true"/>
              </w:rPr>
              <w:t xml:space="preserve"> </w:t>
            </w:r>
            <w:r>
              <w:rPr>
                <w:rFonts w:cs="Traditional Arabic"/>
                <w:b/>
                <w:b/>
                <w:bCs/>
                <w:rtl w:val="true"/>
              </w:rPr>
              <w:t>الهد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بمناسبة</w:t>
            </w:r>
            <w:r>
              <w:rPr>
                <w:b/>
                <w:b/>
                <w:bCs/>
                <w:rtl w:val="true"/>
              </w:rPr>
              <w:t xml:space="preserve"> </w:t>
            </w:r>
            <w:r>
              <w:rPr>
                <w:rFonts w:cs="Traditional Arabic"/>
                <w:b/>
                <w:b/>
                <w:bCs/>
                <w:rtl w:val="true"/>
              </w:rPr>
              <w:t>أعيادهم</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بيع</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لكفار</w:t>
            </w:r>
            <w:r>
              <w:rPr>
                <w:b/>
                <w:b/>
                <w:bCs/>
                <w:rtl w:val="true"/>
              </w:rPr>
              <w:t xml:space="preserve"> </w:t>
            </w:r>
            <w:r>
              <w:rPr>
                <w:rFonts w:cs="Traditional Arabic"/>
                <w:b/>
                <w:b/>
                <w:bCs/>
                <w:rtl w:val="true"/>
              </w:rPr>
              <w:t>حاجات</w:t>
            </w:r>
            <w:r>
              <w:rPr>
                <w:b/>
                <w:b/>
                <w:bCs/>
                <w:rtl w:val="true"/>
              </w:rPr>
              <w:t xml:space="preserve"> </w:t>
            </w:r>
            <w:r>
              <w:rPr>
                <w:rFonts w:cs="Traditional Arabic"/>
                <w:b/>
                <w:b/>
                <w:bCs/>
                <w:rtl w:val="true"/>
              </w:rPr>
              <w:t>ولوازم</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أعيادهم</w:t>
            </w:r>
            <w:r>
              <w:rPr>
                <w:b/>
                <w:b/>
                <w:bCs/>
                <w:rtl w:val="true"/>
              </w:rPr>
              <w:t xml:space="preserve"> </w:t>
            </w:r>
            <w:r>
              <w:rPr>
                <w:rFonts w:cs="Traditional Arabic"/>
                <w:b/>
                <w:bCs/>
              </w:rPr>
              <w:t>6</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رير</w:t>
            </w:r>
            <w:r>
              <w:rPr>
                <w:b/>
                <w:b/>
                <w:bCs/>
                <w:rtl w:val="true"/>
              </w:rPr>
              <w:t xml:space="preserve"> </w:t>
            </w:r>
            <w:r>
              <w:rPr>
                <w:rFonts w:cs="Traditional Arabic"/>
                <w:b/>
                <w:b/>
                <w:bCs/>
                <w:rtl w:val="true"/>
              </w:rPr>
              <w:t>أراضي</w:t>
            </w:r>
            <w:r>
              <w:rPr>
                <w:b/>
                <w:b/>
                <w:bCs/>
                <w:rtl w:val="true"/>
              </w:rPr>
              <w:t xml:space="preserve"> </w:t>
            </w:r>
            <w:r>
              <w:rPr>
                <w:rFonts w:cs="Traditional Arabic"/>
                <w:b/>
                <w:b/>
                <w:bCs/>
                <w:rtl w:val="true"/>
              </w:rPr>
              <w:t>المسلمين</w:t>
            </w:r>
            <w:r>
              <w:rPr>
                <w:b/>
                <w:b/>
                <w:bCs/>
                <w:rtl w:val="true"/>
              </w:rPr>
              <w:t xml:space="preserve"> </w:t>
            </w:r>
            <w:r>
              <w:rPr>
                <w:rFonts w:cs="Traditional Arabic"/>
                <w:b/>
                <w:bCs/>
              </w:rPr>
              <w:t>7</w:t>
            </w:r>
            <w:r>
              <w:rPr>
                <w:rFonts w:cs="Traditional Arabic"/>
                <w:b/>
                <w:bCs/>
                <w:rtl w:val="true"/>
              </w:rPr>
              <w:t>/</w:t>
            </w:r>
            <w:r>
              <w:rPr>
                <w:rFonts w:cs="Traditional Arabic"/>
                <w:b/>
                <w:b/>
                <w:bCs/>
                <w:rtl w:val="true"/>
              </w:rPr>
              <w:t>فتوى</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عثي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تهنئة</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بعيد</w:t>
            </w:r>
            <w:r>
              <w:rPr>
                <w:b/>
                <w:b/>
                <w:bCs/>
                <w:rtl w:val="true"/>
              </w:rPr>
              <w:t xml:space="preserve"> </w:t>
            </w:r>
            <w:r>
              <w:rPr>
                <w:rFonts w:cs="Traditional Arabic"/>
                <w:b/>
                <w:bCs/>
                <w:rtl w:val="true"/>
              </w:rPr>
              <w:t>"</w:t>
            </w:r>
            <w:r>
              <w:rPr>
                <w:rFonts w:cs="Traditional Arabic"/>
                <w:b/>
                <w:b/>
                <w:bCs/>
                <w:rtl w:val="true"/>
              </w:rPr>
              <w:t>الكرسمس</w:t>
            </w:r>
            <w:r>
              <w:rPr>
                <w:rFonts w:cs="Traditional Arabic"/>
                <w:b/>
                <w:bCs/>
                <w:rtl w:val="true"/>
              </w:rPr>
              <w:t xml:space="preserve">" </w:t>
            </w:r>
            <w:r>
              <w:rPr>
                <w:rFonts w:cs="Traditional Arabic"/>
                <w:b/>
                <w:b/>
                <w:bCs/>
                <w:rtl w:val="true"/>
              </w:rPr>
              <w:t>وبعض</w:t>
            </w:r>
            <w:r>
              <w:rPr>
                <w:b/>
                <w:b/>
                <w:bCs/>
                <w:rtl w:val="true"/>
              </w:rPr>
              <w:t xml:space="preserve"> </w:t>
            </w:r>
            <w:r>
              <w:rPr>
                <w:rFonts w:cs="Traditional Arabic"/>
                <w:b/>
                <w:b/>
                <w:bCs/>
                <w:rtl w:val="true"/>
              </w:rPr>
              <w:t>المسائل</w:t>
            </w:r>
            <w:r>
              <w:rPr>
                <w:b/>
                <w:b/>
                <w:bCs/>
                <w:rtl w:val="true"/>
              </w:rPr>
              <w:t xml:space="preserve"> </w:t>
            </w:r>
            <w:r>
              <w:rPr>
                <w:rFonts w:cs="Traditional Arabic"/>
                <w:b/>
                <w:b/>
                <w:bCs/>
                <w:rtl w:val="true"/>
              </w:rPr>
              <w:t>المتعقلة</w:t>
            </w:r>
            <w:r>
              <w:rPr>
                <w:b/>
                <w:b/>
                <w:bCs/>
                <w:rtl w:val="true"/>
              </w:rPr>
              <w:t xml:space="preserve"> </w:t>
            </w:r>
            <w:r>
              <w:rPr>
                <w:rFonts w:cs="Traditional Arabic"/>
                <w:b/>
                <w:b/>
                <w:bCs/>
                <w:rtl w:val="true"/>
              </w:rPr>
              <w:t>ب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30</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بعض المواضيع من المفروض، والأصل أن لا نتكلم فيه؛ لأنه من الأمور المسلمة، ومن الأمور التي يجب أن تكون أصلاً في عقيدة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بعدما اختلط كثير من تصورات ومفاهيم ومعتقدات المسلمين، بأمور بدعية، وأشياء منحرفة عن جادة الإسلام، صار من الضروري، بل من الواجب طرق مثل هذه المواضيع، ومنه موضوعنا هذا، في هذه الجمعة، وهي ق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نئة الكفار بأعيادهم ومناسباتهم، والمشاركة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موض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فروض، والأصل أن لا نتكلم فيه؛ لأنه من المفروض أن يكون من المسلمات عند المسلمين جميعاً، أنه لا يجوز، بل يحرم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نئة الكفار بأعيادهم ومناسب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كل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ما تميع الإسلام في قلوب كثير من أبنائها، وبعدما رق الدين وضعف عند الكثير من أبناء هذه الأمة، رجالاً ونساءً، صرنا نرى ون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ظاه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أتي المسلم الذي أعزه الله بهذا الدين، يأتي المسلم الذي أكرمه الله بهذ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 ويُذل نفسه، وينزل نفسه من المرتبة التي جعله الله عليها، ويهنئ الكافر الحقير النجس، الذي لا يساوي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يفة كلب، أو جيفة حمار، يهنئه بعيد ميلاد المسيح، أو عيد رأس السنة الميلادي، وغيرها من أعيادهم ومناسباتهم، والتي ستكون بعد 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قضية في الأصل أن لا نتحدث عنها، لو كان المسلمون مسلمون، ولو كانت عقيدة الولاء والبراء راسخة في قلوب المسلمين، لكن ما دام والأمر كما لا يخفاكم من واقعنا ال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واقع المر، الذي يتجرعه كل مسلم في هذا الوقت، ولأن هذه الأيام، هي أيامهم التي يقيمون فيها أعيادهم ومناسباتهم؛ ولأن الكثير من أبناء هذه المنطقة بالذات، يقع في هذا الأمر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لابد من طرح هذا الموضوع، وبسط الكلام فيه، وذكر كلام أهل العلم فيمن فعل شيئاً من هذا، خصوصاً وأن منطقتنا تعج بالشركات الأجنبية التي يكثر فيها سواد الك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د الله وجوههم في الدنيا قبل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رب بين المسلمين والكفار قائم إلى قيام الساعة، وعداوة الكفار لنا بجميع أشكالهم وألوانهم من اليهود والنصارى والمشركين والمنافقين، قدر هذه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في كتابه، في العديد من الآيات عن صراحة ووضوح هذه العدا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أين المسلمون من هذه الآيات؟والله إني لأتعجب من المسلم يهنئ ويبارك للكافر، وكيف يشارك الكافر وهو يقرأ في كتاب الله ليل نها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وَدُّ الَّذِينَ كَفَرُواْ مِنْ أَهْلِ الْكِتَابِ وَلاَ الْمُشْرِكِينَ أَن يُنَزَّلَ عَلَيْكُم مِّنْ خَيْرٍ مِّن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يجامل 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ثْقَفُوكُمْ يَكُونُوا لَكُمْ أَعْدَاء وَيَبْسُطُوا إِلَيْكُمْ أَيْدِيَهُمْ وَأَلْسِنَتَهُم بِالسُّوءِ وَوَدُّوا لَوْ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أَن يُطْفِؤُواْ نُورَ اللّهِ بِأَفْوَاهِهِمْ وَيَأْبَى اللّهُ إِلاَّ أَن يُ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بِطَانَةً مِّن دُونِكُمْ لاَ يَأْلُونَكُمْ خَبَالاً وَدُّواْ مَا عَنِتُّمْ قَدْ بَدَتِ الْبَغْضَاء مِنْ أَفْوَاهِهِمْ وَمَا تُخْفِي صُدُورُهُمْ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بعد هذه الآيات وغيرها كثير في كتاب الله، حجة لأحد، للتبسط والتميع مع الكفار؟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مسلمون، والجنة خلقت للمسلمين لا للنصارى ولا لليهود، ولا لغيرهم،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شوهوا عقيدتكم الصافية بما يكد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شيخ الإسلام ثمانية أوجه للاعتبار على تحريم عيد الكفار،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عياد من جملة الشرع، الت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جَعَلْنَا مِنكُمْ شِرْعَةً وَمِنْهَا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 شيخ الإسلام أن عيد كل قوم هو من جملة شر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ذي يأتي ويهنئ الكفار على عيدهم ومناسباتهم التي هي عندهم شرع معناه الموافقة على ذلك، وهذا كما يقول شيخ الإسلام موافقة في بعض شعب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يفعلونه في أعيادهم معصية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شكال فيه، فإنهم يفعلون من المنكرات والقبائح في أعيادهم ما الله به علي، فكيف يهنئون عل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بعض القضايا الأخرى المهمة أيضاً في هذا الموضوع، غير التهنئة، لابد من التنبيه عليه، من ذلك مث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بول الهدية من الكفار بمناسبة أعي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ر أيضاً محرم ولا يجو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لأسف أن الكثيرين ممن يتعامل معهم، يقبل ويأخذ هذه الهدايا، بل ربما أكل شيئاً مما يصنعونه في أعيادهم، من الحلوى وغيرها، يقول ش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دى للمسلمين هدية في هذه الأعياد، مخالفة للعادة في سائر الأوقات، غير هذا العيد لم تقبل هديته، خصوصاً إن كانت الهدية مما يستعان بها على التشبه بهم، في مثل إهداء الشمع، ونحوه في الميل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تهى كلامه 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ضي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بهوا لهذه المسألة، فإنها في غاية الأهمية، يقو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يع المسلم ما يُستعان به في العيد من الطعام واللباس، ونحو ذلك؛ لأن في ذلك إعانة على المن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ناءً على هذا الكلام النفيس من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جوز بيع الطعام واللباس لهم، وكل ما يُستعان به على إقامة أعيادهم؛ لأن في ذلك إعانة لهم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ذر أصحاب المطاعم، الذين يبيعونهم الحلوى وغيرها، لإقامة أعي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حذر المسلمين، أصحاب محلات بيع الزينة والشموع، وغيرها من بيع ذلك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حذر أصحاب المطابع، من طباعة بطاقات التهنئة لهم بهذه المناسبة، وكل ما يعين على إقامة أعيادهم، فلا يجوز بيعها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في الواقع هل هذا مطبق، أنا أعلم بأن هذا غير مطبق، وهذه هي مشكلتنا نحن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التزم المسلمون بعقيدة الولاء والبراء حقاً، وكان المسلمون يداً واحدة، وقلباً واحداً في تعاملهم مع الكفار، والله لن يقر لهم قرار في أراضي المسلمين يوماً واحداً، فضلاً عن إقامة أعياد كفرية وثنية على جزيرة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وقع في شيء من هذا، من التهنئة لهم، أو التعامل معهم، أو حتى مشاركتهم في أفراحهم، فلي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بل أن يلقى ربه وهو على هذه الح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ذنوبنا وتقصيرنا نحو هذا الدين يكفينا، أن ترك كثير من المسلمين للواجبات المفروضة عليهم كافية فما بالكم بأن يزاد عليه ويشارك، ونهنئ الكفار على أعيادهم التي في أصلها شرك و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منا ما ينفعنا وانفعنا بما علمتنا إنك أنت العليم الحك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يلة الشيخ محمد بن صالح العث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حكم تهنئة الكفار ب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رس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يعملون معنا؟ وكيف نرد عليهم إذا حيونا بها؟ وهل يجوز الذهاب إلى أماكن الحفلات التي يقيمونها بهذه المناسبة؟ وهل يأثم الإنسان إذا فعل شيئاً مما ذكر بغير قصد وإنما فعله إما مجاملة أو حياءً أو احراجاً أو غير ذلك من الأسباب؟ وهل يجوز التشبه بهم في ذلك؟أفتونا مأجو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كم السلام ورحمة الله وبركاتهج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هنئة الكفار ب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رس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غيره من أعيادهم الدينية حرام بالاتفاق، كما نقل ذلك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كام أهل الذ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تهنئة بشعائر الكفر المختصة به فحرام بالاتفاق، مثل أن يهنئهم بأعيادهم وصوم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 مبارك عليك أو تهنأ بهذا العيد ونحوه، فهذا إن سلم قائله من الكفر، فهو من المحرمات، وهو بمنزلة أن يهنئه بسجوده للصليب، بل ذلك أعظم إثماً عند الله، وأشد مقتاً من التهنئة بشرب الخمر، وقتل النفس، وارتكاب الفرج الحرام، ونح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ثير ممن لا قدر للدين عنده يقع في ذلك ولا يدري قبح ما فعل، فمن هنأ عيداً بمعصية، أو بدعة أو كفر، فقد تعرض لمقت الله وسخ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ما كانت تهنئة الكفار بأعيادهم الدينية حراماً، وبهذه المثابة التي ذكرها ابن القيم فيها إقراراً لما هم عليه من شعائر الكفر، ورضى به لهم، وإن كان هو لا يرضى بهذا الكفر لنفسه، لكن يحرم على المسلم أن يرضى بشعائر الكفر، أو يهنئ بها غير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ضى بذلك،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كْفُرُوا فَإِنَّ اللَّهَ غَنِيٌّ عَنكُمْ وَلَا يَرْضَى لِعِبَادِهِ الْكُفْرَ وَإِن تَشْكُرُوا يَرْضَ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هنئتهم بذلك حرام سواء كانوا مشاركين للشخص في العمل أم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هنؤنا بأعيادهم، فإننا لا نجيبهم على ذلك؛ لأنها ليست بأعياد لنا، ولأنها أعياد لا يرض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ا إما مبتدعة في دينهم، وإما مشروعة، لكن نسخت بدين الإسلام الذي بعث الله ب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ميع الخلق، وقا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جابة المسلم دعوتهم بهذه المناسبة حرام؛ لأن هذا أعظم من تهنئتهم بها لما في ذلك من مشاركتهم فيها، وكذلك يحرم على المسلمين التشبه بالكفار بإقامة الحفلات بهذه المناسبة، أو تبادل الهدايا، أو توزيع الحلوى، أو أطباق الطعام، أو تعطيل الأعمال، ونحو ذلك؛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شيخ الإسلام ابن تيمية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ضاء الصراط المستقيم مخالفة أصحاب الجحي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شابهتهم في بعض أعيادهم توجب سرور قلوبهم بما هم عليه من الباطل، وربما أطمعهم ذلك في انتهاز الفرص، واستذلال الضع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عل شيئاً من ذلك، فهو آثم سواء فعله مجاملة، أو تودد، أو حياء، أو غير ذلك من الأسباب؛ لأنه من المداهنة في دين الله، ومن أسباب تقوية نفوس الكفار، وفخرهم بد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ؤول أن يعز المسلمين بدينهم، ويرزقهم الثبات عليه، وينصرهم على أعدائهم، إنه 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مد لله رب العالمين، وصلى الله وسلم على نبينا محمد، وعلى آله وصحبه أ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تبه محمد الصالح العثيمين في </w:t>
      </w:r>
      <w:r>
        <w:rPr>
          <w:rFonts w:cs="Traditional Arabic" w:ascii="Traditional Arabic" w:hAnsi="Traditional Arabic"/>
          <w:sz w:val="36"/>
          <w:szCs w:val="36"/>
        </w:rPr>
        <w:t>25/5/141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رنا الحق حق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58:00Z</dcterms:created>
  <dc:creator>الشيخ ناصر بن محمد الأحمد</dc:creator>
  <dc:description/>
  <cp:keywords/>
  <dc:language>en-US</dc:language>
  <cp:lastModifiedBy>أبو ملك</cp:lastModifiedBy>
  <cp:lastPrinted>2011-04-02T16:45:00Z</cp:lastPrinted>
  <dcterms:modified xsi:type="dcterms:W3CDTF">2015-04-01T12:18:00Z</dcterms:modified>
  <cp:revision>5</cp:revision>
  <dc:subject>1/خطر تهنئة الكفار بأعيادهم والتحذير من ذلك 2/استمرار العداوة بين المسلمين والكفار إلى قيام الساعة 3/بعض أوجه تحريم تهنئة الكفار بأعيادهم 4/حكم "قبول الهدية من الكفار بمناسبة أعيادهم" 5/حكم بيع المسلمين للكفار حاجات ولوازم إقامة أعيادهم 6/دور عقيدة الولاء والبراء في تحرير أراضي المسلمين 7/فتوى ابن عثيمين في حكم تهنئة الكفار بعيد "الكرسمس" وبعض المسائل المتعقلة بذلك</dc:subject>
  <dc:title>تهنئة الكفار بأعيادهم</dc:title>
</cp:coreProperties>
</file>