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هذ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صلاح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و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اع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فت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بتل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ث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ت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د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س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ط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َ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ْي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ح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جْ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ط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ك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ه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فّ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ُو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حْز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دْخ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د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لا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ب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فس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‌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جَس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ُضْغ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ح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س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د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س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لْب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خت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خت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ض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ى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ض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ا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هَ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حَسَن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عْمَل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ْعِمِائ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ِعْف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سَيِّئ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كْت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ةً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ط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ا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َا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طَأ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مَّد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مع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ل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يمت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لاء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ُثَبِّ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َو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ابِ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ض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ف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ل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ش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ئ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ل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ل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اغ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زِغ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يْت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ُن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هَّا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ذ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ذ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ن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سا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ك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واه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ه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د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دق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در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غ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ن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سب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يع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نِتّ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ّ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ي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َيَّ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ر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ُف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فُسُ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ِصْي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شِ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ْش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ط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س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ث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ِ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س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و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و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س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ْحِجَا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سْوَة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ع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ل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َدْي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ذع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فَرَأ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خ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ضَ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ت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ْع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لْ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َ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شَاو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َاثِي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ي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غ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ل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يع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ل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</w:t>
      </w:r>
      <w:bookmarkStart w:id="16" w:name="_Hlk103356052"/>
      <w:r>
        <w:rPr>
          <w:rFonts w:cs="Traditional Arabic"/>
          <w:szCs w:val="36"/>
          <w:rtl w:val="true"/>
        </w:rPr>
        <w:t>الك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زن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bookmarkEnd w:id="16"/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ْرَض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ْ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فِي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اقّ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رِّه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ل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زِغ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يْت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ُن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هَّا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ب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ّ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6:31:00Z</dcterms:created>
  <dc:creator>الشيخ: عبد الله البعيجان</dc:creator>
  <dc:description/>
  <cp:keywords/>
  <dc:language>en-US</dc:language>
  <cp:lastModifiedBy>احمد</cp:lastModifiedBy>
  <cp:lastPrinted>2022-05-13T18:32:00Z</cp:lastPrinted>
  <dcterms:modified xsi:type="dcterms:W3CDTF">2022-05-13T16:32:00Z</dcterms:modified>
  <cp:revision>4</cp:revision>
  <dc:subject>1/أهمية القلب ودوره في صلاح الدنيا والآخرة 2/أثر النية الصالحة في مضاعفة الأجر 3/اختبار القلوب بالفتن والابتلاءات 4/تثبت الله تعالى للمتقين الصادقين 5/الوصية بالعناية بصلاح القلوب 6/أعظم مصيبة تصيب القلوب القسوة والغفلة 7/علاج أمراض القلوب</dc:subject>
  <dc:title>تهذيب القلوب وإصلاحها</dc:title>
</cp:coreProperties>
</file>