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تهذيب</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طراته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مستودعات</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حاك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طرات</w:t>
            </w:r>
            <w:r>
              <w:rPr>
                <w:sz w:val="36"/>
                <w:sz w:val="36"/>
                <w:szCs w:val="36"/>
                <w:rtl w:val="true"/>
              </w:rPr>
              <w:t xml:space="preserve"> </w:t>
            </w:r>
            <w:r>
              <w:rPr>
                <w:rFonts w:cs="Traditional Arabic"/>
                <w:sz w:val="36"/>
                <w:sz w:val="36"/>
                <w:szCs w:val="36"/>
                <w:rtl w:val="true"/>
              </w:rPr>
              <w:t>القلب</w:t>
            </w:r>
            <w:r>
              <w:rPr>
                <w:rFonts w:cs="Traditional Arabic"/>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وخطر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طرات</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للهلكا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خطرات</w:t>
            </w:r>
            <w:r>
              <w:rPr>
                <w:sz w:val="36"/>
                <w:sz w:val="36"/>
                <w:szCs w:val="36"/>
                <w:rtl w:val="true"/>
              </w:rPr>
              <w:t xml:space="preserve"> </w:t>
            </w:r>
            <w:r>
              <w:rPr>
                <w:rFonts w:cs="Traditional Arabic"/>
                <w:sz w:val="36"/>
                <w:sz w:val="36"/>
                <w:szCs w:val="36"/>
                <w:rtl w:val="true"/>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فُ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حَ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كُ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صَرِّفُ 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عْلَمُ مَا تُكِنُّ الصُّدُ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أَنَارَ بَصَائِرَ الْمُؤْمِنِينَ بِالْإِيمَانِ وَالْيَقِينِ، 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عَنْ هُدَاهُ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سْتِكْ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كْذِ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مُحَمَّدًا عَبْدُهُ وَرَسُولُهُ؛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مَّتِهِ فَدَلَّهَا عَلَى خَيْرِ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لَهَا، وَحَ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كُلِّ مَا يَضُرُّهَا، فَمَنْ أَطَاعَهُ كَانَ مِنْ أَهْلِ السَّعَادَةِ وَالْفَلَاحِ، وَمَنْ عَصَاهُ أَحَاطَ بِهِ الشَّقَاءُ وَالْخُسْرَانُ،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رَاقِبُوهُ فَلَا تَعْصُوهُ، وَاشْكُرُوهُ وَلَا تَكْفُرُوهُ؛ فَإِنَّ الْمَوْعِدَ قَرِ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نَّ الْحِسَابَ عَسِ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نَّ الْجَزَاءَ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نَّعِيمِ أَوْ فِي الْجَحِيمِ؛ </w:t>
      </w:r>
      <w:r>
        <w:rPr>
          <w:rFonts w:cs="Traditional Arabic" w:ascii="Traditional Arabic" w:hAnsi="Traditional Arabic"/>
          <w:sz w:val="48"/>
          <w:szCs w:val="36"/>
          <w:rtl w:val="true"/>
        </w:rPr>
        <w:t>(</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ذَائِقَةُ</w:t>
      </w:r>
      <w:r>
        <w:rPr>
          <w:b/>
          <w:b/>
          <w:bCs/>
          <w:sz w:val="28"/>
          <w:sz w:val="28"/>
          <w:szCs w:val="36"/>
          <w:rtl w:val="true"/>
        </w:rPr>
        <w:t xml:space="preserve"> </w:t>
      </w:r>
      <w:r>
        <w:rPr>
          <w:rFonts w:cs="Traditional Arabic"/>
          <w:b/>
          <w:b/>
          <w:bCs/>
          <w:sz w:val="28"/>
          <w:sz w:val="28"/>
          <w:szCs w:val="36"/>
          <w:rtl w:val="true"/>
        </w:rPr>
        <w:t>الْمَوْتِ</w:t>
      </w:r>
      <w:r>
        <w:rPr>
          <w:b/>
          <w:b/>
          <w:bCs/>
          <w:sz w:val="28"/>
          <w:sz w:val="28"/>
          <w:szCs w:val="36"/>
          <w:rtl w:val="true"/>
        </w:rPr>
        <w:t xml:space="preserve"> </w:t>
      </w:r>
      <w:r>
        <w:rPr>
          <w:rFonts w:cs="Traditional Arabic"/>
          <w:b/>
          <w:b/>
          <w:bCs/>
          <w:sz w:val="28"/>
          <w:sz w:val="28"/>
          <w:szCs w:val="36"/>
          <w:rtl w:val="true"/>
        </w:rPr>
        <w:t>وَإِنَّمَا</w:t>
      </w:r>
      <w:r>
        <w:rPr>
          <w:b/>
          <w:b/>
          <w:bCs/>
          <w:sz w:val="28"/>
          <w:sz w:val="28"/>
          <w:szCs w:val="36"/>
          <w:rtl w:val="true"/>
        </w:rPr>
        <w:t xml:space="preserve"> </w:t>
      </w:r>
      <w:r>
        <w:rPr>
          <w:rFonts w:cs="Traditional Arabic"/>
          <w:b/>
          <w:b/>
          <w:bCs/>
          <w:sz w:val="28"/>
          <w:sz w:val="28"/>
          <w:szCs w:val="36"/>
          <w:rtl w:val="true"/>
        </w:rPr>
        <w:t>تُوَفَّوْنَ</w:t>
      </w:r>
      <w:r>
        <w:rPr>
          <w:b/>
          <w:b/>
          <w:bCs/>
          <w:sz w:val="28"/>
          <w:sz w:val="28"/>
          <w:szCs w:val="36"/>
          <w:rtl w:val="true"/>
        </w:rPr>
        <w:t xml:space="preserve"> </w:t>
      </w:r>
      <w:r>
        <w:rPr>
          <w:rFonts w:cs="Traditional Arabic"/>
          <w:b/>
          <w:b/>
          <w:bCs/>
          <w:sz w:val="28"/>
          <w:sz w:val="28"/>
          <w:szCs w:val="36"/>
          <w:rtl w:val="true"/>
        </w:rPr>
        <w:t>أُجُورَكُمْ</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قِيَامَةِ</w:t>
      </w:r>
      <w:r>
        <w:rPr>
          <w:b/>
          <w:b/>
          <w:bCs/>
          <w:sz w:val="28"/>
          <w:sz w:val="28"/>
          <w:szCs w:val="36"/>
          <w:rtl w:val="true"/>
        </w:rPr>
        <w:t xml:space="preserve">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زُحْزِحَ</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النَّارِ</w:t>
      </w:r>
      <w:r>
        <w:rPr>
          <w:b/>
          <w:b/>
          <w:bCs/>
          <w:sz w:val="28"/>
          <w:sz w:val="28"/>
          <w:szCs w:val="36"/>
          <w:rtl w:val="true"/>
        </w:rPr>
        <w:t xml:space="preserve"> </w:t>
      </w:r>
      <w:r>
        <w:rPr>
          <w:rFonts w:cs="Traditional Arabic"/>
          <w:b/>
          <w:b/>
          <w:bCs/>
          <w:sz w:val="28"/>
          <w:sz w:val="28"/>
          <w:szCs w:val="36"/>
          <w:rtl w:val="true"/>
        </w:rPr>
        <w:t>وَأُدْخِلَ</w:t>
      </w:r>
      <w:r>
        <w:rPr>
          <w:b/>
          <w:b/>
          <w:bCs/>
          <w:sz w:val="28"/>
          <w:sz w:val="28"/>
          <w:szCs w:val="36"/>
          <w:rtl w:val="true"/>
        </w:rPr>
        <w:t xml:space="preserve"> </w:t>
      </w:r>
      <w:r>
        <w:rPr>
          <w:rFonts w:cs="Traditional Arabic"/>
          <w:b/>
          <w:b/>
          <w:bCs/>
          <w:sz w:val="28"/>
          <w:sz w:val="28"/>
          <w:szCs w:val="36"/>
          <w:rtl w:val="true"/>
        </w:rPr>
        <w:t>الْجَنَّةَ</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فَازَ</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مَتَاعُ</w:t>
      </w:r>
      <w:r>
        <w:rPr>
          <w:b/>
          <w:b/>
          <w:bCs/>
          <w:sz w:val="28"/>
          <w:sz w:val="28"/>
          <w:szCs w:val="36"/>
          <w:rtl w:val="true"/>
        </w:rPr>
        <w:t xml:space="preserve"> </w:t>
      </w:r>
      <w:r>
        <w:rPr>
          <w:rFonts w:cs="Traditional Arabic"/>
          <w:b/>
          <w:b/>
          <w:bCs/>
          <w:sz w:val="28"/>
          <w:sz w:val="28"/>
          <w:szCs w:val="36"/>
          <w:rtl w:val="true"/>
        </w:rPr>
        <w:t>الْغُرُ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لُوبُ مُسْتَوْدَ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يَ الْحَاكِمَةُ عَلَى الْأَعْضَاءِ،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ا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فِي صَلَاحِهَا صَلَ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 وَفِي فَسَادِهَا فَسَ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يَ الْمُعَوَّلُ عَلَيْهِ؛ كَمَ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لَا يَنْظُرُ إِلَى صُوَرِكُمْ وَأَمْوَالِكُمْ، وَلَكِنْ يَنْظُرُ إِلَى قُلُوبِكُمْ وَأَعْمَالِ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يَبْدَأُ عَمَلُ الْقَلْبِ فِي الْخَيْرِ وَفِي الشَّرِّ بِالْخَطَرَاتِ، الَّتِي تَرْتَقِي إِلَى هَمٍّ، ثُمَّ عَ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ثُمَّ يَكُونُ الْعَمَ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عُسْ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خَلُّ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خَ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هَ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ا؛ لِ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تَجَاوَزَ عَنْ أُمَّتِي مَا حَدَّثَتْ بِهِ أَنْفُسَهَا، مَا لَمْ تَعْمَلْ أَوْ تَتَكَ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يْسَ الْعَفْ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خَطَ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لْزَمُ مِنْهُ الْعَفْ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ا تُؤَدِّي إِلَيْهِ إِذَا اسْتَرْسَلَ الْعَبْدُ فِي خَيَالَاتِهِ وَاسْتَدْعَاهَا وَتَلَذَّذَ بِهَا؛ لِأَنَّهَا تَفْتَحُ لَهُ أَبْ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اصِي، وَهِيَ أَوَّلُ طُرُقِهَا؛ وَلِذَا فَإِنَّ الْعَبْدَ إِذَا طَرَدَ عَنْهُ خَطَ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اصِي وَالتَّفْ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زَ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قْوَاهُ، وَإِذَا اسْتَدْعَاهَا وَاسْتَرْسَلَ فِيهَا 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قْوَاهُ، وَقَادَ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مَعْصِ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امُ السَّلَفِ وَالْأَئِمَّةِ الْمُحَقِّقِينَ وَأَرْ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لُ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تَوَا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تَقْرِيرِ هَذَا الْمَعْنَى، كَمَا أَنَّ التَّجَارِبَ تَدُلُّ عَلَيْهِ، قَالَ مِمْشَادٌ الدَّيْنَوَ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هِمَّةُ مُقَدِّمَةُ الْأَشْيَاءِ، فَمَنْ صَل</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تْ لَهُ هِمَّتُهُ وَصَدَقَ فِيهَا 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 لَهُ مَا وَرَاءَهَا مِنَ الْأَعْمَالِ وَالْأَحْوَ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بْنُ الْقَ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أَمَّا الْخَطَرَاتُ فَشَأْنُهَا أَصْعَبُ، فَإِنَّهَا مَبْدَأُ الْخَيْرِ وَالشَّرِّ، وَمِنْهَا تَتَوَلَّدُ الْإِرَادَاتُ وَالْهِمَمُ وَالْعَزَائِمُ، فَمَنْ رَاعَى خَطَرَاتِهِ مَلَكَ زِمَامَ نَفْسِهِ وَقَهَرَ هَوَاهُ، وَمَنْ غَلَبَتْهُ خَطَرَاتُهُ فَهَوَاهُ وَنَفْسُهُ لَهُ أَغْلَبُ، وَمَنِ اسْتَهَانَ بِالْخَطَرَاتِ قَادَتْهُ قَهْرًا إِلَى الْهَلَكَاتِ، وَلَا تَزَالُ الْخَطَرَاتُ تَتَرَدَّدُ عَلَى الْقَلْبِ حَتَّى تَصِيرَ مُنًى بَاطِلَةً؛ </w:t>
      </w:r>
      <w:r>
        <w:rPr>
          <w:rFonts w:cs="Traditional Arabic" w:ascii="Traditional Arabic" w:hAnsi="Traditional Arabic"/>
          <w:sz w:val="48"/>
          <w:szCs w:val="36"/>
          <w:rtl w:val="true"/>
        </w:rPr>
        <w:t>(</w:t>
      </w:r>
      <w:r>
        <w:rPr>
          <w:rFonts w:cs="Traditional Arabic"/>
          <w:b/>
          <w:b/>
          <w:bCs/>
          <w:sz w:val="28"/>
          <w:sz w:val="28"/>
          <w:szCs w:val="36"/>
          <w:rtl w:val="true"/>
        </w:rPr>
        <w:t>كَسَرَابٍ</w:t>
      </w:r>
      <w:r>
        <w:rPr>
          <w:b/>
          <w:b/>
          <w:bCs/>
          <w:sz w:val="28"/>
          <w:sz w:val="28"/>
          <w:szCs w:val="36"/>
          <w:rtl w:val="true"/>
        </w:rPr>
        <w:t xml:space="preserve"> </w:t>
      </w:r>
      <w:r>
        <w:rPr>
          <w:rFonts w:cs="Traditional Arabic"/>
          <w:b/>
          <w:b/>
          <w:bCs/>
          <w:sz w:val="28"/>
          <w:sz w:val="28"/>
          <w:szCs w:val="36"/>
          <w:rtl w:val="true"/>
        </w:rPr>
        <w:t>بِقِيعَةٍ</w:t>
      </w:r>
      <w:r>
        <w:rPr>
          <w:b/>
          <w:b/>
          <w:bCs/>
          <w:sz w:val="28"/>
          <w:sz w:val="28"/>
          <w:szCs w:val="36"/>
          <w:rtl w:val="true"/>
        </w:rPr>
        <w:t xml:space="preserve"> </w:t>
      </w:r>
      <w:r>
        <w:rPr>
          <w:rFonts w:cs="Traditional Arabic"/>
          <w:b/>
          <w:b/>
          <w:bCs/>
          <w:sz w:val="28"/>
          <w:sz w:val="28"/>
          <w:szCs w:val="36"/>
          <w:rtl w:val="true"/>
        </w:rPr>
        <w:t>يَحْسَبُهُ</w:t>
      </w:r>
      <w:r>
        <w:rPr>
          <w:b/>
          <w:b/>
          <w:bCs/>
          <w:sz w:val="28"/>
          <w:sz w:val="28"/>
          <w:szCs w:val="36"/>
          <w:rtl w:val="true"/>
        </w:rPr>
        <w:t xml:space="preserve"> </w:t>
      </w:r>
      <w:r>
        <w:rPr>
          <w:rFonts w:cs="Traditional Arabic"/>
          <w:b/>
          <w:b/>
          <w:bCs/>
          <w:sz w:val="28"/>
          <w:sz w:val="28"/>
          <w:szCs w:val="36"/>
          <w:rtl w:val="true"/>
        </w:rPr>
        <w:t>الظَّمْآنُ</w:t>
      </w:r>
      <w:r>
        <w:rPr>
          <w:b/>
          <w:b/>
          <w:bCs/>
          <w:sz w:val="28"/>
          <w:sz w:val="28"/>
          <w:szCs w:val="36"/>
          <w:rtl w:val="true"/>
        </w:rPr>
        <w:t xml:space="preserve"> </w:t>
      </w:r>
      <w:r>
        <w:rPr>
          <w:rFonts w:cs="Traditional Arabic"/>
          <w:b/>
          <w:b/>
          <w:bCs/>
          <w:sz w:val="28"/>
          <w:sz w:val="28"/>
          <w:szCs w:val="36"/>
          <w:rtl w:val="true"/>
        </w:rPr>
        <w:t>مَاءً</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جَاءَهُ</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يَجِدْهُ</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وَوَجَ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نْدَهُ</w:t>
      </w:r>
      <w:r>
        <w:rPr>
          <w:b/>
          <w:b/>
          <w:bCs/>
          <w:sz w:val="28"/>
          <w:sz w:val="28"/>
          <w:szCs w:val="36"/>
          <w:rtl w:val="true"/>
        </w:rPr>
        <w:t xml:space="preserve"> </w:t>
      </w:r>
      <w:r>
        <w:rPr>
          <w:rFonts w:cs="Traditional Arabic"/>
          <w:b/>
          <w:b/>
          <w:bCs/>
          <w:sz w:val="28"/>
          <w:sz w:val="28"/>
          <w:szCs w:val="36"/>
          <w:rtl w:val="true"/>
        </w:rPr>
        <w:t>فَوَفَّاهُ</w:t>
      </w:r>
      <w:r>
        <w:rPr>
          <w:b/>
          <w:b/>
          <w:bCs/>
          <w:sz w:val="28"/>
          <w:sz w:val="28"/>
          <w:szCs w:val="36"/>
          <w:rtl w:val="true"/>
        </w:rPr>
        <w:t xml:space="preserve"> </w:t>
      </w:r>
      <w:r>
        <w:rPr>
          <w:rFonts w:cs="Traditional Arabic"/>
          <w:b/>
          <w:b/>
          <w:bCs/>
          <w:sz w:val="28"/>
          <w:sz w:val="28"/>
          <w:szCs w:val="36"/>
          <w:rtl w:val="true"/>
        </w:rPr>
        <w:t>حِسَابَهُ</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سَرِيعُ</w:t>
      </w:r>
      <w:r>
        <w:rPr>
          <w:b/>
          <w:b/>
          <w:bCs/>
          <w:sz w:val="28"/>
          <w:sz w:val="28"/>
          <w:szCs w:val="36"/>
          <w:rtl w:val="true"/>
        </w:rPr>
        <w:t xml:space="preserve"> </w:t>
      </w:r>
      <w:r>
        <w:rPr>
          <w:rFonts w:cs="Traditional Arabic"/>
          <w:b/>
          <w:b/>
          <w:bCs/>
          <w:sz w:val="28"/>
          <w:sz w:val="28"/>
          <w:szCs w:val="36"/>
          <w:rtl w:val="true"/>
        </w:rPr>
        <w:t>الْحِسَ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مَا أَنَّ الْعَبْدَ يَجِبُ عَلَيْهِ مُرَاقَ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وَا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حَجْ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نِ الْحَرَامِ؛ فَإِنَّهُ يَنْبَغِي لَهُ مُرَ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طَ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خَلَجَ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وَارِدَ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هَا الْبِدَايَةُ لِكُلِّ مَعْصِ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الَ أَبُو الْعَبَّاسِ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سْرُوقٍ</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نْ رَاقَ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خَطَرَاتِ قَلْبِهِ عَ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حَرَكَاتِ جَوَارِحِ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 تُرَابٍ النَّخْشَبِ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حْفِظْ هَمَّكَ فَإِنَّهُ مُقَدِّمَةُ الْأَشْيَاءِ، فَمَنْ صَحَّ لَهُ هَمُّهُ صَحَّ لَهُ مَا بَعْدَ ذَلِكَ مِنْ أَفْعَالِهِ وَأَحْوَا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بُو حَفْصٍ النَّيْسَابُو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لَمْ يَزِنْ أَفْعَالَهُ وَأَحْوَالَهُ فِي كُلِّ وَقْتٍ بِالْكِتَابِ وَالسُّنَّةِ، وَلَمْ يَتَّهِمْ خَوَاطِرَهُ فَلَا تَ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ي دِيوَانِ الرِّجَا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شَّيْطَانُ يَتَدَرَّجُ بِالْعَبْدِ مِنَ الْخَ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ةِ إِلَى الْفِكْرَةِ، ثُمَّ إِلَى مَا وَرَاءَهَا حَتَّى يَقَعَ فِي الْمَعْصِيَةِ،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ى الْمُؤْمِنِينَ عَنِ اتِّبَاعِ خُطُوَاتِ الشَّيْطَانِ؛ لِأَنَّ اتِّبَاعَهَا يُوصِلُ الْعَبْدَ إِلَى الْفَوَاحِشِ وَالْمُنْكَرَاتِ؛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ذِينَ آمَنُوا لَا تَتَّبِعُوا خُطُوَاتِ الشَّيْطَانِ وَمَنْ يَتَّبِعْ خُطُوَاتِ الشَّيْطَانِ فَإِنَّهُ يَأْمُرُ بِالْفَحْشَاءِ وَالْمُنْكَ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لْعَلَّامَةُ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يِّ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ا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لَمْ تَفْعَلْ صَارَتْ فِكْ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دَ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كْ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لَمْ تَفْعَلْ صَارَتْ شَهْ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حَارِبْهَا، فَإِنْ لَمْ تَفْعَلْ صَارَتْ عَزِ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لَمْ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صَارَتْ فِعْلًا، فَإِنْ لَمْ تَتَدَارَكْهُ بِضِدِّهِ صَارَ عَ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صْعُبُ عَلَيْكَ الِانْتِقَالُ عَنْ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جَاهَدَ نَفْسَهُ عَلَى مُكَافَ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طَ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يْطَا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ادَ ذَلِكَ فِي إِيمَانِهِ وَيَقِينِهِ؛ 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عَبْدِ عَلَى تَعْظِيمِهِ لِ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جَانِ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لَا يُؤَا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شَيْخُ الْإِسْلَامِ ابْنُ تَيْمِ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كُلُّ مَا وَقَعَ فِي قَلْبِ الْمُؤْمِنِ مِنْ خَوَا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فْرِ وَالنِّفَاقِ فَكَرِهَهُ وَأَلْقَاهُ؛ ازْدَادَ إِيمَانًا وَيَقِي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أَنَّ كُلَّ مَنْ حَدَّثَتْهُ نَفْسُهُ بِذَنْبٍ فَكَرِهَهُ وَنَفَاهُ عَنْ نَفْسِهِ وَتَرَكَ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ازْدَادَ صَلَاحًا وَبِرًّا وَتَقْوَ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bookmarkStart w:id="16" w:name="_Hlk88553944"/>
      <w:r>
        <w:rPr>
          <w:rFonts w:ascii="Traditional Arabic" w:hAnsi="Traditional Arabic" w:cs="Traditional Arabic"/>
          <w:sz w:val="48"/>
          <w:sz w:val="48"/>
          <w:szCs w:val="36"/>
          <w:rtl w:val="true"/>
        </w:rPr>
        <w:t>وَلَا يَلِيقُ بِالْمُؤْمِنِ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وَ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ي الْمَعْصِيَةِ أَوْ فِي الْهَمِّ بِهَا، أَوْ فِي التَّفْكِيرِ فِيهَا، وَفِي الطَّاعَاتِ مَهِ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سِ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سَّعَادَةِ فِي الدُّنْيَا وَالْفَوْزِ الْأَكْبَرِ فِي الْآخِرَةِ، وَ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نَ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مَ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دْ يَبْغَتُ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جْأَ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هْمَا طَالَ</w:t>
      </w:r>
      <w:bookmarkEnd w:id="16"/>
      <w:r>
        <w:rPr>
          <w:rFonts w:ascii="Traditional Arabic" w:hAnsi="Traditional Arabic" w:cs="Traditional Arabic"/>
          <w:sz w:val="48"/>
          <w:sz w:val="48"/>
          <w:szCs w:val="36"/>
          <w:rtl w:val="true"/>
        </w:rPr>
        <w:t>، وَلَوْ جَاوَزَ مِا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نَةٍ أَوْ مِئَتَيْنِ، فَلَيْسَتْ شَيْئًا يُ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زَمَنِ الدُّنْيَا، وَ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لَيْسَ شَيْئًا يُ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امَ الْجَزَاءِ الْعَظِيمِ فِي الْآخِرَةِ، وَفِي حَدِيثِ مُحَمَّدِ بْنِ أَبِي عُمَ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مِنْ 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 أَنَّ عَبْدًا خَرَّ عَلَى وَجْهِهِ مِنْ 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دَ إِلَى أَنْ يَمُوتَ هَرَمًا فِي 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حَقَّرَهُ ذَلِكَ الْيَوْمَ، وَلَوَدَّ أَنَّهُ رُدَّ إِلَى الدُّنْيَا كَيْمَا يَزْدَادَ مِنَ الْأَجْرِ وَالثَّوَ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أَعْظَمِ أَسْبَابِ الثَّبَاتِ عَلَى الدِّينِ، وَالِاسْتِقَامَةِ عَلَى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نَّشَاطِ فِي الطَّاعَا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رَا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وَا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فْ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الْحَ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إِهْمَالِهَا وَالِاسْتِرْسَالِ مَعَهَا، فَإِنْ أَصَّلَ الْفَسَ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هَا يَجِيءُ، لِأَنَّهَا هِيَ بَ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يْطَ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رْضِ الْقَلْبِ، فَإِذَا تَمَكَّنَ بَ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الشَّيْطَ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سَقْ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رَّةً بَعْدَ أُخْرَى حَتَّى تَصِيرَ إِرَادَ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ثُمَّ يَسْقِيهَا حَتَّى تَكُونَ عَزَائِ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ثُمَّ لَا يَزَالُ بِهَا حَتَّى تُثْمِرَ الْأَعْمَا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رَيْبَ أَنَّ دَفْعَ الْخَوَاطِرِ أَيْسَ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دَ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رَادَ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زَائِ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جِدُ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جِزًا أَوْ كَالْعَاجِزِ عَنْ دَفْعِهَا بَعْدَ أَنْ صَارَتْ إِرَ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ازِ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الْمُفَرِّطُ إِذَا لَمْ يَدْ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ه</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خَا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عِ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نْ تَهَاوَنَ بِشَرَارَةٍ مِنْ نَارٍ وَقَعَتْ فِي حَطَ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ابِ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لَمَّا تَمَكَّنَتْ مِنْهُ عَجَزَ عَنْ إِطْفَائِ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طَهِّرَ قُلُوبَنَا مِنْ وَسَاوِسِ الشَّيْطَانِ وَخَطَرَاتِهِ، وَأَنْ يَعْصِمَنَا مِنَ اتِّبَاعِ خُطُوَاتِهِ، وَأَنْ يَمُنَّ عَلَيْنَا بِالثَّبَاتِ عَلَى الْحَقِّ إِلَى الْمَ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يَوْمً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جْزِي</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قْبَلُ</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عَدْلٌ</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نْفَعُهَا</w:t>
      </w:r>
      <w:r>
        <w:rPr>
          <w:b/>
          <w:b/>
          <w:bCs/>
          <w:sz w:val="28"/>
          <w:sz w:val="28"/>
          <w:szCs w:val="36"/>
          <w:rtl w:val="true"/>
        </w:rPr>
        <w:t xml:space="preserve"> </w:t>
      </w:r>
      <w:r>
        <w:rPr>
          <w:rFonts w:cs="Traditional Arabic"/>
          <w:b/>
          <w:b/>
          <w:bCs/>
          <w:sz w:val="28"/>
          <w:sz w:val="28"/>
          <w:szCs w:val="36"/>
          <w:rtl w:val="true"/>
        </w:rPr>
        <w:t>شَفَاعَةٌ</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يُنْصَ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طَّرِيقُ إِلَى حِفْ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تِ يَسِ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مَنْ كَانَ عِنْدَهُ عَزْ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مُعَالَجَةِ قَلْبِهِ وَاسْتِصْلَاحِهِ، وَتَخْلِيصِهِ مِنْ أَدْ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اصِي وَالشَّهَ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رَّمَ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ذَلِكَ الْعِلَاجِ</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طِّلَ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بَارَكَ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وَنَظَ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قَلْبِ الْعَبْدِ، وَعِلْمِهِ بِتَفْصِ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وَا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تُخْفُو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صُدُورِكُمْ</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تُبْدُوهُ</w:t>
      </w:r>
      <w:r>
        <w:rPr>
          <w:b/>
          <w:b/>
          <w:bCs/>
          <w:sz w:val="28"/>
          <w:sz w:val="28"/>
          <w:szCs w:val="36"/>
          <w:rtl w:val="true"/>
        </w:rPr>
        <w:t xml:space="preserve"> </w:t>
      </w:r>
      <w:r>
        <w:rPr>
          <w:rFonts w:cs="Traditional Arabic"/>
          <w:b/>
          <w:b/>
          <w:bCs/>
          <w:sz w:val="28"/>
          <w:sz w:val="28"/>
          <w:szCs w:val="36"/>
          <w:rtl w:val="true"/>
        </w:rPr>
        <w:t>يَعْلَمْهُ</w:t>
      </w:r>
      <w:r>
        <w:rPr>
          <w:b/>
          <w:b/>
          <w:bCs/>
          <w:sz w:val="28"/>
          <w:sz w:val="28"/>
          <w:szCs w:val="36"/>
          <w:rtl w:val="true"/>
        </w:rPr>
        <w:t xml:space="preserve"> </w:t>
      </w:r>
      <w:r>
        <w:rPr>
          <w:rFonts w:cs="Traditional Arabic"/>
          <w:b/>
          <w:b/>
          <w:bCs/>
          <w:sz w:val="28"/>
          <w:sz w:val="28"/>
          <w:szCs w:val="36"/>
          <w:rtl w:val="true"/>
        </w:rPr>
        <w:t>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cs="Traditional Arabic"/>
          <w:b/>
          <w:b/>
          <w:bCs/>
          <w:sz w:val="28"/>
          <w:sz w:val="28"/>
          <w:szCs w:val="36"/>
          <w:rtl w:val="true"/>
        </w:rPr>
        <w:t>وَيَعْلَمُ</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تُسِرُّونَ</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تُعْلِنُونَ</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عَلِيمٌ</w:t>
      </w:r>
      <w:r>
        <w:rPr>
          <w:b/>
          <w:b/>
          <w:bCs/>
          <w:sz w:val="28"/>
          <w:sz w:val="28"/>
          <w:szCs w:val="36"/>
          <w:rtl w:val="true"/>
        </w:rPr>
        <w:t xml:space="preserve"> </w:t>
      </w:r>
      <w:r>
        <w:rPr>
          <w:rFonts w:cs="Traditional Arabic"/>
          <w:b/>
          <w:b/>
          <w:bCs/>
          <w:sz w:val="28"/>
          <w:sz w:val="28"/>
          <w:szCs w:val="36"/>
          <w:rtl w:val="true"/>
        </w:rPr>
        <w:t>بِذَاتِ</w:t>
      </w:r>
      <w:r>
        <w:rPr>
          <w:b/>
          <w:b/>
          <w:bCs/>
          <w:sz w:val="28"/>
          <w:sz w:val="28"/>
          <w:szCs w:val="36"/>
          <w:rtl w:val="true"/>
        </w:rPr>
        <w:t xml:space="preserve"> </w:t>
      </w:r>
      <w:r>
        <w:rPr>
          <w:rFonts w:cs="Traditional Arabic"/>
          <w:b/>
          <w:b/>
          <w:bCs/>
          <w:sz w:val="28"/>
          <w:sz w:val="28"/>
          <w:szCs w:val="36"/>
          <w:rtl w:val="true"/>
        </w:rPr>
        <w:t>الصُّدُ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غَابُ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نْبَغِي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قُودَهُ هَذَا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حَيَاءِ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فَكِّرَ فِي مَعْصِيَتِهِ، أَوْ يُفَكِّرَ فِيمَا لَا نَفْعَ لَهُ فِي دِينِهِ وَدُنْيَ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بِمَا فِيهِ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فِي الْعَاجِلَةِ وَالْآجِلَةِ، وَهُوَ يَعْلَمُ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طَّلِ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مَا فِي قَلْ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يَقْتَضِي إِجْ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رَى مِثْلَ تِلْكَ الْخَوَاطِرِ فِي قَلْبِهِ وَقَدْ خَلَقَهُ لِمَعْرِفَتِهِ وَمَحَبَّتِهِ وَطَاعَ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خَافُ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طَ مِنْ عَ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تِلْكَ الْخَوَاطِرِ وَالْأَفْكَارِ الرَّدِي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يثَارُ الْعَبْدِ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تَضِي تَخْ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كُلِّ مَا 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غِضُ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خَوَاطِرِ وَالْأَفْكَارِ الرَّدِيئَةِ فِي بَابِ الشُّبُهَاتِ أَوْ فِي 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هَ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مَّا يُعِينُ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تَخَلُّصِهِ مِنَ الْخَوَاطِرِ وَالْأَفْكَارِ الشَّيْطَانِيَّةِ الشَّهْوَانِيَّةِ خَشْ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تَتَمَكَّنَ تِلْكَ الْخَوَا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فْكَ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قَلْبِ فَتَفْتِ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وَتُزِ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فِيهِ مِنَ الْإِيمَانِ وَالْيَقِينِ، وَتَقْضِ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مَحَ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 وَ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حِ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قَ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احِبُ الْخَ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تِ بِسَبَبِهَا فِي الْكُفْرِ أَوْ فِي النِّفَاقِ وَهُوَ لَا يَشْعُ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 أَنَّ تِلْكَ الْخَوَاطِرَ وَالْأَفْكَارَ الرَّدِيئَةَ بِمَنْزِلَةِ الْفَخِّ الَّذِي يُوضَعُ فِيهِ 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طَّ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صِ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صَّيَّادُ، فَ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ا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دِ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فَهُوَ حَبَّةٌ فِي فَخٍّ مَنْصُوبٍ لِصَيْدِهِ وَهُوَ لَا يَشْعُ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 أَنَّ تِلْكَ الْخَوَاطِرَ الرَّدِيئَةَ لَا تَجْتَمِعُ هِيَ وَخَوَا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وَدَوَاعِي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 وَالْإِنَابَةِ أَصْلًا، بَلْ هِيَ ضِ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نْ كُلِّ وَجْهٍ، وَمَا اجْتَمَعَا فِي قَلْبٍ إِلَّا وَغَلَبَ أَحَدُهُمَا صَا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خْرَجَهُ وَاسْتَوْطَنَ مَكَانَهُ، فَمَا الظَّنُّ بِقَلْبٍ غَلَبَتْ خَوَا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سِ وَالشَّيْطَانِ فِيهِ خَوَا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وَالْمَعْرِفَةِ وَالْمَحَبَّةِ فَأَخْرَجَتْهَا وَاسْتَوْطَنَتْ مَكَانَهَا، لَكِنْ لَوْ كَانَ لِلْقَلْبِ حَيَ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شَعَرَ بِأَ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وَأَحَسَّ بِمُصَا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 أَنَّ تِلْكَ الْخَوَاطِرَ بَ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بُحُ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سَاحِلَ لَهُ، فَإِذَا دَخَلَ الْقَلْبُ فِي غَمَرَاتِهِ، غَرِقَ فِيهِ، وَتَاهَ فِي ظُلُمَاتِهِ، فَيَطْلُبُ الْخَلَ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فَلَا يَجِدُ إِلَيْهِ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فَ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مْلِكُهُ الْخَوَا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فَلَاحِ، مُعَذَّ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شْغُ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ا لَا يُفِيدُ؛ </w:t>
      </w:r>
      <w:r>
        <w:rPr>
          <w:rFonts w:cs="Traditional Arabic" w:ascii="Traditional Arabic" w:hAnsi="Traditional Arabic"/>
          <w:sz w:val="48"/>
          <w:szCs w:val="36"/>
          <w:rtl w:val="true"/>
        </w:rPr>
        <w:t>(</w:t>
      </w:r>
      <w:r>
        <w:rPr>
          <w:rFonts w:cs="Traditional Arabic"/>
          <w:b/>
          <w:b/>
          <w:bCs/>
          <w:sz w:val="28"/>
          <w:sz w:val="28"/>
          <w:szCs w:val="36"/>
          <w:rtl w:val="true"/>
        </w:rPr>
        <w:t>فَإِنَّهَ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عْمَى</w:t>
      </w:r>
      <w:r>
        <w:rPr>
          <w:b/>
          <w:b/>
          <w:bCs/>
          <w:sz w:val="28"/>
          <w:sz w:val="28"/>
          <w:szCs w:val="36"/>
          <w:rtl w:val="true"/>
        </w:rPr>
        <w:t xml:space="preserve"> </w:t>
      </w:r>
      <w:r>
        <w:rPr>
          <w:rFonts w:cs="Traditional Arabic"/>
          <w:b/>
          <w:b/>
          <w:bCs/>
          <w:sz w:val="28"/>
          <w:sz w:val="28"/>
          <w:szCs w:val="36"/>
          <w:rtl w:val="true"/>
        </w:rPr>
        <w:t>الْأَبْصَارُ</w:t>
      </w:r>
      <w:r>
        <w:rPr>
          <w:b/>
          <w:b/>
          <w:bCs/>
          <w:sz w:val="28"/>
          <w:sz w:val="28"/>
          <w:szCs w:val="36"/>
          <w:rtl w:val="true"/>
        </w:rPr>
        <w:t xml:space="preserve"> </w:t>
      </w:r>
      <w:r>
        <w:rPr>
          <w:rFonts w:cs="Traditional Arabic"/>
          <w:b/>
          <w:b/>
          <w:bCs/>
          <w:sz w:val="28"/>
          <w:sz w:val="28"/>
          <w:szCs w:val="36"/>
          <w:rtl w:val="true"/>
        </w:rPr>
        <w:t>وَلَكِنْ</w:t>
      </w:r>
      <w:r>
        <w:rPr>
          <w:b/>
          <w:b/>
          <w:bCs/>
          <w:sz w:val="28"/>
          <w:sz w:val="28"/>
          <w:szCs w:val="36"/>
          <w:rtl w:val="true"/>
        </w:rPr>
        <w:t xml:space="preserve"> </w:t>
      </w:r>
      <w:r>
        <w:rPr>
          <w:rFonts w:cs="Traditional Arabic"/>
          <w:b/>
          <w:b/>
          <w:bCs/>
          <w:sz w:val="28"/>
          <w:sz w:val="28"/>
          <w:szCs w:val="36"/>
          <w:rtl w:val="true"/>
        </w:rPr>
        <w:t>تَعْمَى</w:t>
      </w:r>
      <w:r>
        <w:rPr>
          <w:b/>
          <w:b/>
          <w:bCs/>
          <w:sz w:val="28"/>
          <w:sz w:val="28"/>
          <w:szCs w:val="36"/>
          <w:rtl w:val="true"/>
        </w:rPr>
        <w:t xml:space="preserve"> </w:t>
      </w:r>
      <w:r>
        <w:rPr>
          <w:rFonts w:cs="Traditional Arabic"/>
          <w:b/>
          <w:b/>
          <w:bCs/>
          <w:sz w:val="28"/>
          <w:sz w:val="28"/>
          <w:szCs w:val="36"/>
          <w:rtl w:val="true"/>
        </w:rPr>
        <w:t>الْقُلُوبُ</w:t>
      </w:r>
      <w:r>
        <w:rPr>
          <w:b/>
          <w:b/>
          <w:bCs/>
          <w:sz w:val="28"/>
          <w:sz w:val="28"/>
          <w:szCs w:val="36"/>
          <w:rtl w:val="true"/>
        </w:rPr>
        <w:t xml:space="preserve"> </w:t>
      </w:r>
      <w:r>
        <w:rPr>
          <w:rFonts w:cs="Traditional Arabic"/>
          <w:b/>
          <w:b/>
          <w:bCs/>
          <w:sz w:val="28"/>
          <w:sz w:val="28"/>
          <w:szCs w:val="36"/>
          <w:rtl w:val="true"/>
        </w:rPr>
        <w:t>الَّتِي</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صُّدُ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09:00Z</dcterms:created>
  <dc:creator>الشيخ إبراهيم الحقيل</dc:creator>
  <dc:description/>
  <cp:keywords/>
  <dc:language>en-US</dc:language>
  <cp:lastModifiedBy>احمد</cp:lastModifiedBy>
  <cp:lastPrinted>2021-11-23T11:09:00Z</cp:lastPrinted>
  <dcterms:modified xsi:type="dcterms:W3CDTF">2021-11-23T09:09:00Z</dcterms:modified>
  <cp:revision>4</cp:revision>
  <dc:subject>1/القلوب مستودعات الخير والحاكمة على الأعضاء 2/خطرات القلب: حكمها، وخطرها 3/يجب الحذر من الخطرات فقد تؤدي للهلكات 4/طرق علاج خطرات القلب</dc:subject>
  <dc:title>تهذيب القلوب في خطراتها - مشكولة</dc:title>
</cp:coreProperties>
</file>