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نظيم</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وتربية</w:t>
            </w:r>
            <w:r>
              <w:rPr>
                <w:b/>
                <w:b/>
                <w:bCs/>
                <w:rtl w:val="true"/>
                <w:lang w:bidi="ar-EG"/>
              </w:rPr>
              <w:t xml:space="preserve"> </w:t>
            </w:r>
            <w:r>
              <w:rPr>
                <w:rFonts w:cs="Traditional Arabic"/>
                <w:b/>
                <w:b/>
                <w:bCs/>
                <w:rtl w:val="true"/>
                <w:lang w:bidi="ar-EG"/>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زيع</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وتحديد</w:t>
            </w:r>
            <w:r>
              <w:rPr>
                <w:b/>
                <w:b/>
                <w:bCs/>
                <w:rtl w:val="true"/>
              </w:rPr>
              <w:t xml:space="preserve"> </w:t>
            </w:r>
            <w:r>
              <w:rPr>
                <w:rFonts w:cs="Traditional Arabic"/>
                <w:b/>
                <w:b/>
                <w:bCs/>
                <w:rtl w:val="true"/>
              </w:rPr>
              <w:t>الواجب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ظائف</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هت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ع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قيق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أول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أعلى</w:t>
            </w:r>
            <w:r>
              <w:rPr>
                <w:b/>
                <w:b/>
                <w:bCs/>
                <w:rtl w:val="true"/>
              </w:rPr>
              <w:t xml:space="preserve"> </w:t>
            </w:r>
            <w:r>
              <w:rPr>
                <w:rFonts w:cs="Traditional Arabic"/>
                <w:b/>
                <w:b/>
                <w:bCs/>
                <w:rtl w:val="true"/>
              </w:rPr>
              <w:t>والنموذج</w:t>
            </w:r>
            <w:r>
              <w:rPr>
                <w:b/>
                <w:b/>
                <w:bCs/>
                <w:rtl w:val="true"/>
              </w:rPr>
              <w:t xml:space="preserve"> </w:t>
            </w:r>
            <w:r>
              <w:rPr>
                <w:rFonts w:cs="Traditional Arabic"/>
                <w:b/>
                <w:b/>
                <w:bCs/>
                <w:rtl w:val="true"/>
              </w:rPr>
              <w:t>الفر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مسؤول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والدين</w:t>
            </w:r>
            <w:r>
              <w:rPr>
                <w:rFonts w:cs="Traditional Arabic"/>
                <w:b/>
                <w:bCs/>
              </w:rPr>
              <w:t>8</w:t>
            </w:r>
            <w:r>
              <w:rPr>
                <w:rFonts w:cs="Traditional Arabic"/>
                <w:b/>
                <w:bCs/>
                <w:rtl w:val="true"/>
              </w:rPr>
              <w:t xml:space="preserve">/ </w:t>
            </w:r>
            <w:r>
              <w:rPr>
                <w:rFonts w:cs="Traditional Arabic"/>
                <w:b/>
                <w:b/>
                <w:bCs/>
                <w:rtl w:val="true"/>
              </w:rPr>
              <w:t>ركائز</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صالح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الدي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مطل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0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أشهد أن لا إله إلا الله وحده لا شريك له إله العالمين،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أنبياء والمرسلين، اللهم صلِّ وسلم وبارك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اه هي السعادة العظمى، وطاعته هي الغنيمة ال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الإسلام على تنظيم الأسرة وفق توزيع الحقوق وتحديد الواجبات، وأحاطها بسياجات من الأحكام التي تكفل لها السعادة والمستقبل المشرق وتحفظها من زعازع الأهواء وعناصر الهدم والتدمير؛ فالأسرة في الإسلام قيمةٌ في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يةٌ في أهدافها وغاي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ظائف الأسرة التي عني الإسلام بتحقيق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حضن الطبيعي الذي يتولى حماية الناشئة ورعايتها وتنمية أجسادها وعقولها وأرواحها، وفي ظلها تتلقى مشاعر الحب والرعاية والتكافل، وعلى ضوء صلاح الأسرة تصلح الناشئة، وعلى فسادها تفسد الرعية  ولهذا أثبتت التجارب العملية أن أي جهاز آخر غير جهاز الأسرة لا يعوض عنها ولا يقوم مق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منطلق فإن من الواجبات الكبرى والفرائض العظمى في الإسلام القيام بتربية الأولاد تربيةً إسلامية وتنشئتهم تنشئةً صالحةً تقودهم للعادات الحميدة والأخلاق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ير بهم نحو المعالي ومدارج المراقي؛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قُوا أَنفُسَكُمْ وَأَهْلِيكُمْ نَا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يؤدب المسلم أولاده ونفسه؛ فيأمرهم بالخير وينهاهم عن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مين الأمانة الملقاة على العوا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الأولاد نحو القيم المثلى وإرشادهم إلى الأخلاق العليا والاهتمام بهم وفق تربيةٍ ش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ية وجس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ة ورو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لية وسلوكية واجتماعية؛ ليكون الولد ناشئاً نشأةً طيبةً من جميع الوجوه التي تتطلبها الحياة الطيبة والعيشة السعيدة؛ لتحيا الذرية حينئذ حياةً تتميز بالسمعة الطيبة وتنبىء بالمكانة الع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حمد والترمذي والحاك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نحل والدٌ من ولده أفضل من أدبٍ حس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قوق الأولاد بمقتض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جي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عى الوالدان أولادهما بتعليم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شيدهم لتعاليم الإسلام وآدابه؛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بيه آمراً لأم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رْ أَهْلَكَ بِالصَّلَاةِ وَاصْطَبِرْ عَلَيْ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روا أولادكم بالصلاة وهم أبناء سبع سنين، واضربوهم عليها وهم أبناء عشر سنين، وفرقوا بينهم في المضا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جان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يركم من تعلم القرآن و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حد تلامذة مدرس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دبوا أولادكم عل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آل بيته، وقراءة القرآ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نموذج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ه لابن عمه ابن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غلامٌ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والدين ترويض أولادهما ع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بادة الصحيحة، وعلى الفضائل والمحاسن، وعلى احترام الأوامر الشرعية، والانزجار عن النواهي القرآنية؛ فبالتربية الخيرة تحصل النشأة الطيبة، وبالتربية السيئة توجد الانحرافات المتن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الوالدان من تربية الأولاد على المساوىء والسلوكيات الشاذة والعادات القبيحة؛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مولود يولد إلا ويولد على الفطرة؛ فأبواه يهودانه أو ينصرانه أو يمج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في تربية البنات والاجتهاد في رعايتهن وتعليمهن آداب الإسلام وتعاليم القرآن من أعظم أسباب دخول الجنان والفوز برضا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لفظ 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كانت له ثلاث بناتٍ أو ثلاث أخواتٍ أو بنتان أو أختان فأحسن صحبتهن واتقى الله فيهن  دخل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ترمذي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ربية الصالحة يجني الوالدان الثمار اليانعة والعوائد الخ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ولدٍ صالحٍ يدعو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حين تفقد التربية الإسلامية ويهمل الوالدان في الإصلاح والتربية ويقصران في التوجيه والإرشاد يعود ذلك على الوالدين قبل الولد بكل ش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هذا المعنى يذك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من أكبر الكبائر أن يلعن الرجل والديه، قيل 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لعن الرجل والدي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 أبا الرجل فيسب أباه، ويسب أمه فيسب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هاون في تربية الأولاد والتساهل في رعايتهم وفي العناية بهم في أمور دينهم ودنياهم معصيةٌ عظمى وخيانةٌ كبرى؛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ها دستوراً عظيماً خالداً إلى يوم القيامة،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كم راعٍ ومسئول عن رعيته؛ فالأمير الذي على الناس راعٍ عليهم وهو مسئولٌ عنهم، والرجل راعٍ على أهل بيته وهو مسئولٌ عنهم، والمرأة راعيةٌ على بيت بعلها وولده وهي مسئولةٌ ع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يتيم من انتهى أبواه من همِّ الحياة وخلّفاه ذ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يتيم هو الذي تلقى له أمٌّ تخلت أو أبٌ مشغ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همال المسئولية أن تعهد الأم إلى رعاية أطفالها إلى غيرها من عاملين وغيرهم؛ ففي ذلك من المفاسد والمخاطر ما يثبت به الواقع وتثبته التجارب؛ فالأم مؤتمنةٌ وربة 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يتها البنات والبنون والزوج الرءوم؛ فلتكن خير مربيةٍ وأحسن مؤدبةٍ في ظل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أن توجه كل اهتماماتها وفكرها ووقتها لفلذات أكب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راء إخلاصها وحرصها غريزة الأمومة التي لا يمكن أن يقوم بها غيرها مهما بالغ في أداء الواجب،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مرأة راعيةٌ على بيت بعلها وولده وهي مسئولةٌ عن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شَعْباً طَيِّبَ الْأَعْ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سئوليات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أولاد من علوم الدنيا ما تقوم به حياتهم على خير حالٍ مما يوفر لهم حيا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عمر الفاروق إلى المسلم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موا أولادكم السباحة والرمي والفروسي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سئوليات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ب الأولاد على ما ينفعهم في حياتهم ودنياهم ومحاولة تنمية مداركهم وقدراتهم؛ فربنا جل وعلا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بْتَلُواْ الْيَتَامَى حَتَّىَ إِذَا بَلَغُواْ النِّكَاحَ فَإِنْ آنَسْتُم مِّنْهُمْ رُشْداً فَادْفَعُواْ إِلَيْهِمْ أَمْوَا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من ركائز الترب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أولاد على التحلي بالسمات الخلقية حتى تصير عادةً لهم في جميع مراحل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فَعُ الْأَدَبُ الْأَوْلَادَ فِي صِ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نْفَعُهُم مِنْ بَعْدِهِ 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ركائز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عظة الحسنة والنصيحة الجميلة بما يعرِّفهم بحقائق الأشياء ويدفع بهم إلى معالي الأمو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قَالَ لُقْمَانُ لِابْنِهِ وَهُوَ يَعِظُهُ يَا بُنَيَّ لَا تُشْرِكْ بِاللَّهِ إِنَّ الشِّرْكَ لَظُلْمٌ 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عظم ركائز التربية وأقوم وسائ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والد قدوةً حسنةً للأولاد؛ فليحسن الوالدان الفعل وليجملا القول، ولتكن سيرتهما على الهدي المرتضى والمنهج الأسمى الذي يرضي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ونا خير مثالٍ لأولادهما في حسن التصرف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ال 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هاك ليعطه ثم لم يعطه فهي ك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قدوة الحسنة بالغ الأهمية في عملية التربية والتنشئة كما ثبت ذلك بأدلة من الشريعة ومن السنة، وقدي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ث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فتاة بأبيها معج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فيجب على الأب والأم أن يكونا نِعم القدوة في الخير والفضيلة ومدرسةً سلوكيةً لأولادهم في تنفيذ أحكام الشريعة وسلوك كل طريقةٍ 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نَ آمَنُوا وَاتَّبَعَتْهُمْ ذُرِّيَّتُهُم بِإِيمَانٍ أَلْحَقْنَا بِهِمْ ذُرِّيَّتَهُمْ وَمَا أَلَتْنَاهُم مِّنْ عَمَلِهِم مِّن شَيْ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قولات المشهو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لاح الآباء يدرك الأب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أَبُوهُمَا صَالِح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ا يجب على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ه الرفيق الصالح أهل الدين والتقوى، وألا يتركا الحبل على الغارب يصاحب الولد من يشاء؛ إذ الصديق له أكبر الأثر على صديقه صلاح و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رء على دين خليله؛ فلينظر أحدكم من يخا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أبو داود والترمذي، وفي الصحي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ثل الجليس الصالح والجليس السوء كحامل المسك ونافخ الكي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دي بن 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أَ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والدين أن يصحبا أولادهما بحسن خلقٍ وسعة نفسٍ وتمام 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صفحٍ عن الأثرات وعضٍ عن المساوىء ما لم يكن أثمًا أو معصية، وعليهما أن يعرِّفا أولادهما وما هم عليه من مسلك ومدخل ومخ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ا بما فيه من الآيات والهدى وال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 وأشهد أن لا إله إلا الله وحده لا شريك له إله الأولين والآخرين، وأشهد أن نبينا محمداً عبده ورسوله أفضل المتقين، اللهم صلِّ وسلم وبارك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من اتقاه وقاه وأسعده ولا أش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ربية المطلوبة هي التربية التي تغرس في الأولاد فضيلة وتخلق فيهم مثلاً وفق المنهج المحمدي والهدي النبوي،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عاتقه الحسن،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أني أحبه فأ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تربية الرفق واللين والحكمة والموعظة الحسنة وفق الموازنة بين الترهيب و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بية الضعف والغلظة ولا التساهل أو الشدة المفرطة، إنها تربية الإصلاح والاستقامة لا تربية الإيلام والتمثيل والعن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نتَ فَظّاً غَلِيظَ الْقَلْبِ لاَنفَضُّواْ مِنْ حَوْ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رفيق يحب الرفق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أن يكون التوجيه الموجه للأولاد مقارناً بالعطف والحن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ير نساءٍ ركبن الإبل نساء قريش؛ أحناه على ولدٍ في صغره، وأرعاه على زوجٍ في ذات 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ربية التي يجب أن يجدها الأولاد لابد أن تكون تربية تنبثق من الرحمة والشفقة التي أمرت بها الشريعة الغ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الحسين وعنده الأقرع بن حابس،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أولاد ما قبلت منهم أحداً، 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لا يرحم لا يرح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ى نبينا محمد، وارض اللهم عن الخلفاء الراشدين والأئمة المهد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صحابة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دمر أعداءنا وأعداء المسلمين، اللهم عليك بأعداء المسلمين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أعداء المسلمين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أعداء المسلمين فإنهم لا يعجزونك، اللهم أنزل عليهم عذابك إل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هم عذابك إل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هم عذابك إله الحق، اللهم أرهم عجائب 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هم عجائب 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هم عجائب قد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يا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حكا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حكا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حكام المسلمين، اللهم اجعل ولاية المسلمين فيمن يخا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ولاية المسلمين فيمن يخافك ويتق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ولاية المسلمين فيمن يخافك ويتق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ولاية المسلمين فيمن يخافك ويتقيك، اللهم ولِّ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هم خيارهم، ومكِّن لهم ياذا الجلال والإكرام، اللهم وجنِّبهم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جنِّبهم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جنِّبهم شرارهم يا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اللهم هيئ لنا أمراً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يئ لنا أمراً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يئ لنا أمراً 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احفظ ذريتنا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احفظ ذريتنا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احفظ ذريتنا ب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غني الحميد،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اسق ديارنا وديا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 ديارنا وديا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 ديارنا وديا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13:00Z</dcterms:created>
  <dc:creator>الشيخ: حسين بن عبدالعزيز آل الشيخ   </dc:creator>
  <dc:description/>
  <cp:keywords/>
  <dc:language>en-US</dc:language>
  <cp:lastModifiedBy>OnLine</cp:lastModifiedBy>
  <cp:lastPrinted>2011-04-02T16:45:00Z</cp:lastPrinted>
  <dcterms:modified xsi:type="dcterms:W3CDTF">2011-09-10T00:14:00Z</dcterms:modified>
  <cp:revision>3</cp:revision>
  <dc:subject>1/ توزيع الحقوق وتحديد الواجبات 2/ من وظائف الأسرة التي اهتم بها الإسلام وعمل على تحقيقها 3/ أهمية تربية الأولاد 4/ من حقوق الأولاد 5/ الرسول الكريم القدوة الأعلى والنموذج الفريد في التربية 6/ نتائج إهمال المسؤولية 7/ من مسؤولية الوالدين8/ ركائز التربية الصالحة 9/ من أهم ما يجب على الوالدين 10/ التربية المطلوبة </dc:subject>
  <dc:title>تنظيم الأسرة وتربية الأولاد </dc:title>
</cp:coreProperties>
</file>