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ب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</w:t>
            </w:r>
            <w:r>
              <w:rPr>
                <w:rFonts w:cs="Traditional Arabic"/>
                <w:b/>
                <w:bCs/>
                <w:rtl w:val="true"/>
              </w:rPr>
              <w:t>"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6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زمن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هُمْ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ج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ِ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0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..</w:t>
      </w:r>
      <w:r>
        <w:rPr>
          <w:rFonts w:cs="Traditional Arabic"/>
          <w:sz w:val="36"/>
          <w:sz w:val="36"/>
          <w:szCs w:val="36"/>
          <w:rtl w:val="true"/>
        </w:rPr>
        <w:t>فَ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rFonts w:cs="Traditional Arabic"/>
          <w:sz w:val="36"/>
          <w:szCs w:val="36"/>
          <w:rtl w:val="true"/>
        </w:rPr>
        <w:t>..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ِل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ه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ه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ر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يو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ت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زم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و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ا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! 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شعار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ح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ط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ِيط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اً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ه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92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ع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وّ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َ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غ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زك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غ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ُ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خس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تج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تصرخ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ر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ت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ت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ت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ا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39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06-04T09:27:00Z</dcterms:modified>
  <cp:revision>5</cp:revision>
  <dc:subject>1/ الله عالم السر والعلن 2/اسم الباطن في القرآن والسنة وأقوال أهل العلم 3/ دلالات اسم الله " الباطن" 4/ لماذا احتجب الله عن خلقه؟ 5/الآثار الإيمانية والتعبدية لاسم الله " الباطن".</dc:subject>
  <dc:title>تنبيه الفاطن لفقه اسم الله الباطن</dc:title>
</cp:coreProperties>
</file>