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لأضرار</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 w:val="36"/>
                <w:szCs w:val="36"/>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بالطرق</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وأضرار</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اقتصاد</w:t>
            </w:r>
            <w:r>
              <w:rPr>
                <w:sz w:val="36"/>
                <w:sz w:val="36"/>
                <w:szCs w:val="36"/>
                <w:rtl w:val="true"/>
                <w:lang w:bidi="ar-EG"/>
              </w:rPr>
              <w:t xml:space="preserve"> </w:t>
            </w:r>
            <w:r>
              <w:rPr>
                <w:rFonts w:cs="Traditional Arabic"/>
                <w:sz w:val="36"/>
                <w:sz w:val="36"/>
                <w:szCs w:val="36"/>
                <w:rtl w:val="true"/>
                <w:lang w:bidi="ar-EG"/>
              </w:rPr>
              <w:t>والأمن</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كف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رزاق</w:t>
            </w:r>
            <w:r>
              <w:rPr>
                <w:sz w:val="36"/>
                <w:sz w:val="36"/>
                <w:szCs w:val="36"/>
                <w:rtl w:val="true"/>
                <w:lang w:bidi="ar-EG"/>
              </w:rPr>
              <w:t xml:space="preserve"> </w:t>
            </w:r>
            <w:r>
              <w:rPr>
                <w:rFonts w:cs="Traditional Arabic"/>
                <w:sz w:val="36"/>
                <w:sz w:val="36"/>
                <w:szCs w:val="36"/>
                <w:rtl w:val="true"/>
                <w:lang w:bidi="ar-EG"/>
              </w:rPr>
              <w:t>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دأ حديثي اليوم بقاعدة من قواعد الإسلام، وأصل من أصول الأحكا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لُ كُلُوا مِنَ الطَّيِّبَاتِ وَاعْمَلُوا صَالِحًا، إِنِّي بِمَا تَعْمَلُونَ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ب الرزق والسعي لتحصيل المال أمر محمود ومأمور به شرعاً؛ إذا رُعيت فيه الآداب الشرعية، وأُقيم على الموازين المرعية، بأن يكون من الوجوه المباحة والمكاسب الطيبة،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لَمْ يُبَالِ مِنْ حَيْثُ كَسَ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في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ن ال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حذيراً من فتنةِ المالِ وهو من بعض دلائل نبوته لإخباره بالأمور التي لم تكن في زمنه، ووجهُ الذمِ من جهة التسوية بين الأمرين، وإلا فأخذ المال من الحلال ليس مذموماً من حيثُ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كل المال الحرام سبب في كثير من الشرور والأضرار أولها وأش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حرمان العبد من الجنة وسببٌ ل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كَعْبَ بْنَ عُجْرَةَ، إِنَّهُ لَا يَدْخُلُ الْجَنَّةَ لَحْمٌ نَبَتَ مِنْ سُحْ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فظه عند الترم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كَعْبَ بْنَ عُجْرَةَ إِنَّهُ لَا يَرْبُو لَحْمٌ نَبَتَ مِنْ سُحْتٍ إِلَّا كَانَتِ النَّارُ أَوْلَى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جَسَدٌ غُذِّيَ بِ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شرور وأضرار الكسب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قبول الصدقة من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دَّيْتَ زَكَاةَ مَالِكَ فَقَدْ قَضَيْتَ مَا عَلَيْكَ فِيهِ، وَمَنْ جَمَعَ مَالًا حَرَامًا ثُمَّ تَصَدَّقَ بِهِ لَمْ يَكُنْ لَهُ فِيهِ أَجْرٌ، وَكَانَ إِصْرُ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غير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الطبراني من حديث أَبِي الطُّفَيْ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سَبَ مَالًا مِنْ حَرَامٍ، فَأَعْتَقَ مِنْهُ، وَوَصَلَ مِنْهُ رَحِمَهُ، كَانَ ذَلِكَ إِصْ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صرً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إثما و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ضرار وشرور أكل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آكله بصفة قبيحة بأنه لا يستحي من الله،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حْيُوا مِنْ اللَّهِ حَقَّ الْحَ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سْتَحْيِي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اسْتِحْيَاءَ مِنْ اللَّهِ حَقَّ الْحَيَاءِ، أَنْ تَحْفَظَ الرَّأْسَ وَمَا وَعَى، وَالْبَطْنَ وَمَا حَوَى، وَ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bookmarkStart w:id="16" w:name="_GoBack"/>
      <w:bookmarkEnd w:id="16"/>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حْفَظَ الْبَطْنَ وَمَا حَ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وضع فيه من طعام وشراب حتى يكونا من حِ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أكل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قبول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سابق ثُمَّ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كل الحرام من ربا أو فوائد غش أو كذب أو ما أشبه ذلك فإنه لا يستجاب له، ثم ذكر الحديث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جيبَ اللهُ لهذا مع أنه فعل من أسباب الإجابة ما يكون جديراً بالإجابة ولكن لما كان يأكل الحرام صار بعيداً أن يقبل الل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ادَاتِ كُلَّهَا ضَائِعَةٌ مَعَ أَكْلِ الحَرَامِ، وَإِنَّ أَكْلَ الْحَلَالِ هُوَ أَسَاسُ الْعِبَادَ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مَعَ أَكْلِ الحَرَامِ كَالْبِنَاءِ عَلَى أَمْوَاجِ البِ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لوا مكاسبكم وانظروا في أمركم وتأملوا قول رب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يَظُنُّ أُولَئِكَ أَنَّهُمْ مَبْعُو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وْ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كسب الحلال وجنبنا الحرام، ونفعنا الله بهدي كتابك الكريم إنك جواد بر 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سع الله لعباده أبوابَ الرزقِ المباح، ونهاهم عن أبوابه المحرمة، ف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ل المال بالباطل يشمل كل المكاسب المحرم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السرقة، والرشوة، والغش في البيع والغبن الفاحش، والغصب ونقص المكاييل والموازين، وبيع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رفع القيمة على المشتري الذي لا يعرف أثمان السلع وغيرها من المعاملات المحرم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ر المحلات إلى من يبيع المحرمات، أو العمل في وظيفة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الآن بالتستر الت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ص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سعودي بتمكين غير السعودي أو مستثمرٌ أجنبي، في نشاط محظورٍ على غير السعودي، سـواء كـان ذلك عن طـريق استعمال اسمه أو ترخيصه أو سجله التجـاري أو بأي طريقـ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صدرت الدولة أنظمة تجرم فاعليه، وأسست هيئة مستقلة لمكافحة التستر التجاري، وجندت مراقبين لتتبع المخالفين، ورتبت على المخالفين أشد العقوبات وفرضت عليهم أكبر الغرامات بل ومنحت المبلغين عنهم جوائز مج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اتفقت عليه فتوى كبار علماء في هذه البلاد تحريم التستر التجاري من ذلك فتوى اللجنة الدائمة للإفتاء برئاسة مفتي المملكة سماحة الشيخ عبد العزيز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ئلت عن التستر على العمالة الأجنبية السائبة، أو الهاربة من كفلائهم والبيع والشراء منهم ‏بحجة أنهم مساكين، أو أننا بحاجة لهم هل هذا جائز شرعا أم 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تستر على العمالة السائبة والمتخلفة والهاربة من كفلائهم، ولا البيع أو الشراء منهم لما في ذلك من مخالفةٍ لأنظمة الدولة، ولما في ذلك من إعانتهم ‏على خيانة الدولة التي قدموا لها، وكثرة العمالة السائبة مما يؤدي إلى كثرة الفساد والفوضى، وتشجيعهم على ذلك حرمان من يستحق العمل وتضيي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قدم عاملاً ووضعه في المحل ووفر له السكن والمعيشة، وفتح له المحل وتحمل الإيجا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غل وتعطيني مثلا في الشهري ألف ريال، فهذا لا يجوز لمخالفته النظام، ثانيا فيها مخالفةُ الشرعِ لأن فيها جهالةً وم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تر التجاري له أضرارٌ دينية واقتصادية وأمنية واجتماعية فمن أضراره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وانتشار فعل الذنوب من الكذب وأكل المال بالباطل والغش والميسر، وعدم طاعة ولي الأمر بالمعروف، وعدم قبول الدعاء وهذه ذنوب ماحقة للبركة وضارة بالمجتمع وجالبة للعقوبة، وكفى بانتشار هذه محرمات ضرراً على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ـهمُ في زيادةِ البطالـةِ لاقتصـارِ التوظيـفِ علـى المتستر عليهم، واحتكارِهم لبعضِ الأنشطةِ التجاريةِ، مع زيادةِ حالاتِ الغشّ التجاريِّ، ومزاولتِهم للتجارةِ غـيرِ المشـ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ثارُهُ الأمنيةُ و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تستَّرُ عليها يجعلُ الرقابةَ عليهم ومتابعتُهم ضعيفةً، فتكثر جرائمِ المتاجرةِ في المخدّرات، وتصنيعِ الخمورِ وبيعِهَا، والمتاجرة بالفيز وتزوير العملة والسّرقةِ والتغرير بالجهات الحكومية، وكثرة وجود العمالة المخالفة لنظام الإقامة تكون وسطًا ملائمًا لانتشارِ التجارةِ غيرِ المشروعةِ، وملاذاً آمِنَاً للعمالةِ الهاربةِ من كفلائِهم، وانتشارِ العمالةِ السائبةِ التي تُؤثّرُ سلباً على التركيبةِ السُّكانيةِ ل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هذا البلد إلا من شذ نحب ونقدر كل مسلم من أي بلد ومن أي عرق سواء ساكنونا وعملوا معنا بأي مهنة أو بقوا ببلاد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 لَا يَظْلِمُهُ وَلَا يَخْذُلُهُ وَلَا يَحْقِ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جميع أن الرزق بيد الله فالله خير الرازقين، وليس الرزق مقصوراً على مكان ولا زمان ولا ظرو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ما دب على وجه الأرض، من آدمي أو حيوان بري أو بحري،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بأرزاقهم وأقواتهم، فرزقها على الله، والرزق عند الله فيطلب منه وحده لا شريك له، واحذروا من تعليق الرزق على أحد من البشر أو بلد من البلدان، فقد قال سبحانه وبحم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بْتَغُوا عِنْدَ اللَّهِ الرِّزْقَ وَاعْبُدُوهُ وَاشْكُرُوا لَهُ إِلَيْهِ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هو الميسر له المقدر، المجيب لدعوة من دعاه في أم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8:00Z</dcterms:created>
  <dc:creator>الشيخ عبدالله الطريف</dc:creator>
  <dc:description/>
  <dc:language>en-US</dc:language>
  <cp:lastModifiedBy>ahmed</cp:lastModifiedBy>
  <cp:lastPrinted>2018-02-22T14:05:00Z</cp:lastPrinted>
  <dcterms:modified xsi:type="dcterms:W3CDTF">2019-04-17T10:09:00Z</dcterms:modified>
  <cp:revision>3</cp:revision>
  <dc:subject>1/السعي لتحصيل الرزق بالطرق المباحة 2/أضرار الكسب الحرام 3/بعض صور الكسب الحرام 4/آثار وأضرار التستر التجاري المحرم على الدين والاقتصاد والأمن والمجتمع 5/تكفل الله بأرزاق خلقه</dc:subject>
  <dc:title>تنبيه الأنام لأضرار التستر التجاري الحرام</dc:title>
</cp:coreProperties>
</file>