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م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س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لاك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2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ط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ب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وَّ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ع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َمِّ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حَّل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وث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ي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طن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ر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و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ُ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ع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ُ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ت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ُ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ص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ات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ي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د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قر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س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ا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ُ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ق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س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ر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ص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و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ج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ح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ن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اخ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ز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ُ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صَ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د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ض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فَ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َ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ت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47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5-11-15T15:51:00Z</dcterms:modified>
  <cp:revision>3</cp:revision>
  <dc:subject>1/وجود الدجال وحياته 2/المبادرة بالأعمال الصالحة قبل خروج الدجال 3/ديانة الدجال وعلامات قرب خروجه 4/حقيقة الدجال وصفاته 5/خوراق الدجال وعلاماته 6/وسائل النجاة من الدجال والاعتصام بالله منه 7/قصة الجساسة 8/خاتمة الدجال وهلاكه</dc:subject>
  <dc:title>تنبيه الأجيال بفتنة الدجال (2)</dc:title>
</cp:coreProperties>
</file>