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ل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َّه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فْلِس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مُفْل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ْمُفْل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ي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كَ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ذ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ْع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َا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رِح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ب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د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ُوَّ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حب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ع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ز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ح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00:00Z</dcterms:created>
  <dc:creator>الشيخ محمد حسين</dc:creator>
  <dc:description/>
  <dc:language>en-US</dc:language>
  <cp:lastModifiedBy>ahmed</cp:lastModifiedBy>
  <cp:lastPrinted>2023-04-02T12:01:00Z</cp:lastPrinted>
  <dcterms:modified xsi:type="dcterms:W3CDTF">2023-04-02T10:01:00Z</dcterms:modified>
  <cp:revision>4</cp:revision>
  <dc:subject>1/فضيلة الرباط في المسجد الأقصى في رمضان 2/الحث على اغتنام شهر الرحمات 3/التحذير من الإفلاس الحقيقي 4/ضرورة الحرص على الإحسان في الصيام 5/التحذير من المساس بحرمة المسجد الأقصى 6/الوصية بحماية الأقصى والرباط فيه</dc:subject>
  <dc:title>تنبيهات وتوجيهات للصائمين في رحاب الأقصى المبارك</dc:title>
</cp:coreProperties>
</file>