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نبيهات</w:t>
            </w:r>
            <w:r>
              <w:rPr>
                <w:b/>
                <w:b/>
                <w:bCs/>
                <w:rtl w:val="true"/>
              </w:rPr>
              <w:t xml:space="preserve"> </w:t>
            </w:r>
            <w:r>
              <w:rPr>
                <w:rFonts w:cs="Traditional Arabic"/>
                <w:b/>
                <w:b/>
                <w:bCs/>
                <w:rtl w:val="true"/>
              </w:rPr>
              <w:t>لأصحاب</w:t>
            </w:r>
            <w:r>
              <w:rPr>
                <w:b/>
                <w:b/>
                <w:bCs/>
                <w:rtl w:val="true"/>
              </w:rPr>
              <w:t xml:space="preserve"> </w:t>
            </w:r>
            <w:r>
              <w:rPr>
                <w:rFonts w:cs="Traditional Arabic"/>
                <w:b/>
                <w:b/>
                <w:bCs/>
                <w:rtl w:val="true"/>
              </w:rPr>
              <w:t>الرحل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تأمل</w:t>
            </w:r>
            <w:r>
              <w:rPr>
                <w:b/>
                <w:b/>
                <w:bCs/>
                <w:rtl w:val="true"/>
              </w:rPr>
              <w:t xml:space="preserve"> </w:t>
            </w:r>
            <w:r>
              <w:rPr>
                <w:rFonts w:cs="Traditional Arabic"/>
                <w:b/>
                <w:b/>
                <w:bCs/>
                <w:rtl w:val="true"/>
              </w:rPr>
              <w:t>والتف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كونية</w:t>
            </w:r>
            <w:r>
              <w:rPr>
                <w:b/>
                <w:b/>
                <w:bCs/>
                <w:rtl w:val="true"/>
              </w:rPr>
              <w:t xml:space="preserve"> </w:t>
            </w:r>
            <w:r>
              <w:rPr>
                <w:rFonts w:cs="Traditional Arabic"/>
                <w:b/>
                <w:bCs/>
              </w:rPr>
              <w:t>2</w:t>
            </w:r>
            <w:r>
              <w:rPr>
                <w:rFonts w:cs="Traditional Arabic"/>
                <w:b/>
                <w:bCs/>
                <w:rtl w:val="true"/>
              </w:rPr>
              <w:t>/</w:t>
            </w:r>
            <w:r>
              <w:rPr>
                <w:rFonts w:cs="Traditional Arabic"/>
                <w:b/>
                <w:b/>
                <w:bCs/>
                <w:rtl w:val="true"/>
              </w:rPr>
              <w:t>نع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وجوب</w:t>
            </w:r>
            <w:r>
              <w:rPr>
                <w:b/>
                <w:b/>
                <w:bCs/>
                <w:rtl w:val="true"/>
              </w:rPr>
              <w:t xml:space="preserve"> </w:t>
            </w:r>
            <w:r>
              <w:rPr>
                <w:rFonts w:cs="Traditional Arabic"/>
                <w:b/>
                <w:b/>
                <w:bCs/>
                <w:rtl w:val="true"/>
              </w:rPr>
              <w:t>شكرها</w:t>
            </w:r>
            <w:r>
              <w:rPr>
                <w:b/>
                <w:b/>
                <w:bCs/>
                <w:rtl w:val="true"/>
              </w:rPr>
              <w:t xml:space="preserve"> </w:t>
            </w:r>
            <w:r>
              <w:rPr>
                <w:rFonts w:cs="Traditional Arabic"/>
                <w:b/>
                <w:bCs/>
              </w:rPr>
              <w:t>3</w:t>
            </w:r>
            <w:r>
              <w:rPr>
                <w:rFonts w:cs="Traditional Arabic"/>
                <w:b/>
                <w:bCs/>
                <w:rtl w:val="true"/>
              </w:rPr>
              <w:t>/</w:t>
            </w:r>
            <w:r>
              <w:rPr>
                <w:rFonts w:cs="Traditional Arabic"/>
                <w:b/>
                <w:b/>
                <w:bCs/>
                <w:rtl w:val="true"/>
              </w:rPr>
              <w:t>الآداب</w:t>
            </w:r>
            <w:r>
              <w:rPr>
                <w:b/>
                <w:b/>
                <w:bCs/>
                <w:rtl w:val="true"/>
              </w:rPr>
              <w:t xml:space="preserve"> </w:t>
            </w:r>
            <w:r>
              <w:rPr>
                <w:rFonts w:cs="Traditional Arabic"/>
                <w:b/>
                <w:b/>
                <w:bCs/>
                <w:rtl w:val="true"/>
              </w:rPr>
              <w:t>الواج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رحلات</w:t>
            </w:r>
            <w:r>
              <w:rPr>
                <w:b/>
                <w:b/>
                <w:bCs/>
                <w:rtl w:val="true"/>
              </w:rPr>
              <w:t xml:space="preserve"> </w:t>
            </w:r>
            <w:r>
              <w:rPr>
                <w:rFonts w:cs="Traditional Arabic"/>
                <w:b/>
                <w:bCs/>
              </w:rPr>
              <w:t>4</w:t>
            </w:r>
            <w:r>
              <w:rPr>
                <w:rFonts w:cs="Traditional Arabic"/>
                <w:b/>
                <w:bCs/>
                <w:rtl w:val="true"/>
              </w:rPr>
              <w:t>/</w:t>
            </w:r>
            <w:r>
              <w:rPr>
                <w:rFonts w:cs="Traditional Arabic"/>
                <w:b/>
                <w:b/>
                <w:bCs/>
                <w:rtl w:val="true"/>
              </w:rPr>
              <w:t>وصايا</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أصحاب</w:t>
            </w:r>
            <w:r>
              <w:rPr>
                <w:b/>
                <w:b/>
                <w:bCs/>
                <w:rtl w:val="true"/>
              </w:rPr>
              <w:t xml:space="preserve"> </w:t>
            </w:r>
            <w:r>
              <w:rPr>
                <w:rFonts w:cs="Traditional Arabic"/>
                <w:b/>
                <w:b/>
                <w:bCs/>
                <w:rtl w:val="true"/>
              </w:rPr>
              <w:t>الرحلات</w:t>
            </w:r>
            <w:r>
              <w:rPr>
                <w:b/>
                <w:b/>
                <w:bCs/>
                <w:rtl w:val="true"/>
              </w:rPr>
              <w:t xml:space="preserve"> </w:t>
            </w:r>
            <w:r>
              <w:rPr>
                <w:rFonts w:cs="Traditional Arabic"/>
                <w:b/>
                <w:bCs/>
              </w:rPr>
              <w:t>5</w:t>
            </w:r>
            <w:r>
              <w:rPr>
                <w:rFonts w:cs="Traditional Arabic"/>
                <w:b/>
                <w:bCs/>
                <w:rtl w:val="true"/>
              </w:rPr>
              <w:t>/</w:t>
            </w:r>
            <w:r>
              <w:rPr>
                <w:rFonts w:cs="Traditional Arabic"/>
                <w:b/>
                <w:b/>
                <w:bCs/>
                <w:rtl w:val="true"/>
              </w:rPr>
              <w:t>الأمور</w:t>
            </w:r>
            <w:r>
              <w:rPr>
                <w:b/>
                <w:b/>
                <w:bCs/>
                <w:rtl w:val="true"/>
              </w:rPr>
              <w:t xml:space="preserve"> </w:t>
            </w:r>
            <w:r>
              <w:rPr>
                <w:rFonts w:cs="Traditional Arabic"/>
                <w:b/>
                <w:b/>
                <w:bCs/>
                <w:rtl w:val="true"/>
              </w:rPr>
              <w:t>المحر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أصحاب</w:t>
            </w:r>
            <w:r>
              <w:rPr>
                <w:b/>
                <w:b/>
                <w:bCs/>
                <w:rtl w:val="true"/>
              </w:rPr>
              <w:t xml:space="preserve"> </w:t>
            </w:r>
            <w:r>
              <w:rPr>
                <w:rFonts w:cs="Traditional Arabic"/>
                <w:b/>
                <w:b/>
                <w:bCs/>
                <w:rtl w:val="true"/>
              </w:rPr>
              <w:t>الرحلات</w:t>
            </w:r>
            <w:r>
              <w:rPr>
                <w:b/>
                <w:b/>
                <w:bCs/>
                <w:rtl w:val="true"/>
              </w:rPr>
              <w:t xml:space="preserve"> </w:t>
            </w:r>
            <w:r>
              <w:rPr>
                <w:rFonts w:cs="Traditional Arabic"/>
                <w:b/>
                <w:bCs/>
              </w:rPr>
              <w:t>6</w:t>
            </w:r>
            <w:r>
              <w:rPr>
                <w:rFonts w:cs="Traditional Arabic"/>
                <w:b/>
                <w:bCs/>
                <w:rtl w:val="true"/>
              </w:rPr>
              <w:t>/</w:t>
            </w:r>
            <w:r>
              <w:rPr>
                <w:rFonts w:cs="Traditional Arabic"/>
                <w:b/>
                <w:b/>
                <w:bCs/>
                <w:rtl w:val="true"/>
              </w:rPr>
              <w:t>الواجب</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أهل</w:t>
            </w:r>
            <w:r>
              <w:rPr>
                <w:b/>
                <w:b/>
                <w:bCs/>
                <w:rtl w:val="true"/>
              </w:rPr>
              <w:t xml:space="preserve"> </w:t>
            </w:r>
            <w:r>
              <w:rPr>
                <w:rFonts w:cs="Traditional Arabic"/>
                <w:b/>
                <w:b/>
                <w:bCs/>
                <w:rtl w:val="true"/>
              </w:rPr>
              <w:t>والأبن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رحلات</w:t>
            </w:r>
          </w:p>
        </w:tc>
      </w:tr>
      <w:tr>
        <w:trPr>
          <w:trHeight w:val="324"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00</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أجل صفات العا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نظر ويتفكر، ويتأمل ويتذكر، فإذا حقق هذه الأوصاف، وزان تفكره بزينة الشرع، واستنار عقله، بوح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على بينة من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حياته عظات، وهمه في الباقيات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الأرض بعض زينتها بالأمطار التي نزلت عليها، والمؤمل من ربنا أن يتابع علينا فضله، وأن يغيثنا ما تكتمل به الزينة والبهج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أجواء وهذه الأمطار مدعاة للنفوس أن تسيح في الأرض، وأن تستطيب البقاء في الأرض الفضاء، تنظر إلى السماء كيف رفعت، وإلى الجبال كيف نصبت، وإلى الأرض كيف سطحت؟آيات كونية تدل على مكو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صِرَةً وَذِكْرَى لِكُلِّ عَبْدٍ مُّنِ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رج الناس هذه الأيام فرادى وزرافات، شبابا وعائلات، إلى أرض الله الواسعة، منهم من قنع بقريب الأماكن، ومنهم من شدَّ رحله إلى أطراف قصية وجهات شمالية، أو جنو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ؤلاء دعاؤنا بالحفظ و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احفظهم حالين ومرتح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ذاكر الذين يجب أن نبدأ فيه ونعيد،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ذاكر بما يحفظ لنا هذه النعمة، ويحرسها من النقص، أو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هولة التنقل والترحال نعمة امتن الله بها على عباده، فقوم سبأ قال الهي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بَيْنَهُمْ وَبَيْنَ الْقُرَى الَّتِي بَارَكْنَا فِيهَا قُرًى ظَاهِرَةً وَقَدَّرْنَا فِيهَا السَّيْرَ سِيرُوا فِيهَا لَيَالِيَ وَأَيَّامًا آ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ا ذكره الله عن هؤلاء القوم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نا هذا اليوم سيرنا في ليلنا كسيرنا في نهارنا راحة وأمن، وبيننا وبين ما نقصده من الأماكن قرى ظاهرة، بل إنها أعظم من القرى التي قد تجد فيها ما تريد وقد لا تجد، وقد تجد من يضيفك وقد لا تجد أو تجد ذلك بمعروف و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طرقنا فتسير وأنت أمير في سيرك، تقف حيث شئت، وتشتري من محطات الطريق ما شئت، وإن شئت أن تقيل أو تبيت، فقرارك بيدك، وحاجتك مقضية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كلف حمل زاد يثقلك، ولا وقود لسيارتك يشغ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متع في نزولك كما تستمتع في صعودك، وسعادتك أكمل حينما تصل إلى مقصو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هذا كله حري 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راك الله حيث نهاك، وأن لا يفقدك حيث أم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قرة عين المسافر والحاضر، ولا خير في عمل يشغلك ع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صلاة صلة بين العبد وخالقه في إقامته وسفره، وفي حال جده وهزله، فالمسلم لا يستهين بأول أمر سوف يحاسب عليه يوم القيامة، وقد جعل الله للصلاة كتاباً موقوتاً تؤدى فيه، فلا يجوز تأخيرها عن وقتها، فالمسلم يقوم يصلي وإن طابت له جلسة مع أصحابه، وتفكه في أعذب حديث معهم، والمسلم يصلي وإن وجد لذة في نومه، ودفء في فراشه، بل هو يصلي وإن سحرته متابعة برنامج تلفزيوني، أو شدَّته مشاهدة مبارات كروية هنا أو هناك، وهو يصلي لا تشغله وظيفته، ولا يقدم على صلاته صفقا في سوقه، ولا تجارةً في بيعه ولا شرائه؛ لأنه عبد لله ويخشى أن يفجأه الموت، وهو لم يص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صلاة رغبة في قلبه، وراحة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رتحلون ويا من نصبوا خيامهم أو استأجروها وعمدوا إلى توفير ما تكون فيه مخيماتهم ممتعة مر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الله بالصلاة، ارفع الآذان في مكان نزولك، وناد للصلاة بصوت مسموع ليشهد لك من سمع ندائك من حجر أو شجر، اجمع عليها رفاقك، أيقظ نائمهم، وادع جالسهم وحثهم على كمال الطهارة بالماء إن توفر الماء وضوءاً عن الحدث الأصغر، واغتسالاً عن الحدث الأكبر، فإن عدم الماء أو قلَّ أو كان الجو بارداً يخشى باستعماله الضرر، فقد أباح الله التيمم، حتى يزول العذر، ويسهل استعمال ا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إن مما يعظ الإنسان به نفسه، ويذكر به رفا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نس يا مرتح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في صحة في بدنك وعافية في جسدك، ولولا ذلك لما استطعت أن تفارق بيتك مختاراً تسفه الرياح، وخشونة الرمال، وصبراً على برد قد يعرض، أو مطر قد ي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ا تنس أيضاً أن عماد ذلك كله الأمن في الوطن، فأنت آمن على نفسك وولدك ومالك في بيتك وفي سيارتك، وفي خيمتك، في فلاة من الأرض بعيدا عن الناس، لا تحمل سلاحاً، ولا تتكلف ح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شك أن هذه 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ن حق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كر، فبالشكر تقرُّ النعم، ويعرف فضل المنعم، وقد أذن الله بالمزيد للشاك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ي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في مجالسك ومسامراتك من الغافلين، أو من المتساهلين، فذكرك أخاك بما يكره من كبائر الذنوب، وهي الغيبة التي شبه الله صاحبها بمن يأكل لحم أخيه ميتاً، فلا يكن في حديثك شيء منها، وحذِّر من جهل أو تجا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حاب آلات اللهو، ونصب الدُّشوش لرؤية ما لا تحل رؤيته، والسهر في تقليب النظر في عشرات قنوات الفساد ليجد ما يشبع ناظريه، وما هو بمشبع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حال متتبع قنوات الرذيلة؛ كحال شارب الماء المالح، لا يزيده شربه إلا عطشاً، فهي قد تمكنت من قلبه، فهي أنسه وراحته، وأنى له الأنس والراح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اع الأغاني المحرمة والموسيقى الآثمة من أي مصدر كانت، وقد كثرت مصادر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كثره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ت تلاحق الناس في خلواتهم وجلوا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 و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هذه الأمور تعد لحرمات الله، وأسباب لقسوة القلوب، وتبديل لنعمة الله كف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عوض عن ذلك كله أن تتقي الله حيث ما كنت، فالبقاء في البر فرصة للبعد عن صخب الحياة، وللنظر في بديع خلق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مدَّ الأرض، ورفع بغير عمد هذه السموات؟ ثم هذه الجبال الصُلبة، وتلك كثبان الرمال الرِّخوة، والوهاد الممتدة؛ من خل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خَلْ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خَلْقُ السَّمَاوَاتِ وَالْأَرْضِ أَكْبَرُ مِنْ خَلْقِ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إذا جنَّ الليل بدت زينة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زَيَّنَّا السَّمَاء الدُّنْيَا بِمَصَابِيحَ وَجَعَلْنَاهَا رُجُومًا لِّلشَّيَا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يات نحن عنها غاف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ذاكر إخواننا نازلي ال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ذروا الإسراف في المآكل وتجهيزات الطعام وتنويعها في حال أنه لا يحتاج إلا إلى معشار ما أعدَّ، وربما بعض الناس لا يحسن تصريف فائض الطعام، فيترك في مكانه، أو يحمل مع نفايات المخيم ليرمى في الزبالات، وكان يمكن تلافي هذا بالاقتصاد في الولائم، ومتعة البر في نوع طعامه، وعدم الكلفة في إعدا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ي الله وإياكم لشكر نعمته، والقيام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 وأستغفر الله لي ولك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عد أن تذاكرنا شيئا مما نحتاجه في أمور رحلاتنا نقو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مسؤول عمن تحت يده من البنات والزوجات، فالمخيمات البرية لا تخلي مسؤوليتك من تعاهدهن بالحجاب الساتر، وبعدهن عن مظان الفتنة، وتجمهرات الش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لكم راع وكلكم مسؤول عن رع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قول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نسان مسؤول عن سلامة بدنه، وسلامة من تحت يده، فلا يجوز أن يعرض نفسه لأسباب ال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ؤسف له ما كثر سماعنا له وأصبح للأسف قرينا لأيام إجازة أبنائنا، ونهاية اختباراتهم،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حوادث المرورية في الطرق البرية، وغيرها، فحصدت زهرات من شبابنا، بل ذهبت فيها نفوس بريئة، والموت الجماعي لعدد من الأنفس رجالا ونساءً، صغارا وكبارا، والأرقام المخيفة لموتى الحوادث أصبحت أخباراً لا تنق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حادث الأمس المفزع والجنائز الكثيرة يصلى عليهم اليوم في بريدة عظة، وأي عظة، وكفى بالموت واعظاً، غفر الله لهم، وجبر كل من أصيب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هذه آجال قد انقض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لِّ أَجَلٍ 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إنسان مأمور بأخذ أسباب السلامة، والحيطة مما قد يضره، فالسرعة سبب للهلاك، وخصوصا في الطرق الضيقة والمتعر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ساهل وغلبة العاطفة في إعطاء من عرف طيشه، وعدم تعقله السيارة، ليذهب حيث شاء، ويسوق كيف يشاء؛ خطر عليه، وعلى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نا الله وإياكم بحفظ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ab/>
        <w:tab/>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0:00Z</dcterms:created>
  <dc:creator>الشيخ/ د. عبد الرحمن بن صالح الدهش</dc:creator>
  <dc:description/>
  <dc:language>en-US</dc:language>
  <cp:lastModifiedBy>ahmed</cp:lastModifiedBy>
  <cp:lastPrinted>2011-04-02T16:45:00Z</cp:lastPrinted>
  <dcterms:modified xsi:type="dcterms:W3CDTF">2014-01-21T07:41:00Z</dcterms:modified>
  <cp:revision>3</cp:revision>
  <dc:subject>1/التأمل والتفكر في آيات الله الكونية 2/نعم الله ووجوب شكرها 3/الآداب الواجبة على أصحاب الرحلات 4/وصايا مهمة لأصحاب الرحلات 5/الأمور المحرمة على أصحاب الرحلات 6/الواجب نحو الأهل والأبناء في الرحلات</dc:subject>
  <dc:title>تنبيهات لأصحاب الرحلات</dc:title>
</cp:coreProperties>
</file>