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قض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ناق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ق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َّ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كّ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خْل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ظ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6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6-18T12:08:00Z</dcterms:modified>
  <cp:revision>3</cp:revision>
  <dc:subject>1/كثرة المتناقضات في العصر الحديث 2/صور من التناقضات التي يقع فيها بعض المسلمين.</dc:subject>
  <dc:title>تناقضات في حياتنا</dc:title>
</cp:coreProperties>
</file>