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تحريم</w:t>
            </w:r>
            <w:r>
              <w:rPr>
                <w:sz w:val="36"/>
                <w:sz w:val="36"/>
                <w:szCs w:val="36"/>
                <w:rtl w:val="true"/>
                <w:lang w:bidi="ar-EG"/>
              </w:rPr>
              <w:t xml:space="preserve"> </w:t>
            </w:r>
            <w:r>
              <w:rPr>
                <w:rFonts w:cs="Traditional Arabic"/>
                <w:sz w:val="36"/>
                <w:sz w:val="36"/>
                <w:szCs w:val="36"/>
                <w:rtl w:val="true"/>
                <w:lang w:bidi="ar-EG"/>
              </w:rPr>
              <w:t>التشبه</w:t>
            </w:r>
            <w:r>
              <w:rPr>
                <w:sz w:val="36"/>
                <w:sz w:val="36"/>
                <w:szCs w:val="36"/>
                <w:rtl w:val="true"/>
                <w:lang w:bidi="ar-EG"/>
              </w:rPr>
              <w:t xml:space="preserve"> </w:t>
            </w:r>
            <w:r>
              <w:rPr>
                <w:rFonts w:cs="Traditional Arabic"/>
                <w:sz w:val="36"/>
                <w:sz w:val="36"/>
                <w:szCs w:val="36"/>
                <w:rtl w:val="true"/>
                <w:lang w:bidi="ar-EG"/>
              </w:rPr>
              <w:t>بالك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سلمون</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متميز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غير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قومات</w:t>
            </w:r>
            <w:r>
              <w:rPr>
                <w:sz w:val="36"/>
                <w:sz w:val="36"/>
                <w:szCs w:val="36"/>
                <w:rtl w:val="true"/>
                <w:lang w:bidi="ar-EG"/>
              </w:rPr>
              <w:t xml:space="preserve"> </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جالات</w:t>
            </w:r>
            <w:r>
              <w:rPr>
                <w:sz w:val="36"/>
                <w:sz w:val="36"/>
                <w:szCs w:val="36"/>
                <w:rtl w:val="true"/>
                <w:lang w:bidi="ar-EG"/>
              </w:rPr>
              <w:t xml:space="preserve"> </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مظاهر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تشبه</w:t>
            </w:r>
            <w:r>
              <w:rPr>
                <w:sz w:val="36"/>
                <w:sz w:val="36"/>
                <w:szCs w:val="36"/>
                <w:rtl w:val="true"/>
                <w:lang w:bidi="ar-EG"/>
              </w:rPr>
              <w:t xml:space="preserve"> </w:t>
            </w:r>
            <w:r>
              <w:rPr>
                <w:rFonts w:cs="Traditional Arabic"/>
                <w:sz w:val="36"/>
                <w:sz w:val="36"/>
                <w:szCs w:val="36"/>
                <w:rtl w:val="true"/>
                <w:lang w:bidi="ar-EG"/>
              </w:rPr>
              <w:t>بالكفا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تشبه</w:t>
            </w:r>
            <w:r>
              <w:rPr>
                <w:sz w:val="36"/>
                <w:sz w:val="36"/>
                <w:szCs w:val="36"/>
                <w:rtl w:val="true"/>
                <w:lang w:bidi="ar-EG"/>
              </w:rPr>
              <w:t xml:space="preserve"> </w:t>
            </w:r>
            <w:r>
              <w:rPr>
                <w:rFonts w:cs="Traditional Arabic"/>
                <w:sz w:val="36"/>
                <w:sz w:val="36"/>
                <w:szCs w:val="36"/>
                <w:rtl w:val="true"/>
                <w:lang w:bidi="ar-EG"/>
              </w:rPr>
              <w:t>بالكفار</w:t>
            </w:r>
            <w:r>
              <w:rPr>
                <w:sz w:val="36"/>
                <w:sz w:val="36"/>
                <w:szCs w:val="36"/>
                <w:rtl w:val="true"/>
                <w:lang w:bidi="ar-EG"/>
              </w:rPr>
              <w:t xml:space="preserve"> </w:t>
            </w:r>
            <w:r>
              <w:rPr>
                <w:rFonts w:cs="Traditional Arabic"/>
                <w:sz w:val="36"/>
                <w:sz w:val="36"/>
                <w:szCs w:val="36"/>
                <w:rtl w:val="true"/>
                <w:lang w:bidi="ar-EG"/>
              </w:rPr>
              <w:t>ودرجات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مشاركة</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يادهم</w:t>
            </w:r>
            <w:r>
              <w:rPr>
                <w:sz w:val="36"/>
                <w:sz w:val="36"/>
                <w:szCs w:val="36"/>
                <w:rtl w:val="true"/>
                <w:lang w:bidi="ar-EG"/>
              </w:rPr>
              <w:t xml:space="preserve"> </w:t>
            </w:r>
            <w:r>
              <w:rPr>
                <w:rFonts w:cs="Traditional Arabic"/>
                <w:sz w:val="36"/>
                <w:sz w:val="36"/>
                <w:szCs w:val="36"/>
                <w:rtl w:val="true"/>
                <w:lang w:bidi="ar-EG"/>
              </w:rPr>
              <w:t>وتهنئته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له مقاليد السّموات والأرض، وبيده البسطُ والقبض، وعنده الرّفع والخفض،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الملائكة من خشيتِه مشفِقون، وكلّ من في السموات والأرض له قانتون، وأشهد أن لا إله إلا الله وحده لا شريك له، هو القاهِر فوق عباده، ولا يكون شيء بغير مرادِه، وأشهد أن نبيّنا محمّدًا عبد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بشريّة وأزكاها، وأبرّها وأتقاها، صلى الله وسلَّم وبارك عليه،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بِ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بُ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تُ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بِ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بُ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في حياته في مفاصلةٍ مع أعداء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وإن عاش معهم ببد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ن دينه وعقيدته تجعلانه متميزاً عن الكفار في أمور كث</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ذي ميز المسلمين بأنهم الأ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جعل دينهم يعلو ولا ي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هم على سائر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م أتباع خير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ذي جعل لهذه الأمة من الفضائل والميزات ما ليس ل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تباع هذا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كون لهم تميز عن غيرهم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مة هي بين الأمم كالشعرة البيضاء في جلد الثور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حتم عليهم أن يكون لهم تميزٌ على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على الحق دو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تباع الدين الذي لا يقبل الله من أحد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ي شيء يتميز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مسلم يتميز عن غيره بعقيد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راه يدين برب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يتو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يقص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ه ي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أن غيره من الناس ربما عبد صنماً أو حي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بد آ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ة متعد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يتميز بأخل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يتقرب </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الله ب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مل مع من يعرف ومن لا يعرف بكريم السجايا وحَسَن الخ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دد للمسلمين ولا يتعدى على الكافر الذي حفظ الإسلام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جد هذا في غير الإسل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ير المسلم ربما يحسن خلقه لأجل دنيا أو خوفاً من قا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سلم فإنه يتقرب لله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يتميز عن غيره بأنه لا يشرب محر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عاطى مسك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أكل ض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عياده الخاص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عباداته التي يتميز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 أن يوافق الكفار في عبا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لا أن يوافقهم في المكان الذي يعبدون غير الله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لم له نهج يعتاده في مشربه ومأكله وملبسه ومسكنه وسائر أم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توسع في ذلك مالم يقع في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التس</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مح في الشريعة إلا أنها نهت عن كل شيء من العادات </w:t>
      </w:r>
      <w:r>
        <w:rPr>
          <w:rFonts w:ascii="Traditional Arabic" w:hAnsi="Traditional Arabic" w:cs="Traditional Arabic"/>
          <w:sz w:val="36"/>
          <w:sz w:val="36"/>
          <w:szCs w:val="36"/>
          <w:rtl w:val="true"/>
        </w:rPr>
        <w:t xml:space="preserve">التي </w:t>
      </w:r>
      <w:r>
        <w:rPr>
          <w:rFonts w:ascii="Traditional Arabic" w:hAnsi="Traditional Arabic" w:cs="Traditional Arabic"/>
          <w:sz w:val="36"/>
          <w:sz w:val="36"/>
          <w:szCs w:val="36"/>
          <w:rtl w:val="true"/>
        </w:rPr>
        <w:t>تميز ب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للمسلم أن يوافقهم في الأمر الذي يفع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جل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ينا عن إسبال ال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 الل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س ال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خدام الذهب ل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مَ العلماءُ من اصطحب وربى الك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بس القلائد من ال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فع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ص شعره كصنيع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ي سلسلة من التشبه بالكفار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يتميز عن هؤلاء ولا يقلد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 عقيدته ولا في أخلاقه ولا في عاد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يجةً للضعف والهوان الذي ران على المسلمين فلقد بليت مجتمعات المسلمين بصور من التش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حاق بركب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موضوع التشبه بالكفار حِمى مستب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اً مُسا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ى طائفة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حتفل برأس السنة وهذا بعيد الح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وافق الكفار في طبائعهم وتشريع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خلل يمس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در الصف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دعي منا أن نتطرق لموضوع الت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ر عدة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قرر لدى المسلم أنه نهى عن التشبه بالكافر ومواف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شبه بقوم فهو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أقل أحواله أن يقتضي تحريم التشبه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لازم التمسك بالإسلام المفارقة بينك وبين أهل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تدي بهم في أمو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ن التشبه والموافقة لا تكون إلا من النازل لل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جعل المسلم ودينه الأعلى يوافق كافراً في أمور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يخفى أن الدين مبناه على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نا نهانا عن التشبه بأعداء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تجد في الأحا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ي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فوا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تب عمر ا إلى عتبة بن فرقد أمير القوم يقول له آمراً بالبعد عن التش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الت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 أهل ال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مشابهة تورث المودة والمحبة والموا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سلم إذا قلد الكافر فلابد أن يجد في نفسه </w:t>
      </w:r>
      <w:r>
        <w:rPr>
          <w:rFonts w:ascii="Traditional Arabic" w:hAnsi="Traditional Arabic" w:cs="Traditional Arabic"/>
          <w:sz w:val="36"/>
          <w:sz w:val="36"/>
          <w:szCs w:val="36"/>
          <w:rtl w:val="true"/>
        </w:rPr>
        <w:t>ألفة</w:t>
      </w:r>
      <w:r>
        <w:rPr>
          <w:rFonts w:ascii="Traditional Arabic" w:hAnsi="Traditional Arabic" w:cs="Traditional Arabic"/>
          <w:sz w:val="36"/>
          <w:sz w:val="36"/>
          <w:szCs w:val="36"/>
          <w:rtl w:val="true"/>
        </w:rPr>
        <w:t xml:space="preserve"> له، وهذه </w:t>
      </w:r>
      <w:r>
        <w:rPr>
          <w:rFonts w:ascii="Traditional Arabic" w:hAnsi="Traditional Arabic" w:cs="Traditional Arabic"/>
          <w:sz w:val="36"/>
          <w:sz w:val="36"/>
          <w:szCs w:val="36"/>
          <w:rtl w:val="true"/>
        </w:rPr>
        <w:t>الألفة</w:t>
      </w:r>
      <w:r>
        <w:rPr>
          <w:rFonts w:ascii="Traditional Arabic" w:hAnsi="Traditional Arabic" w:cs="Traditional Arabic"/>
          <w:sz w:val="36"/>
          <w:sz w:val="36"/>
          <w:szCs w:val="36"/>
          <w:rtl w:val="true"/>
        </w:rPr>
        <w:t xml:space="preserve"> لابد أن تورث المحبة والرضا والم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فطري يدركه كل عاقل، قال ابن تي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ينا اليهود والنصارى الذين عاشروا المسلمين هم أقلُ كفراً من غيرهم، كما رأينا المسلمين الذين أكثروا من معاشرة اليهود والنصارى، هم أقل إيماناً من غيرهم ممن جرد الإسلام، والمشاركة في الهدي الظاهر توجب أيضا مناسبة وائتلا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عد المكان و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محسو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في التشبه بالكفار أدرك أن التشبه بهم في الهدي الظاهر يورث تناسبا وتشاكلاً بين المتشابهين، يقود إلى موافقة في الأخلاق والأعما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ا فإن اللابس ثياب أهل العلم يجد من نفسه نوع انضمام إليهم، واللابس لثياب الجند المقاتلة مثلاً يجد من نفسه نوع تخلق بأخلاقهم، ويصير طبعه متقاضيا لذلك إلا أن يمنعه مان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لوم أن المخالفة للكفار في الظاهر هي أعون على مقاطعة الكفار ومباين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ثا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شبه بالكفار يشمل أ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فعل الأمر لأجل أن الكفار فع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منك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مَن تبع الكفار في فعلٍ لغرضٍ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يصنع كصنيع الكفار في لبس أو هيئة لا لأنه يتشبه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لأنه أعجبه ويرى أنه أوفق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فعل من خصائصهم وأُخِذَ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يحلق لحيته لأنه يرى أنه أجمل له أو ل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رتكبٌ للنهي وداخلٌ في التشبه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هى عنه من مشابهتهم يعمّ ما إذا قُصِدَتْ مشابهتهم أو لم تُقْصَ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الفوا المشرك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فوا الشوارب وأوفوا الل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من فعل الشيء واتفق أن الكفار فعلوه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خذه أحدهما عن صا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هذا بتشب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الفعل حين يشيع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و خاصاً ب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ابسه متش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ن قصد بلبسه التشبه ب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أفتت ا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جنة الدائمة بخصوص لبس البدلة وربطة العن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يست بتشبه إلا إن قص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تقرراً أن المسلم لا يتعبد بعبادات الك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متميز ب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لازم ذلك أن المسلم لا </w:t>
      </w:r>
      <w:r>
        <w:rPr>
          <w:rFonts w:ascii="Traditional Arabic" w:hAnsi="Traditional Arabic" w:cs="Traditional Arabic"/>
          <w:sz w:val="36"/>
          <w:sz w:val="36"/>
          <w:szCs w:val="36"/>
          <w:rtl w:val="true"/>
        </w:rPr>
        <w:t>يهنئ</w:t>
      </w:r>
      <w:r>
        <w:rPr>
          <w:rFonts w:ascii="Traditional Arabic" w:hAnsi="Traditional Arabic" w:cs="Traditional Arabic"/>
          <w:sz w:val="36"/>
          <w:sz w:val="36"/>
          <w:szCs w:val="36"/>
          <w:rtl w:val="true"/>
        </w:rPr>
        <w:t xml:space="preserve"> الكفار بشيء من عباد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ذلك إقرار لهم على هذه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تهنئة بشعائر الكفر المختصة به فحرام بالات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أن يهنئهم بأعيادهم وصو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مبارك 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هنأ بهذا العيد ونح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إن سلم قائله من الكفر فهو م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منزلة أن يهنئه بسجوده للصل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ذلك أعظم إثما عن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مقتاً من التهنئة بشرب الخ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النف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تكاب الفرج الحرام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من لا قدر للدين عنده يقع في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ري قبح ما 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نأ عبدا بمعصية أو بدعة أو 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تعرض لمقت الله وسخ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 الذمة </w:t>
      </w:r>
      <w:r>
        <w:rPr>
          <w:rFonts w:cs="Traditional Arabic" w:ascii="Traditional Arabic" w:hAnsi="Traditional Arabic"/>
          <w:sz w:val="36"/>
          <w:szCs w:val="36"/>
        </w:rPr>
        <w:t>1/2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عصمنا من سخطك وم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من لا نبي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 قضية الأعياد للكفار لتشغل الأذهان في كل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قوم أعياد متعد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ة ومنها 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 ينبغي عليه أن يعلم الموقف من هذه الأعي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جتماع عام يحدثه الناس ويعتادونه، في زمان معين أو مكان معين، أو هما معً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كل أثرٍ من الآثار القديمة أو الجديدة، يحييه الناس ويرتادو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كون عيدًا؛ وذلك كأسواق الجاهلية، وآثارها، وأوث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للناس قبل الإسلام أعياد زمانية ومكانية كثيرة، وكلها حرّمها الإسلام وأماتها، وشرع للمسلمين عيدي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تعلم أن أي عيد لم يفعله الرسول بل نهى عنه، ولم يكن الصحابة ولا التابعون خلال القرون الفاضلة يفعلونه، بل كانوا ينهون عنه ويحذرون من الوقوع فيه؛ فهذا يكفي للحكم على هذه الأعياد والاحتفالات المحدثة بأنها دسيسة من دسائس المبطلين، وغفلة وجهل من أكثر المسلمين، مهما بررها الناس ورضوها، والتمسوا لها الفتاوى والتأويلات التي لا تستند إلى كتاب الله وسنة 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عيد أو احتفال ليس له في كتاب الله وسنة رسوله أصل، ولم يعهد في عصر الصحابة، والقرون الفاضلة، فإنما قام على الباطل، ويقال لمن فعله أو أح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اتُوا بُرْهَانَكُمْ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ا كلمة تهدى لمن يسافر ليحضر احتفالات رأس السنة الميل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يحتفل مع بعض الكفار بعيدٍ من أعي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يقتضي أنه رضا بكف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ثي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رم على المسلمين التشبه بالكفار بإقامة الحفلات بمناسبة عيد الكفار، أو تبادل الهدا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وزيع الحلوى، أو أطباق الطعام، أو تعطيل الأعمال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عل شيئاً من ذلك فهو آثم سواء فعله مجاملة، أو توددا، أو حياءً أو لغير ذلك من الأسباب؛ لأنه من المداهنة في دين الله، ومن أسباب تقوية نفوس الكفار وفخرهم بدي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احتفال بأعياد الكفار محر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قى ال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له أن يعينَ المسلم على المحرَّ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بيعُ المسلم ما يستعين به المسلمون على مشابهتهم للكفار في أعيادهم، من الطعام واللباس ونحو ذلك؛ لأن في ذلك إعانة على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قبول الهدية من الكافر في وقت العيد المحرم فالمتقرر جواز قبول تلك الهد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ر ذلك المحققون ك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تأثير للعيد في المنع من قبول هديتهم، بل حكمها في العيد وغيره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يس في ذلك إعانة لهم على شعائر كف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بلايا التي بلينا بها في هذه الأزمان أنك راءٍ من بعض الشباب افتتاناً بكافر من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الشباب المسلم يهيم بذكره ويفعل كفعله ويلبس كلب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بلية ور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جعل ابن الإسلام يعجب بامر</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كافرٍ يخالف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بأن لله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ثالث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ليس بال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قضية لها مساس بالدين والمعت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قر في القلب حبُّ كافرٍ إلا لخلل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يدةُ المسلم توجب عليه أن يتدين لله ببغض الكافر ولو 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المسلم ولو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إلماحةٌ لموضوع غاية في الأ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قين أن المسلم لابد أن يكون متميزاً عن غيره في أم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أى بنفسه عن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شابههم في  عقيدة، ولا يوافقهم في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شبه بهم في عادات وأخلاق وسلوك، فتشريعه وتعبده ولباسه وأكله وشربه وعاداته وأحواله كلها على نهج المس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 واملأها بحبك وحب أولي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bidi="ar-DZ"/>
        </w:rPr>
      </w:pPr>
      <w:r>
        <w:rPr>
          <w:rFonts w:eastAsia="Courier New" w:cs="Traditional Arabic" w:ascii="Adwaa Elsalaf;Times New Roman" w:hAnsi="Adwaa Elsalaf;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في بالون Char"/>
    <w:basedOn w:val="Style14"/>
    <w:qFormat/>
    <w:rPr>
      <w:rFonts w:ascii="Tahoma" w:hAnsi="Tahoma" w:eastAsia="Calibri" w:cs="Tahoma"/>
      <w:sz w:val="16"/>
      <w:szCs w:val="16"/>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character" w:styleId="Hadith">
    <w:name w:val="hadith"/>
    <w:basedOn w:val="Style14"/>
    <w:qFormat/>
    <w:rPr/>
  </w:style>
  <w:style w:type="character" w:styleId="InternetLink">
    <w:name w:val="Hyperlink"/>
    <w:basedOn w:val="Style14"/>
    <w:rPr>
      <w:color w:val="0000FF"/>
      <w:u w:val="single"/>
    </w:rPr>
  </w:style>
  <w:style w:type="character" w:styleId="Char3">
    <w:name w:val="نص عادي Char"/>
    <w:basedOn w:val="Style14"/>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2:00Z</dcterms:created>
  <dc:creator>الشيخ خالد القرعاوي</dc:creator>
  <dc:description/>
  <dc:language>en-US</dc:language>
  <cp:lastModifiedBy>c.expert</cp:lastModifiedBy>
  <cp:lastPrinted>2018-02-22T14:05:00Z</cp:lastPrinted>
  <dcterms:modified xsi:type="dcterms:W3CDTF">2021-01-11T09:33:00Z</dcterms:modified>
  <cp:revision>3</cp:revision>
  <dc:subject>1/المسلمون أمة متميزة عن غيرها 2/مقومات تميز المسلمين 3/مجالات تميز المسلم ومظاهره 4/تحريم التشبه بالكفار 5/حكم التشبه بالكفار ودرجاته 6/حكم مشاركة الكفار في أعيادهم وتهنئتهم. </dc:subject>
  <dc:title>تميز المسلم وتحريم التشبه بالكفار</dc:title>
</cp:coreProperties>
</file>