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center" w:pos="2538" w:leader="none"/>
              </w:tabs>
              <w:ind w:left="72" w:right="0" w:hanging="0"/>
              <w:jc w:val="both"/>
              <w:rPr>
                <w:rFonts w:cs="Traditional Arabic"/>
                <w:sz w:val="36"/>
                <w:szCs w:val="36"/>
                <w:lang w:bidi="ar-EG"/>
              </w:rPr>
            </w:pP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عبادت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فهوم</w:t>
            </w:r>
            <w:r>
              <w:rPr>
                <w:sz w:val="36"/>
                <w:sz w:val="36"/>
                <w:szCs w:val="36"/>
                <w:rtl w:val="true"/>
                <w:lang w:bidi="ar-EG"/>
              </w:rPr>
              <w:t xml:space="preserve"> </w:t>
            </w:r>
            <w:r>
              <w:rPr>
                <w:rFonts w:cs="Traditional Arabic"/>
                <w:sz w:val="36"/>
                <w:sz w:val="36"/>
                <w:szCs w:val="36"/>
                <w:rtl w:val="true"/>
                <w:lang w:bidi="ar-EG"/>
              </w:rPr>
              <w:t>التميز</w:t>
            </w:r>
            <w:r>
              <w:rPr>
                <w:sz w:val="36"/>
                <w:sz w:val="36"/>
                <w:szCs w:val="36"/>
                <w:rtl w:val="true"/>
                <w:lang w:bidi="ar-EG"/>
              </w:rPr>
              <w:t xml:space="preserve"> </w:t>
            </w:r>
            <w:r>
              <w:rPr>
                <w:rFonts w:cs="Traditional Arabic"/>
                <w:sz w:val="36"/>
                <w:sz w:val="36"/>
                <w:szCs w:val="36"/>
                <w:rtl w:val="true"/>
                <w:lang w:bidi="ar-EG"/>
              </w:rPr>
              <w:t>بالعبادة</w:t>
            </w:r>
            <w:r>
              <w:rPr>
                <w:sz w:val="36"/>
                <w:sz w:val="36"/>
                <w:szCs w:val="36"/>
                <w:rtl w:val="true"/>
                <w:lang w:bidi="ar-EG"/>
              </w:rPr>
              <w:t xml:space="preserve"> </w:t>
            </w:r>
            <w:r>
              <w:rPr>
                <w:rFonts w:cs="Traditional Arabic"/>
                <w:sz w:val="36"/>
                <w:sz w:val="36"/>
                <w:szCs w:val="36"/>
                <w:rtl w:val="true"/>
                <w:lang w:bidi="ar-EG"/>
              </w:rPr>
              <w:t>وأهميته</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جالات</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عبادته</w:t>
            </w:r>
            <w:r>
              <w:rPr>
                <w:sz w:val="36"/>
                <w:sz w:val="36"/>
                <w:szCs w:val="36"/>
                <w:rtl w:val="true"/>
                <w:lang w:bidi="ar-EG"/>
              </w:rPr>
              <w:t xml:space="preserve"> </w:t>
            </w:r>
            <w:r>
              <w:rPr>
                <w:rFonts w:cs="Traditional Arabic"/>
                <w:sz w:val="36"/>
                <w:sz w:val="36"/>
                <w:szCs w:val="36"/>
                <w:rtl w:val="true"/>
                <w:lang w:bidi="ar-EG"/>
              </w:rPr>
              <w:t>وصور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رة</w:t>
            </w:r>
            <w:r>
              <w:rPr>
                <w:sz w:val="36"/>
                <w:sz w:val="36"/>
                <w:szCs w:val="36"/>
                <w:rtl w:val="true"/>
                <w:lang w:bidi="ar-EG"/>
              </w:rPr>
              <w:t xml:space="preserve"> </w:t>
            </w:r>
            <w:r>
              <w:rPr>
                <w:rFonts w:cs="Traditional Arabic"/>
                <w:sz w:val="36"/>
                <w:sz w:val="36"/>
                <w:szCs w:val="36"/>
                <w:rtl w:val="true"/>
                <w:lang w:bidi="ar-EG"/>
              </w:rPr>
              <w:t>تميز</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العباد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يَا أَيُّهَا الَّذِينَ آمَنُوا اتَّقُوا اللَّهَ حَقَّ تُقَاتِهِ وَلَا تَمُوتُنَّ إِلَّا وَأَنْتُمْ مُسْلِمُ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 xml:space="preserve">يَا أَيُّهَا الَّذِينَ آمَنُوا اتَّقُوا اللَّهَ وَقُولُوا قَوْلًا سَدِيدً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الْكَرِيمِ تَنَوَّعَتْ صِيَغُ نِدَاءَاتِ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هِ، فَمِنْهَا مَا جَاءَ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جَمِيعِ الْمُكَلَّفِينَ؛ كَقَوْلِهِ</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يَا أَيُّهَا النَّاسُ</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وَمِنْهَا مَا جَاءَ خَاصًّا بِالْمُؤْمِنِينَ؛ كَقَوْلِهِ</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يَا أَيُّهَا الَّذِينَ آمَنُوا</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وَمِنْهَا مَا هُوَ أَخَصُّ مِنْ ذَلِكَ؛ كَقَوْلِهِ</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يَا عِبَادِيَ</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ؤْمِ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ذَلِكَ النِّدَاءِ اللَّطِيفِ مِنَ الرَّبِّ الْعَظِيمِ</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يَا عِبَادِيَ</w:t>
      </w:r>
      <w:r>
        <w:rPr>
          <w:rFonts w:cs="Traditional Arabic" w:ascii="Traditional Arabic" w:hAnsi="Traditional Arabic"/>
          <w:bCs/>
          <w:sz w:val="36"/>
          <w:szCs w:val="36"/>
          <w:rtl w:val="true"/>
        </w:rPr>
        <w:t>)</w:t>
      </w:r>
      <w:r>
        <w:rPr>
          <w:rFonts w:ascii="Traditional Arabic" w:hAnsi="Traditional Arabic" w:cs="Traditional Arabic"/>
          <w:sz w:val="36"/>
          <w:sz w:val="36"/>
          <w:szCs w:val="36"/>
          <w:rtl w:val="true"/>
        </w:rPr>
        <w:t>، فَيَعْرِفُ أَنَّهُ 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بٍّ كَبِيرٍ كَرِيمٍ، وَهُوَ أَقْرَبُ إِلَيْهِ مِنْ حَبْلِ الْوَرِيدِ، وَأَلْطُفُ بِ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وَإِذَا سَأَلَكَ عِبَادِي عَنِّي فَإِنِّي قَرِيبٌ أُجِيبُ دَعْوَةَ الدَّاعِ إِذَا دَعَا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خَافُ وَلَا يَحْزَنُ، بَلْ يَنْشَرِحُ صَدْرُهُ، وَيَأْمُلُ رَحْمَةَ رَبِّهِ، وَيَرْجُو رَأْفَ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طْ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وَ الْقَائِلُ</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يَا عِبَادِ لَا خَوْفٌ عَلَيْكُمُ الْيَوْمَ وَلَا أَنْتُمْ تَحْزَنُ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جْمَلَهُ مِنْ نِدَاءٍ مَيَّزَ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اخْتَارُوهُ فَتَوَجَّهُوا إِلَيْهِ، وَاتَّخَذُوهُ إِلَهًا دُونَ مَنْ سِوَ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مَيُّزُ كَلِ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رَّ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سْعَى إِلَيْهِ كُلُّ إِنْ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بْذُلُ جُهْدَهُ لِأَجْلِ الظُّهُورِ بِصُورَةٍ مُخْتَلِفَةٍ عَنِ الصُّوَرِ السَّائِدَةِ حَوْلَهُ، وَلَكِنَّ السُّؤَالَ الْمُهِ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كُونُ التَّمَ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هُوَ الْمَجَالُ الَّذِي يَجِبُ أَنْ يَتَنَافَسَ عَلَيْهِ الْمُتَمَيِّزُو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نَظَرْنَا فِي كُلِّ الْمَجَالَاتِ فَسَنَرَى أَنَّ مَجَالَ عِبَادَةِ اللَّهِ يَتَرَبَّعُ عَلَى رَأْسِهَا؛ فَهِيَ الْغَايَةُ الَّتِي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لِأَجْلِهَا الْ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وَمَا خَلَقْتُ الْجِنَّ وَالْإِنْسَ إِلَّا لِيَعْبُدُ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أَوَّلُ أَوَا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الْمَجِيدِ؛ </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يَا أَيُّهَا النَّاسُ اعْبُدُوا رَبَّكُمُ الَّذِي خَلَقَكُمْ وَالَّذِينَ مِنْ قَبْلِكُمْ لَعَلَّكُمْ تَتَّقُ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جْعَلُ كُلَّ أَقْوَالِهِ وَأَفْعَالِهِ وَحَرَكَاتِهِ وَسَكَنَاتِهِ وَمَحْيَاهُ وَمَ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مُتَمَثِّلًا الْ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لَهِ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bookmarkStart w:id="16" w:name="_Hlk47118765"/>
      <w:r>
        <w:rPr>
          <w:rFonts w:ascii="Traditional Arabic" w:hAnsi="Traditional Arabic" w:cs="Traditional Arabic"/>
          <w:bCs/>
          <w:sz w:val="36"/>
          <w:sz w:val="36"/>
          <w:szCs w:val="36"/>
          <w:rtl w:val="true"/>
        </w:rPr>
        <w:t>قُلْ إِنَّ صَلَاتِي وَنُسُكِي وَمَحْيَايَ وَمَمَاتِي لِلَّهِ رَبِّ الْعَالَمِينَ</w:t>
      </w:r>
      <w:bookmarkEnd w:id="16"/>
      <w:r>
        <w:rPr>
          <w:rFonts w:ascii="Traditional Arabic" w:hAnsi="Traditional Arabic" w:cs="Traditional Arabic"/>
          <w:bCs/>
          <w:sz w:val="36"/>
          <w:sz w:val="36"/>
          <w:szCs w:val="36"/>
          <w:rtl w:val="true"/>
        </w:rPr>
        <w:t xml:space="preserve">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لَا شَرِيكَ لَهُ وَبِذَلِكَ أُمِرْتُ وَأَنَا أَوَّلُ الْمُسْلِمِي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وَ </w:t>
      </w:r>
      <w:bookmarkStart w:id="17" w:name="_Hlk54625504"/>
      <w:r>
        <w:rPr>
          <w:rFonts w:ascii="Traditional Arabic" w:hAnsi="Traditional Arabic" w:cs="Traditional Arabic"/>
          <w:sz w:val="36"/>
          <w:sz w:val="36"/>
          <w:szCs w:val="36"/>
          <w:rtl w:val="true"/>
        </w:rPr>
        <w:t>مُتَمَيِّزٌ عَنْ غَيْرِهِ</w:t>
      </w:r>
      <w:bookmarkEnd w:id="17"/>
      <w:r>
        <w:rPr>
          <w:rFonts w:ascii="Traditional Arabic" w:hAnsi="Traditional Arabic" w:cs="Traditional Arabic"/>
          <w:sz w:val="36"/>
          <w:sz w:val="36"/>
          <w:szCs w:val="36"/>
          <w:rtl w:val="true"/>
        </w:rPr>
        <w:t xml:space="preserve"> </w:t>
      </w:r>
      <w:bookmarkStart w:id="18" w:name="_Hlk54625495"/>
      <w:r>
        <w:rPr>
          <w:rFonts w:ascii="Traditional Arabic" w:hAnsi="Traditional Arabic" w:cs="Traditional Arabic"/>
          <w:sz w:val="36"/>
          <w:sz w:val="36"/>
          <w:szCs w:val="36"/>
          <w:rtl w:val="true"/>
        </w:rPr>
        <w:t>بِأَنَّهُ يَعْبُدُ رَبًّا وَاحِدًا لَا يُشْرِكُ مَعَهُ غَيْرَهُ، بَيْنَمَا تَشَابَهَتْ عَلَى غَيْرِهِ آلِهَتُهُمْ، وَتَعَدَّدَتْ مَعْبُودَاتُهُمْ، فَعَبَدُوا حَجَرًا أَصَمَّ لَا يَسْمَعُ وَلَا يَعْقِلُ، وَسَجَدُوا لِمَخْلُوقٍ لَا يَمْلِكُ لَهُمْ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ا وَلَا نَفْعًا، فَإِذَا جَاءَ الْوَ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كَّرَتْ هَذِهِ الْمَعْبُودَاتُ لَ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 xml:space="preserve">وَاتَّخَذُوا مِنْ دُونِ اللَّهِ آلِهَةً لِيَكُونُوا لَهُمْ عِزًّ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كَلَّا سَيَكْفُرُونَ بِعِبَادَتِهِمْ وَيَكُونُونَ عَلَيْهِمْ ضِدًّ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bookmarkEnd w:id="18"/>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مَ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جَاءَهُ الْمُشْرِكُونَ بِعَرْضٍ يَوَدُّونَ أَنْ يَصْرِفُوهُ عَنْ عِبَادَةِ رَبِّهِ، فَعَرَضُوا عَلَيْهِ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كُونَ أَوْسَ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غِ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قْطَعُونَ أَمْرًا دُونَهُ، وَ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أَكْرَ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سَبًا، فَلَمْ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نْهُ إِلَّا تَسَامِيًا عَنْ هَذِهِ الْمَطَالِبِ الرَّخِيصَةِ، وَإِعْرَاضًا عَنِ الْعُرُوضِ الدَّنِيئَةِ، فَلَا تَعْدِلُ هَذِهِ الْمُغْرِ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ئًا أَمَامَ عِبَادَتِهِ لِ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لِمُوا مِنْهُ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هَلُمَّ فَلْنَعْبُدْ مَا تَعْبُدُ، وَتَ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نَعْبُدُ، وَنُشْ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مْرِنَا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كَانَ الَّذِي جِئْتَ بِهِ خَيْرًا مِمَّا بِأَيْدِينَا، كُنَّا قَدْ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وَ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حَظِّنَا مِنْهُ، وَإِنْ كَانَ الَّذِي بِأَيْدِينَا خَيْرًا مِمَّا فِي يَدَيْكَ،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نَا فِي أَمْرِنَا، وَ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بِحَظِّ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مُسَا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ضْحِ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مُفَاصَلَةِ الْجَازِمَةِ فَقَالَ</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 xml:space="preserve">قُلْ يَا أَيُّهَا الْكَافِرُو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لَا أَعْبُدُ مَا تَعْبُدُونَ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وَلَا أَنْتُمْ عَابِدُونَ مَا أَعْبُدُ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وَلَا أَنَا عَابِدٌ مَا عَبَدْتُمْ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 xml:space="preserve">وَلَا أَنْتُمْ عَابِدُونَ مَا أَعْبُدُ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لَكُمْ دِينُكُمْ وَلِيَ دِي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 عَنْهُمْ ذَلِكَ أَنَّهُ رَفَضَ أَنْ يُشَارِكَهُمْ عِ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لْ 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هُ، وَتَرَكَهُمْ وَمَا يَعْبُدُونَ مِنَ الْأَوْثَانِ وَالْأَشْجَارِ، وَوَصَفَهُمُ اللَّهُ بِالْجَهْلِ حِينَ أَرَادُوا مِنْهُ أَنْ يَعْبُدَ رَبًّ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رَبَّاهُ فَقَالَ</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قُلْ أَفَغَيْرَ اللَّهِ تَأْمُرُونِّي أَعْبُدُ أَيُّهَا الْجَاهِلُونَ</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Cs/>
          <w:sz w:val="36"/>
          <w:sz w:val="36"/>
          <w:szCs w:val="36"/>
          <w:rtl w:val="true"/>
        </w:rPr>
        <w:t>قُلْ أَغَيْرَ اللَّهِ أَبْغِي رَبًّا وَهُوَ رَبُّ كُلِّ شَيْءٍ</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مَيَّزُ الْمُؤْمِنُ بِسُجُودِهِ لِلَّهِ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خَلَقَ هَذَا الْإِنْسَانَ فَأَبْدَعَهُ، وَصَوَّرَهُ وَ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ذَا لَا يَسْتَنْكِفُ أَنْ يَضَعَ أَ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فِي جَسَ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وَجْ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رَابِ؛ وَيَقُولُ</w:t>
      </w:r>
      <w:r>
        <w:rPr>
          <w:rFonts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lang w:bidi="ar-YE"/>
        </w:rPr>
        <w:t>الل</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هُمَّ</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لَكَ</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سَجَدْتُ،</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بِكَ</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آمَنْتُ،</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لَكَ</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أَسْلَمْتُ،</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سَجَدَ</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جْهِي</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لِلَّذِي</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خَلَقَ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صَوَّرَ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شَقَّ</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سَمْعَ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وَبَصَرَ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تَبَارَكَ</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ل</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هُ</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أَحْسَنُ</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الْخَالِ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وِّضُهُ اللَّهُ عَنْ خَفْضِ رَأْسِهِ قُرْبًا مِنْهُ وَرَ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يْنَمَا يَسْجُدُ غَيْرُهُ لِمَخْلُوقٍ فَلَا يَزْدَادُ إِلَّا ذُلًّا، وَلَا يُورِثُهُ انْحِنَاؤُهُ إِلَّا خِزْ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وَكَّلُ عَلَى اللَّهِ فِي كُلِّ أُمُورِهِ، فَلَا يَخَافُ الْفَقْرَ وَإِنْ تَضَاعَفَتِ الْأَسْعَارُ، وَلَا يَخْشَى فَوَاتَ الدُّنْيَا وَإِنْ تَكَالَبَتِ الْمَصَائِ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هُ يَعْلَمُ أَنَّهُ الْحَيُّ الَّذِي لَا يَمُوتُ، وَالْغَنِيُّ الَّذِي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قِرُ، وَالْقَوِيُّ الَّذِي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حِينَ قَالَ صَاحِبُ الْجَنَّةِ لِصَاحِبِهِ وَهُوَ يُحَاوِرُهُ</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أَنَا أَكْثَرُ مِنْكَ مَالًا وَأَعَزُّ نَفَرً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جَ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 xml:space="preserve">أَكَفَرْتَ بِالَّذِي خَلَقَكَ مِنْ تُرَابٍ ثُمَّ مِنْ نُطْفَةٍ ثُمَّ سَوَّاكَ رَجُلًا </w:t>
      </w:r>
      <w:r>
        <w:rPr>
          <w:rFonts w:cs="Traditional Arabic" w:ascii="Traditional Arabic" w:hAnsi="Traditional Arabic"/>
          <w:bCs/>
          <w:sz w:val="36"/>
          <w:szCs w:val="36"/>
          <w:rtl w:val="true"/>
        </w:rPr>
        <w:t xml:space="preserve">* </w:t>
      </w:r>
      <w:r>
        <w:rPr>
          <w:rFonts w:ascii="Traditional Arabic" w:hAnsi="Traditional Arabic" w:cs="Traditional Arabic"/>
          <w:bCs/>
          <w:sz w:val="36"/>
          <w:sz w:val="36"/>
          <w:szCs w:val="36"/>
          <w:rtl w:val="true"/>
        </w:rPr>
        <w:t>لَكِنَّا هُوَ اللَّهُ رَبِّي وَلَا أُشْرِكُ بِرَبِّي أَحَدًا</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تَمَيَّزَ أَقْوَامٌ بِالْعِبَادَةِ حَتَّى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ا التَّارِ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بَ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هَذَا عَ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ا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وَ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ةٍ قَطُّ إِلَّا وَقَدْ 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 أُهْ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ا جَاءَتْ إِلَّا وَأَنَا إِلَيْهَا بِالْأَشْ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قِيمَتِ الصَّلَاةُ مُنْذُ أَ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أَنَا عَلَى وُضُو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أَبُو مُسْلِمٍ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ي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هَنَّمَ تُسَعَّرُ مَا اسْتَطَ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أَزِيدَ فِي عَمَ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قِيلَ لِحَمَّادِ بْنِ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مُوتُ غَدًا، مَا قَدَرَ عَلَى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زِيدَ شَيْئًا عَلَى عَمَلِهِ، يَقُولُ الذَّهَ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لِّقًا عَلَى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أَ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مُ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تَّعَبُّدِ وَالْأَوْرَا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ا أَ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الْعِبَادَاتِ، وَانْهَمَكُوا فِي الطَّاعَاتِ، حَتَّى قِيلَ فِي سُلَ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تَيْنَا سُلَ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سَاعَةٍ يُطَاعُ اللَّهُ فِيهَا إِلَّا وَجَدْنَاهُ مُطِيعًا، إِنْ كَانَ فِي سَاعَةِ صَلَاةٍ وَجَدْنَاهُ مُصَلِّيًا، وَإِنْ لَمْ تَكُنْ سَ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اةٍ وَجَدْنَاهُ إِمَّا مُتَوَضِّئًا، أَوْ عَائِدًا، أَوْ مُشَيِّعًا لِجِنَا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قَاعِدًا فِي الْمَسْجِ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نَّا نَرَى أَنَّهُ لَا يُحْسِنُ يَعْ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كَذَا يَكُونُ الْمُؤْمِنُ مُتَمَيِّزًا، بِقِيَامِ اللَّيْلِ إِذَا النَّاسُ نَائِمُونَ، وَبِصِيَامِ النَّهَارِ إِذَا النَّاسُ مُفْطِرُونَ، وَبِصَمْتِهِ إِذَا النَّاسُ يَخُوضُونَ، وَبِ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إِذَا النَّاسُ لَاهُونَ، وَبِخُشُوعِهِ إِذَا النَّاسُ يَضْحَكُونَ، وَبِصِدْقِهِ إِذَا النَّاسُ يَكْذِبُونَ، وَبِأَمَانَتِهِ، وَعِفَّتِهِ، وَوَفَائِهِ، وَرَحْمَتِهِ، وَإِنْصَافِهِ وَسَ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ؤُونِ حَيَاتِهِ إِذَا النَّاسُ غَافِ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عْنِي التَّمَيُّزُ أَنْ يَنْعَزِلَ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الْعَالَمِ، أَوْ يَقْطَعَ صِلَتَهُ بِمُحِيطِهِ الْكَبِيرِ، أَوْ يَتَنَكَّرَ لِلْقَوَاسِمِ الْمُشْتَ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بَشَرِ؛ إِنَّمَا هُوَ التَّمَيُّزُ الْإِيجَابِيُّ الَّذِي لَا يَحْتَوِي عَلَى أَيَّةِ إِشَارَاتٍ عُدْوَانِيَّةٍ، بَلْ هُوَ تَسَابُقٌ عَلَى الْخَيْرَاتِ، وَمُسَارَعَةٌ فِي الطَّا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بِالتَّمَيُّزِ أَنْ يُكَلِّفَ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قَ طَاقَتِهَا، أَوْ يُلْ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مَا لَا تَكْلِيفَ فِيهِ، وَلَكِنَّهُ الْقَصْدُ وَالْوَسَ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نْ 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ثَلَا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هْطٍ إِلَى بُيُوتِ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ونَ عَنْ عِبَادَتِهِ، فَلَمَّا أُخْبِرُوا كَأَنَّهُمْ تَقَالُّو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نَ نَحْنُ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فِرَ لَهُ مَا تَقَدَّمَ مِنْ ذَنْبِهِ وَمَا تَأَخَّرَ؟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إِنِّ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دًا،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صُومُ الدَّهْرَ وَلَا أُفْطِرُ، وَقَالَ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عْتَزِلُ النِّسَاءَ فَلَا أَتَزَوَّجُ أَبَدًا، فَ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الَّذِينَ قُلْتُمْ كَذَا وَكَذَا، أَمَا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عَلَى الْمُسْلِمِ أَنْ يَكُونَ مُتَمَيِّزًا فِي عِبَادَتِهِ؛ فَيَطْ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لَاهَا وَيَ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سَاعِيًا فِي بُلُ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لِهَا، آتِيًا عَلَى أَعْلَاهَا وَأَدْنَاهَا؛ فَذَلِكَ أَلْ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شَخْصِيَّتِهِ، وَأَ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بِّهِ، وَأَ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فْسِهِ، فَ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غَيْرِ ذَلِكَ، لَا بِالْمَالِ أَوِ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وَلَا بِالْكَثْرَةِ أَوِ الْقُوَّةِ؛ لِأَنَّ الْمَالَ زَ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آ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قِلَّةِ صَائِ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الضَّعْفِ دَائِ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بْقَى لِلْعَبْدِ إِلَّا مَا قَامَ بِهِ مِنْ عِبَادَةٍ لِلَّهِ، أَوْ عَمَلٍ صَالِحٍ يُقَرِّبُهُ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بَادَتِهِ لِمَوْلَاهُ يَمْنَحُهُ ثِمَارًا عَظِيمَةً، وَفَوَائِدَ جَلِيلَةً؛ </w:t>
      </w:r>
      <w:r>
        <w:rPr>
          <w:rFonts w:ascii="Traditional Arabic" w:hAnsi="Traditional Arabic" w:cs="Traditional Arabic"/>
          <w:b/>
          <w:b/>
          <w:bCs/>
          <w:sz w:val="36"/>
          <w:sz w:val="36"/>
          <w:szCs w:val="36"/>
          <w:rtl w:val="true"/>
        </w:rPr>
        <w:t>مِنْ أَهَمِّ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وْزُ بِالْجَنَّةِ وَالنَّجَاةُ مِنَ النَّارِ؛ فَ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الْيَوْمَ صَائِمً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تَبِعَ مِنْكُمُ الْيَوْمَ جِنَا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طْعَمَ مِنْكُمُ الْيَوْمَ مِسْكِينً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عَادَ مِنْكُمُ الْيَوْمَ مَرِيضًا؟ 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جْتَمَعْنَ فِي امْرِ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لَّ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صَ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ا الْوِسَامِ بِتَمَيُّزِهِ بِجَمْعِ هَذِهِ الْعِبَادَاتِ فِي يَوْمٍ وَاحِ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مَيِّزُونَ </w:t>
      </w:r>
      <w:r>
        <w:rPr>
          <w:rFonts w:ascii="Traditional Arabic" w:hAnsi="Traditional Arabic" w:cs="Traditional Arabic"/>
          <w:sz w:val="36"/>
          <w:sz w:val="36"/>
          <w:szCs w:val="36"/>
          <w:rtl w:val="true"/>
        </w:rPr>
        <w:t>يَحْظَوْنَ</w:t>
      </w:r>
      <w:r>
        <w:rPr>
          <w:rFonts w:ascii="Traditional Arabic" w:hAnsi="Traditional Arabic" w:cs="Traditional Arabic"/>
          <w:sz w:val="36"/>
          <w:sz w:val="36"/>
          <w:szCs w:val="36"/>
          <w:rtl w:val="true"/>
        </w:rPr>
        <w:t xml:space="preserve"> بِمَغْفِرَةِ الذُّنُوبِ وَ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ذَا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مَ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رْصِهِ عَلَى مُتَابَ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أَفْعَالِهِ وَأَقْوَالِهِ، كَانَ حَرِيصًا فَوْقَ ذَلِكَ عَلَى تَتَبُّعِ الْمَوَاطِنِ الَّتِي وَطِئَ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نَاءَ عِبَادَتِهِ، وَإِنْ كَانَتْ غَيْرَ مَقْصُودَةٍ لِلتَّعَبُّدِ، وَلَكِنَّهُ الْحُبُّ وَالتَّأَ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رَةُ هَذَا التَّمَيُّزِ هُوَ مَ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رَسُولِهِ، وَ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وَ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إِنَّ مِنْ أَعْظَمِ ثَمَرَاتِ التَّمَيُّزِ بِ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الْقُرْبَ مِنَ اللَّهِ، وَاسْتِحْقَ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تِهِ، وَالْعَيْ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رِعَايَتِهِ وَكَنَ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هُوَ الْقَائِلُ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زَالُ عَبْدِي يَتَقَرَّبُ إِلَيَّ بِالنَّوَافِلِ حَتَّى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حْرِصِ الْعَبْدُ أَنْ يَتَمَيَّزَ فِي عِبَادَتِهِ لِرَبِّهِ وَيَ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بَادِ إِلَيْهَا، لَا يُعَكِّرُ 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الشَّوَائِبِ وَلَا أَ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الْمَعَايِبِ، وَيَعْتَ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نْتِسَابِهِ إِلَى عُبُودِيَّتِهِ،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ذُ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وْنِ أَنَّهُ لَا يَبْغِي غَيْرَهُ رَبًّا، وَلَا يَرْتَضِي بِسِوَاهُ إِ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عْمِلْنَا فِي طَاعَتِكَ، وَاسْتَخْ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نَا فِي عِبَادَتِكَ، وَاغْفِرْ لَنَا تَقْ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عْفُ عَنَّا تَفْرِي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اجْعَلْنَا مِمَّنْ عَبَدَ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سْ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كَ فَمَا رَدَ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يَا رَبَّ الْعَا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0" w:firstLine="4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05:00Z</dcterms:created>
  <dc:creator>ملتقى الخطباء – الفريق العلمي</dc:creator>
  <dc:description/>
  <dc:language>en-US</dc:language>
  <cp:lastModifiedBy>ahmed</cp:lastModifiedBy>
  <cp:lastPrinted>2023-08-01T15:07:00Z</cp:lastPrinted>
  <dcterms:modified xsi:type="dcterms:W3CDTF">2023-08-01T13:07:00Z</dcterms:modified>
  <cp:revision>4</cp:revision>
  <dc:subject>1/مفهوم التميز بالعبادة وأهميته2/مجالات تميز المؤمن بعبادته وصوره 3/ثمرة تميز المؤمن بالعبادة.</dc:subject>
  <dc:title>تميز المؤمن بعبادته (1)</dc:title>
</cp:coreProperties>
</file>