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تميز</w:t>
            </w:r>
            <w:r>
              <w:rPr>
                <w:sz w:val="36"/>
                <w:sz w:val="36"/>
                <w:szCs w:val="36"/>
                <w:rtl w:val="true"/>
                <w:lang w:bidi="ar-EG"/>
              </w:rPr>
              <w:t xml:space="preserve"> </w:t>
            </w:r>
            <w:r>
              <w:rPr>
                <w:rFonts w:cs="Traditional Arabic"/>
                <w:sz w:val="36"/>
                <w:sz w:val="36"/>
                <w:szCs w:val="36"/>
                <w:rtl w:val="true"/>
                <w:lang w:bidi="ar-EG"/>
              </w:rPr>
              <w:t>الأمة</w:t>
            </w:r>
            <w:r>
              <w:rPr>
                <w:sz w:val="36"/>
                <w:sz w:val="36"/>
                <w:szCs w:val="36"/>
                <w:rtl w:val="true"/>
                <w:lang w:bidi="ar-EG"/>
              </w:rPr>
              <w:t xml:space="preserve"> </w:t>
            </w:r>
            <w:r>
              <w:rPr>
                <w:rFonts w:cs="Traditional Arabic"/>
                <w:sz w:val="36"/>
                <w:sz w:val="36"/>
                <w:szCs w:val="36"/>
                <w:rtl w:val="true"/>
                <w:lang w:bidi="ar-EG"/>
              </w:rPr>
              <w:t>المحمد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مولية</w:t>
            </w:r>
            <w:r>
              <w:rPr>
                <w:sz w:val="36"/>
                <w:sz w:val="36"/>
                <w:szCs w:val="36"/>
                <w:rtl w:val="true"/>
                <w:lang w:bidi="ar-EG"/>
              </w:rPr>
              <w:t xml:space="preserve"> </w:t>
            </w:r>
            <w:r>
              <w:rPr>
                <w:rFonts w:cs="Traditional Arabic"/>
                <w:sz w:val="36"/>
                <w:sz w:val="36"/>
                <w:szCs w:val="36"/>
                <w:rtl w:val="true"/>
                <w:lang w:bidi="ar-EG"/>
              </w:rPr>
              <w:t>تميُّز</w:t>
            </w:r>
            <w:r>
              <w:rPr>
                <w:sz w:val="36"/>
                <w:sz w:val="36"/>
                <w:szCs w:val="36"/>
                <w:rtl w:val="true"/>
                <w:lang w:bidi="ar-EG"/>
              </w:rPr>
              <w:t xml:space="preserve"> </w:t>
            </w:r>
            <w:r>
              <w:rPr>
                <w:rFonts w:cs="Traditional Arabic"/>
                <w:sz w:val="36"/>
                <w:sz w:val="36"/>
                <w:szCs w:val="36"/>
                <w:rtl w:val="true"/>
                <w:lang w:bidi="ar-EG"/>
              </w:rPr>
              <w:t>أمة</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تميز</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رم</w:t>
            </w:r>
            <w:r>
              <w:rPr>
                <w:sz w:val="36"/>
                <w:sz w:val="36"/>
                <w:szCs w:val="36"/>
                <w:rtl w:val="true"/>
                <w:lang w:bidi="ar-EG"/>
              </w:rPr>
              <w:t xml:space="preserve"> </w:t>
            </w:r>
            <w:r>
              <w:rPr>
                <w:rFonts w:cs="Traditional Arabic"/>
                <w:sz w:val="36"/>
                <w:sz w:val="36"/>
                <w:szCs w:val="36"/>
                <w:rtl w:val="true"/>
                <w:lang w:bidi="ar-EG"/>
              </w:rPr>
              <w:t>المرء</w:t>
            </w:r>
            <w:r>
              <w:rPr>
                <w:sz w:val="36"/>
                <w:sz w:val="36"/>
                <w:szCs w:val="36"/>
                <w:rtl w:val="true"/>
                <w:lang w:bidi="ar-EG"/>
              </w:rPr>
              <w:t xml:space="preserve"> </w:t>
            </w: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تميز</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رك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مت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يَا أَيُّهَا الَّذِينَ آمَنُوا اتَّقُوا اللَّهَ حَقَّ تُقَاتِهِ وَلَا تَمُوتُنَّ إِلَّا وَأَنْتُمْ مُسْلِمُونَ</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 xml:space="preserve">يَا أَيُّهَا الَّذِينَ آمَنُوا اتَّقُوا اللَّهَ وَقُولُوا قَوْلًا سَدِيدًا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إِسْلَامِ عَلَى جَمِيعِ الْأُمَمِ بِخَصَائِصَ وَمُمَيِّزَاتٍ دُونَ غَيْرِهَا؛ لِتَتَمَيَّزَ عَنْهُمْ فِي جَمِيعِ شُؤُونِهَا وَأَحْوَالِهَا، وَهَذَا التَّمَيُّزُ غَيْرُ مَحْصُورٍ فِي الْحَيَاةِ الدُّنْيَا؛ بَلْ يَسْتَمِرُّ التَّمَيُّزُ وَالتَّكْرِيمُ لَهَا حَتَّى فِي الدَّارِ الْآخِرَةِ، فَنَبِيُّهَا يَتَمَيَّزُ عَنْ جَمِيعِ الْأَنْبِيَاءِ وَالرُّسُلِ بِمَا لَمْ يُعْطَ سِوَاهُ مِنَ الْفَضْلِ، وَأُمَّتُهُ تَتَمَيَّزُ عَنِ الْأُمَمِ الْأُخْرَى بِمَا خُصَّتْ بِهِ فِي الْآخِرَةِ مِنَ التَّفْضِي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وَإِنَّ مِنْ مَظَاهِرِ تَمَيُّزِ الْأُمَّةِ الْمُحَمَّدِيَّةِ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ضَاعَفُ لَهَا الْأَجْرُ أَكْثَرَ مِنَ الْأُمَمِ السَّابِقَةِ، فَتَعْمَلُ الْعَمَلَ الْقَلِيلَ، وَتَأْخُذُ عَلَيْهِ الْأَجْرَ الْكَبِيرَ؛ كَمَا ثَبَتَ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عَبْدِ اللَّهِ بْ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مَثَلُكُمْ وَالْيَهُودُ وَالنَّصَارَى كَرَجُلٍ اسْتَعْمَلَ عُمَّا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 لِي إِلَى نِصْفِ النَّهَارِ عَلَى قِيرَاطٍ قِيرَاطٍ؛ فَعَمِلَتِ الْيَهُودُ عَلَى قِيرَاطٍ قِيرَاطٍ، ثُمَّ عَمِلَتِ النَّصَارَى عَلَى قِيرَاطٍ قِيرَاطٍ، ثُمَّ أَنْتُمُ الَّذِينَ تَعْمَلُونَ مِنْ صَلَاةِ الْعَصْرِ إِلَى مَغَارِبِ الشَّمْسِ عَلَى قِيرَاطَيْنِ قِيرَاطَيْنِ؛ فَغَضِبَتِ الْيَهُودُ وَالنَّصَارَى،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كْثَرُ عَمَلًا وَأَقَلُّ 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ظَلَمْتُكُمْ مِنْ حَقِّكُمْ شَيْئً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فَضْلِى أُوتِيهِ مَنْ أَ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حَدِيثِ تَفْضِيلُ هَذِهِ الْأُمَّةِ وَتَوْفِيرُ أَجْرِهَا مَعَ قِلَّةِ عَمَلِهَا</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فَتْحُ الْبَارِي</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مَظَاهِرِ تَمَيُّزِهَا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أُمَّةُ السَّبْقِ؛ تَسْبِقُ غَيْرَهَا مِنَ الْأُمَمِ فِي الْآخِرَةِ فِي كَثِيرٍ مِنَ الْأُمُو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الْآخِرُونَ السَّابِقُونَ يَوْمَ الْقِيَامَةِ، بَيْدَ كُلُّ أُمَّةٍ أُوتُوا الْكِتَابَ مِنْ قَبْلِنَا، وَأُوتِينَا مِنْ بَعْدِهِمْ</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مُتَّفَقٌ عَلَيْهِ</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الْآخِرُونَ فِي الزَّمَانِ وَالْوُجُودِ، السَّابِقُونَ بِالْفَضْلِ وَدُخُولِ الْجَنَّةِ</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شَرْحُ صَحِيحِ مُسْلِمٍ لِلنَّوَوِيِّ</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مَظَاهِرِ تَمَيُّزِهَا فِي الْآخِرَةِ عَلَى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أُمَّةُ شَهَادَةٍ، فَالْكُفَّارُ مِنَ الْأُمَمِ السَّابِقَةِ سَيُنْكِرُونَ تَبْلِيغَ أَنْبِيَائِهِمْ دَعْوَ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فَيُقَدِّ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شْهَدُوا لِلْأَنْبِيَاءِ تَبْلِيغَهُمْ دَعْوَ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اءُ بِنُوحٍ يَوْمَ الْقِيَامَ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لَّغْتَ؟،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سْأَلُ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لَّغَ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نَا مِنْ نَذِيرٍ،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هُودُ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وَ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جَاءُ بِكُمْ فَتَشْهَدُونَ عَلَى أَنَّهُ قَدْ بَلَّغَ، 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وَكَذَلِكَ جَعَلْنَاكُمْ أُمَّةً وَسَطًا لِتَكُونُوا شُهَدَاءَ عَلَى النَّاسِ</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رَوَاهُ الْبُخَارِيُّ</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بْقُ فِي الشَّفَاعَةِ؛ بِأَنْ يَقْ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فَاعَةَ نَبِيِّهَا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ظْمَى؛ لِفَصْلِ الْقَضَاءِ بَيْنَ الْخَلْقِ، وَأُمَّتُهُ أَوَّلُ مَنْ يُقْضَى بَيْنَهُمْ، فَحِينَ يَعْتَذِرُ الْأَنْبِيَاءُ عَنِ الشَّفَاعَةِ لِلْخَلْقِ، يَتَقَدَّمُ لَهَ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سْجُدُ أَمَامَ الْعَرْشِ، وَ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يُلْهِمُهُ مِنَ الْمَحَامِدِ الْعَظِيمَةِ،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ارْفَعْ رَأْسَكَ، وَقُلْ يُسْمَعْ لَكَ، وَسَلْ تُعْطَ، وَاشْفَعْ تُشَفَّعْ؛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مَّتِي، أُمَّتِ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تَكُونُ أُمَّتُهُ أَوَّلَ مُشَفَّعٍ مِنْ جَمِيعِ الْأُمَمِ،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آخِرُ الْأُمَمِ، وَأَوَّلُ مَنْ يُحَاسَبُ،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أُمَّةُ الْأُمِّيَّةُ وَنَبِيُّهَا؟، فَنَحْنُ الْآخِرُونَ الْأَوَّلُونَ</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رَوَاهُ ابْنُ مَاجَهْ</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 xml:space="preserve">، وَعِنْ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فِي مُسْ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حْنُ آخِرُ الْأُمَمِ، وَأَوَّلُ مَنْ يُحَاسَبُ؛ فَتُفْرِجُ لَنَا الْأُمَمُ عَنْ طَرِيقِنَا، فَنَمْضِي غُرًّا مُحَجَّلِينَ مِنْ أَثَرِ الطُّهُورِ، وَتَقُولُ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دَتْ هَذِهِ الْأُمَّةُ أَنْ تَكُونَ أَنْبِيَاءَ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لَعَظَمَةِ هَذَا التَّمَيُّزِ الْمُحَمَّدِيِّ الَّذِي سَيَكُونُ أَمَامَ جَمِيعِ الْخَلْقِ، وَتَشْهَدُ عَلَيْهِ الْأُمَمُ جَمِيعًا، وَتَغْبِطُهُمْ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تَمَيُّزِ الْأُمَّةِ الْمُحَمَّدِيَّةِ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أَوَّلُ الْأُمَمِ مُرُورًا عَلَى الصِّرَاطِ؛ فَفِي الصَّحِيحَيْنِ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ضْرَبُ الصِّرَاطُ بَيْنَ ظَهْرَيْ جَهَنَّمَ؛ فَأَكُونُ أَنَا وَأُمَّتِي أَوَّلَ مَنْ يُجِيزُ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ونُ أَنَا وَأُمَّتِي أَوَّلَ مَنْ يَمْضِي عَلَى الصِّرَاطِ وَيَقْطَعُهُ</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فَتْحُ الْبَارِي لِابْنِ حَجَرٍ</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تَمَيُّ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أَوَّلُ أُمَّةٍ دُخُولًا إِلَى الْجَنَّ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حْنُ أَوَّلُ مَنْ يَدْخُلُ الْجَنَّةَ</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رَوَاهُ مُسْلِمٌ</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 xml:space="preserve">، وَأَنَّ أَوَّلَ أُمَّتِهِ دُخُولًا الْجَنَّةَ هُمْ فُقَرَاءُ الْمُهَاجِرِينَ؛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لَمُ أَوَّلَ زُمْرَةٍ تَدْخُلُ الْجَنَّةَ مِنْ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رَاءُ الْمُهَاجِرِينَ</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رَوَاهُ الْحَاكِمُ وَالْبَيْهَقِيُّ</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حَتَّى فِي دُخُولِهَا إِلَى الْجَنَّاتِ تَتَمَيَّزُ؛ فَإِنَّهَا أَكْثَرُ الْأُمَمِ دُخُولًا الْجَنَّةَ؛ بَلْ إِنَّ ثُلْثَيْ أَهْلِ الْجَنَّةِ هُمْ 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جَنَّةِ عِشْرُونَ وَمِائَةُ صَفٍّ؛ ثَمَانُونَ مِنْهَا مِنْ هَذِهِ الْأُمَّةِ، وَأَرْبَعُونَ مِنْ سَائِرِ الْأُمَمِ</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رَوَاهُ التِّرْمِذِيُّ</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 xml:space="preserve">، فَضْلٌ عَظِيمٌ، وَكَرَامَةٌ كُبْرَى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هِ الْأُمَّةِ، فَاللَّهُ أَكْبَرُ، وَلَهُ الْحَمْدُ أَنْ جَعَلَنَا 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حْمَدُوا اللَّهَ كَثِيرًا عَلَى هَذِهِ النِّعْمَةِ الْعَظِيمَةِ، وَاسْأَلُوهُ الثَّبَاتَ حَتَّى الْمَمَ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تَمَيُّ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هُمْ جَمْعًا كَبِيرًا يَدْخُلُونَ الْجَنَّةَ بِغَيْرِ حِسَابٍ، وَلَا سَابِقَةِ عَذَابٍ،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دْخُلَنَّ الْجَنَّةَ مِنْ أُمَّتِي سَبْعُونَ أَلْفًا أَوْ سَبْعُمِائَةِ أَلْفٍ، مُتَمَاسِكِينَ، آخِذٌ بَعْضُهُمْ بِبَعْضٍ</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رَوَاهُ الْبُخَارِيُّ</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 وَعِ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عْطِيتُ سَبْعِينَ أَلْفًا يَدْخُلُونَ الْجَنَّةَ بِغَيْرِ حِسَابٍ، وُجُوهُهُمْ كَالْقَمَرِ لَيْلَةَ الْبَدْرِ، وَقُلُوبُهُمْ عَلَى قَلْبِ رَجُلٍ وَاحِدٍ، فَاسْتَزَدْتُ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زَادَنِي مَعَ كُلِّ وَاحِدٍ سَبْعِينَ أَ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طِ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لُّ عَلَى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نْ خَصَائِصِهِ، وَلَمْ يَثْبُتْ ذَلِكَ لِغَيْرِهِ مِنَ الْأَنْبِيَاءِ</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فَيْضُ الْقَدِيرِ لِلْمُنَاوِيِّ</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وَاصَلُ 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ةِ حَبِيبِ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زِيدُ فِي الْعَطَاءِ مِنْ وَاسِعِ جُودِهِ،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وَادُ الْكَرِيمُ أَهْلٌ لِلْعَطَاءِ وَالْجُودِ؛ 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لتِّرْمِذِيِّ وَ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السَّبْعِينَ أَلْفًا الَّذِينَ يَدْخُلُونَ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غَيْرِ حِسَابٍ وَلَا عَذَابٍ، مَعَ كُلِّ أَلْفٍ سَبْعُونَ أَلْفًا، وَثَلَاثُ حَثَيَاتٍ مِنْ حَثَيَاتِ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ثَ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حَثْيَةٍ؛ وَهِيَ الْغَرْفَةُ، وَهُوَ مَا يُعْطِيهِ الْإِنْسَانُ بِكَفَّيْهِ دُفْعَةً وَاحِدَةً، مِنْ غَيْرِ وَزْنٍ وَلَا تَقْدِيرٍ، 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طَايَا عَظِيمَةٌ لَيْسَ لَهَا حَدٌّ وَلَا عَدٌّ، مِنْ إِكْرَ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أُمَّةِ الْمُحَمَّدِ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تَمِرُّ التَّمَيُّزُ لِلْأُمَّةِ الْمُتَمَيَّزِةِ، فَيَكُونُ مِنْ مَظَاهِرِ تَمَيُّزِهَا عَلَامَةٌ خَاصَّةٌ بِهَا يَوْمَ الْقِيَامَةِ، لَيْسَتْ لِغَيْرِهَا مِنَ الْأُمَمِ؛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دُ عَلَيَّ أُمَّتِي الْحَوْضَ، وَأَنَا أَذُودُ النَّاسَ عَنْهُ؛ كَمَا يَذُودُ الرَّجُلُ إِبِلَ الرَّجُلِ عَنْ إِ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عَمْ لَكُمْ سِ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لِأَحَدٍ غَيْرِكُمْ؛ تَرِدُونَ عَلَيَّ غُرًّا مُحَجَّلِينَ مِنْ آثَارِ الْوُضُوءِ</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رَوَاهُ مُسْلِمٌ</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 وَالْ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أَغَرَّ؛ وَهُوَ أَبْيَضُ الْوَجْهِ، وَالْمُحَ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ضُ مَوَاضِعِ الْوُضُوءِ مِنَ الْيَ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bookmarkStart w:id="16" w:name="_Hlk53324826"/>
      <w:r>
        <w:rPr>
          <w:rFonts w:ascii="Traditional Arabic" w:hAnsi="Traditional Arabic" w:cs="Traditional Arabic"/>
          <w:sz w:val="36"/>
          <w:sz w:val="36"/>
          <w:szCs w:val="36"/>
          <w:rtl w:val="true"/>
        </w:rPr>
        <w:t xml:space="preserve">أَرَأَيْ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مَمَ كُلَّهَا تَكُونُ لَكُمْ تَبَعًا يَوْمَ الْقِيَامَةِ، أَنْتُمُ الْقَادَةُ، وَلَكُمُ الرِّيَادَةُ، وَأَنْتُمْ خَيْرُ الْأُمَمِ فِي الدُّنْيَا، وَخَيْرُ الْأُمَمِ فِي الْآخِرَ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كْمِلُ يَوْمَ الْقِيَامَةِ سَبْعِينَ أُمَّةً، نَحْنُ آخِرُهَا وَخَيْرُهَا</w:t>
      </w:r>
      <w:r>
        <w:rPr>
          <w:rFonts w:cs="Traditional Arabic" w:ascii="Traditional Arabic" w:hAnsi="Traditional Arabic"/>
          <w:sz w:val="36"/>
          <w:szCs w:val="36"/>
          <w:rtl w:val="true"/>
        </w:rPr>
        <w:t>"</w:t>
      </w:r>
      <w:bookmarkEnd w:id="16"/>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رَوَاهُ ابْنُ مَاجَهْ</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وَفَّيْتُمْ سَبْعِينَ أُمَّةً، أَنْتُمْ خَيْرُهَا وَأَكْرَمُهَا عَلَى اللَّهِ</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رَوَاهُ التِّرْمِذِيُّ</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فَيَا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لِيقُ فِي هَذِهِ الدُّنْيَا بِفِئَامٍ مِنْ أُمَّةِ التَّمَيُّزِ الْمُحَمَّدِيِّ أَنْ يَرْفُضُوا هَذَا التَّكْرِيمَ وَيَنْكِصُوا عَنْهُ؛ وَيَكُونُوا تَابِعِينَ لِأُمَمِ الشَّرْقِ وَالْغَرْبِ؛ مُنْبَهِرِينَ بِمَا عِنْدَهُمْ مِنَ الْمَتَاعِ الدُّنْيَوِيِّ، وَالْحُطَامِ الْمَا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حَذَرَ الْحَذَرَ مِمَّنْ يُعْرِضُ عَنْ هَذَا التَّمَيُّزِ وَيَحِيدُ عَنْهُ، وَيَنْسَاقُ مُنْبَهِرًا إِلَى قِيَمِ الْأُمَمِ الْكَافِرَةِ وَمَا لَدَيْهَا مِنَ الْمَادِّيَّاتِ؛ حَتَّى لَا يُحْرَمَ خَصَائِصَ هَذَا التَّمَيُّزِ، فَكَمَا ابْتَعَدَ عَنْ أُمَّةِ التَّمَيُّزِ فِي الدُّنْيَا؛ فَيُخْشَى عَلَيْهِ أَنْ يُبْعَدَ عَنْهَا فِي الْآخِرَةِ، إِذْ يَرِدُ عَلَ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ئَامٌ مِنْ أُمَّتِهِ عَلَى حَوْضِهِ، فَيُحَالُ بَيْنَهُمْ وَبَيْنَهُ، وَيُطْرَدُونَ مِنْ دُونِ بَاقِي الْأُمَّ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عَلَى الْحَوْضِ حَتَّى أَنْظُرَ مَنْ يَرِدُ عَلَيَّ مِنْكُمْ، وَسَيُؤْخَذُ نَاسٌ دُو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ي وَمِنْ أُمَّتِي،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شَعَرْتَ مَا عَمِلُوا بَعْدَكَ؟، وَاللَّهِ مَا بَرِحُوا يَرْجِعُونَ عَلَى أَعْقَابِهِمْ</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مُتَّفَقٌ عَلَيْهِ</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 xml:space="preserve">، إِنَّهُمْ مَا اتَّبَعُوا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فَحِيلَ بَيْنَهُمْ وَبَيْنَهُ فِي الْآخِرَةِ، عِيَاذًا بِاللَّهِ مِنْ هَذَا الْحَ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وَحِّ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حَازَتْ هَذِهِ الْأُمَّةُ قَصَبَ السَّبْقِ إِلَى الْخَيْرَاتِ بِنَبِيِّ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أَشْرَفُ خَلْقِ اللَّهِ، أَكْرَمُ الرُّسُلِ عَلَى اللَّهِ، وَبَعَثَهُ اللَّهُ بِشَرْعٍ كَامِلٍ عَظِيمٍ، لَمْ يُعْطَهُ نَبِيٌّ قَبْلَهُ، وَلَا رَسُولٌ مِنَ الرُّسُلِ، فَالْعَمَلُ عَلَى مِنْهَاجِهِ وَسَبِيلِهِ، يَقُومُ الْقَلِيلُ مِنْهُ مَا لَا يَقُومُ الْعَمَلُ الْكَثِيرُ مِنْ أَعْمَالِ غَيْرِهِمْ مَقَامَهُ</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تَفْسِيرُ ابْنِ كَثِيرٍ</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 فَاعْرِفُوا لِنَبِيِّكُمْ قَدْرَهُ، وَلَا تَبْرَحُوا سُنَّتَهُ وَهَدْ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ثُمَّ أَكْثِرُوا مِنَ الصَّلَاةِ وَالسَّلَامِ عَلَيْ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كُمْ بِذَلِكَ فَقَالَ</w:t>
      </w:r>
      <w:r>
        <w:rPr>
          <w:rFonts w:cs="Traditional Arabic" w:ascii="Traditional Arabic" w:hAnsi="Traditional Arabic"/>
          <w:sz w:val="36"/>
          <w:szCs w:val="36"/>
          <w:rtl w:val="true"/>
        </w:rPr>
        <w:t xml:space="preserve">: </w:t>
      </w:r>
      <w:r>
        <w:rPr>
          <w:rFonts w:cs="Traditional Arabic" w:ascii="Traditional Arabic" w:hAnsi="Traditional Arabic"/>
          <w:bCs/>
          <w:sz w:val="36"/>
          <w:szCs w:val="36"/>
          <w:rtl w:val="true"/>
        </w:rPr>
        <w:t>(</w:t>
      </w:r>
      <w:r>
        <w:rPr>
          <w:rFonts w:ascii="Traditional Arabic" w:hAnsi="Traditional Arabic" w:cs="Traditional Arabic"/>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08:00Z</dcterms:created>
  <dc:creator>ملتقى الخطباء – الفريق العلمي</dc:creator>
  <dc:description/>
  <dc:language>en-US</dc:language>
  <cp:lastModifiedBy>ahmed</cp:lastModifiedBy>
  <cp:lastPrinted>2023-07-31T11:09:00Z</cp:lastPrinted>
  <dcterms:modified xsi:type="dcterms:W3CDTF">2023-07-31T09:09:00Z</dcterms:modified>
  <cp:revision>4</cp:revision>
  <dc:subject>1/شمولية تميُّز أمة محمد في الدنيا والآخرة 2/من مظاهر تميز المؤمنين في الآخرة 3/التحذير من أن يحرم المرء هذا التميز 4/بركة النبي صلى الله عليه وسلم على أمته.</dc:subject>
  <dc:title>تميز الأمة المحمدية في الآخرة</dc:title>
</cp:coreProperties>
</file>