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جنة</w:t>
            </w:r>
          </w:p>
        </w:tc>
      </w:tr>
      <w:tr>
        <w:trPr>
          <w:trHeight w:val="667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صن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بر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ه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س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بر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ه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س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ز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ديب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56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شّ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خ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ا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ِن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ُنَّ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ل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شّ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شو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يان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س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ي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ص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خص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ص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رْدَو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ُ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ئ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سَو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ط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فاء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أ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ف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ف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قبل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ث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ت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ش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ط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خ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ط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كذب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بي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كا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ث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نا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ي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اب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ر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ال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د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د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بل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ك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ر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و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ال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كئ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ح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  <w:tab/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يل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  <w:tab/>
      </w:r>
      <w:r>
        <w:rPr>
          <w:rFonts w:cs="Traditional Arabic"/>
          <w:sz w:val="36"/>
          <w:sz w:val="36"/>
          <w:szCs w:val="36"/>
          <w:rtl w:val="true"/>
        </w:rPr>
        <w:t>أ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يل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  <w:tab/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جن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ال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ا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خ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ٍ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rFonts w:cs="Traditional Arabic"/>
          <w:sz w:val="36"/>
          <w:szCs w:val="36"/>
          <w:rtl w:val="true"/>
        </w:rPr>
        <w:t>" 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ت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حد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ست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حد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!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ين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َّ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ر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ن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فمنه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ح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أ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ُميص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بت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فض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ه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ح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كش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خلاص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ر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ي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صي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ت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ت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َاد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يب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ب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08:00Z</dcterms:created>
  <dc:creator>الشيخ/ خالد أبا الخيل</dc:creator>
  <dc:description/>
  <dc:language>en-US</dc:language>
  <cp:lastModifiedBy>Admin</cp:lastModifiedBy>
  <cp:lastPrinted>2011-04-02T16:45:00Z</cp:lastPrinted>
  <dcterms:modified xsi:type="dcterms:W3CDTF">2016-02-02T12:10:00Z</dcterms:modified>
  <cp:revision>3</cp:revision>
  <dc:subject>1/ منهج أهل السنة في تصنيف العباد بين الجنة أو النار 2/ سرد لأبرز المشهود لهم من الرجال بالجنة 3/  سرد لأبرز المشهود لهم من النساء بالجنة 4/ عظم منزلة الصحابة وأهل بدر وأهل الحديبية</dc:subject>
  <dc:title>تمام المنة لمن شهد له بالجنة</dc:title>
</cp:coreProperties>
</file>