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7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 رَمَضَانَ مَحَطَّةٌ لِتَجْدِيدِ 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غْذِيَةِ الرُّو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ّزَوُّدِ لِيَوْمِ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شَهْرُ ال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شَهْرٌ يَغْفِرُ اللهُ فِيهِ الذُّنُو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َفِّرُ السَّيِّئ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ضَاعِفُ فِيهِ الثَّو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ْفَعُ فِيهِ الدَّرَج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ٌ أَوَّلُهُ رَحْم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ْسَطُهُ مَغْفِ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ِرُهُ عِتْقٌ من 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تْ فِيهِ الأُمَّةُ خَمْسَ خِص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تُعْطَهُنَّ أُمَّةٌ من الأُمَمِ قَب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أحمد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تْ أُمَّتِي خَمْسَ خِصَالٍ فِي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تُعْطَهَا أُمَّةٌ قَبْ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وفُ فَمِ الصَّائِمِ أَطْيَبُ عِنْدَ اللهِ مِنْ رِيحِ الْمِس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تَغْفِرُ لَهُم الْمَلَائِكَةُ حَتَّى يُفْط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زَيِّنُ اللهُ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 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 يَوْمٍ جَنّ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شِكُ عِبَادِي الصَّالِحُونَ أَنْ يُلْقُوا عَنْهُمُ الْمَؤُونَةَ وَالْأَذ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ِيرُوا إِلَيْكِ وَيُصَفَّدُ فِيهِ مَرَدَةُ الشَّيَاط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يَخْلُصُوا إِلَى مَا كَانُوا يَخْلُصُونَ إِلَيْهِ فِي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غْفَرُ لَهُمْ فِي آخِرِ لَيْ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ِيَ لَيْلَةُ الْقَدْر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ْعَامِلَ إِنَّمَا يُوَفَّى أَجْرَهُ إِذَا قَضَى عَ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فَظُوا صِيَامَكُم من النَّوَاقِضِ والنَّوَاقِ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نَّاسِ مَن يَقْصُرُ صَوْمَهُ على الإِمْسَاكِ عن الطَّعَامِ والشَّرَابِ فَحَس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ْلِقُ لِجَوَارِحِهِ العِنَانَ تَصُولُ وتَجُولُ في المُحَرَّمَاتِ قَوْلاً وفِع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ظَرَاً واسْتِمَا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ِ قد فَرَّطُوا وضَيَّعُوا حَقِيقَةَ الصَّ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َمْ يَدَعْ قَوْلَ الزُّورِ وَالْعَمَل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 للهِ حَاجَةٌ فِي أَنْ يَدَعَ طَعَامَهُ وَشَر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شيخان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عَمَلِ ابْنِ آدَمَ لَهُ إِلَّا الصِّي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لِي وَأَنَا أَجْزِي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يَامُ جُن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كَانَ يَوْمُ صَوْمِ أَحَدِكُمْ فَلَا يَرْفُثْ وَلَا يَصْخ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سَابَّهُ أَحَدٌ أَوْ قَاتَلَهُ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امْرُؤٌ 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ُ مُحَمَّدٍ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خُلُوفُ فَمِ الصَّائِمِ أَطْيَبُ عِنْدَ اللهِ مِنْ رِيحِ الْمِس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ائِمِ فَرْحَتَانِ يَفْرَح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فْطَرَ فَرِحَ بِفِط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لَقِيَ رَبَّهُ فَرِحَ بِص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قُولُ جَابِرُ بْنِ 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صُمْت فَلْيَصُمْ سَمْع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صَر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نُكَ عَن الْكَذِبِ وَالْمَأْث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 أَذَى الْخَادِمِ وَلْيَكُنْ عَلَيْكَ وَق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كِينَةٌ يَوْمَ صِيَام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جْعَلْ يَوْمَ فِطْرِكَ وَيَوْمَ صَوْمِكَ سَو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أحمد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مِنْ صَائِمٍ لَيْسَ لَهُ مِنْ صِيَامِهِ إِلَّا الْجُو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مِنْ قَائِمٍ لَيْسَ لَهُ مِنْ قِيَامِهِ إِلَّا السَّه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مسلم عن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 مَنْ سَلِمَ الْمُسْلِمُونَ مِنْ لِسَانِهِ وَ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تَمَامَ الصَّوْمِ وكَمَالَهُ لا يَتِمُّ إلا بِسِتَّةِ أُم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َّ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ُّ البَص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فُّهُ عن الاتِّبَاعِ في النَّظَرِ إلى كُلِّ مَا يَحْر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 ذَلِكَ أَزْكَى لَهُمْ إِنَّ اللهَ خَبِيرٌ بِمَا 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أحمد عَنْ جَرِيرِ بْنِ 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نَظْرَةِ الْفَجْأ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نِي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رِفْ بَصَ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ذَارِ الحِذَارِ من النَّظَرِ إلى مَا يَحْرُمُ النَّظَرُ إِ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َجْرَحْ أَيُّهَا الصَّائِمُ صِيَامَكَ بالنَّظَرِ إلى النِّسَاءِ والمُحَرَّ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 اللِّسَانِ عَن كُلِّ مَا حُرِّمَ عَلَ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أَطْلَقَ لِسَانَهُ سَلَكَ بِهِ الشَّيْطَانُ في كُلِّ مَيْد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اقَهُ إلى شَفَا جُرُفٍ ه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َنْ يُضْطَّرَّهُ إلى البَو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ترمذي عَنْ مُعَاذِ بْنِ جَب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أُخْبِرُكَ بِرَأْسِ الْأَمْرِ كُلِّهِ وَعَمُودِهِ وَذِرْوَةِ سَنَام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ُ الْأَمْرِ الْإِسْلَامُ، وَعَمُودُهُ الصَّل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ِرْوَةُ سَنَامِهِ الْج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أُخْبِرُكَ بِمَلَاكِ ذَلِكَ كُلّ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نَبِيّ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 بِلِ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َ عَلَيْكَ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نَبِيّ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 لَمُؤَاخَذُونَ بِمَا نَتَكَلَّمُ بِهِ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كِلَتْكَ أُمُّكَ يَا مُعَاذ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يَكُبُّ النَّاسَ فِي النَّارِ عَلَى وُجُوهِهِمْ أَوْ عَلَى مَنَاخِرِهِمْ إِلَّا حَصَائِدُ أَلْسِن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لِ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ُّ السَّمْعِ عن الإِصْغَاءِ إلى كُلِّ مُحَرَّ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سَوَّ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 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 المُسْتَمِعِ إلى الحَرَامِ مَعَ آكِلِ السُّح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اعُونَ لِلْكَذِبِ أَكَّالُونَ لِلسُّح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لَمْ يَكـُنْ في السَّمْعِ مِنِّي تَـصَاوُنٌ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بَصَرِي غَضٌّ وفي مَنْطِقِي صَـمْت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حَظَّيَّ من صَوْمِيَ هُوَ الجُوعُ والظَّمَأ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قُلْتُ إِنِّي صُمْتُ يَوْمِي فَمَا صُمْت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اب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ُّ جَمِيعِ الجَوَارِحِ عن الآثَامِ والمُخَالَف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يَذْكُرْ كُلُّ وَاحِدٍ مِنَّا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سَّمْعَ وَالْبَصَرَ وَالْفُؤَادَ كُلُّ أُولَئِكَ كَانَ عَنْهُ مَسْؤُول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مِ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لا يَسْتَكْثِرَ الصَّائِمُ من طَعَامِ الحَلالِ وَقْتَ الإِفْط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الحَرَامُ فَسُمٌّ مُهْلِكٌ للدِ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لالُ دَوَاءٌ يَنْفَعُ قَلِي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ضُرُّ كَثِي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ادِ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كُونَ قَلْبُ الصَّائِمِ بَعْدَ الإِفْطَارِ مُعَلَّقَاً بَيْنَ الخَوْفِ الرَّج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لَيْسَ يَدْرِي أَيُقْبَلُ صَوْمُهُ فَيَكُونُ من المُقَرَّ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ُرَدُّ فَيَكُونُ من المَمْقُوتِ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ُحَافِظْ على صِيَامِنَا من الضَّيَاعِ لَعَل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ِمُنَا بِدُخُولِ الجَنَّةِ من بَابِ الرَّيَّ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َنْ سَهْ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 الْجَنَّةِ بَابًا يُقَالُ لَهُ الرَّيّ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 مِنْهُ الصَّائِمُونَ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دْخُلُ مِنْهُ أَحَدٌ غَيْ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لصَّائِمُونَ؟ فَيَقُومُونَ لَا يَدْخُلُ مِنْهُ أَحَدٌ غَيْ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دَخَلُوا أُغْلِقَ فَلَمْ يَدْخُلْ مِنْهُ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دَخَلَهُ لَمْ يَظْمَأْ أَبَ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جْعَلْنَا مِ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07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5-20T15:10:00Z</dcterms:modified>
  <cp:revision>3</cp:revision>
  <dc:subject>1/ فضل رمضان 2/ الحفاظ  عليه من النواقض الذاهبة بحقيقته 3/ستة أمور بها تمام الصوم وكماله</dc:subject>
  <dc:title>تمام الصوم وكماله</dc:title>
</cp:coreProperties>
</file>