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تمام</w:t>
            </w:r>
            <w:r>
              <w:rPr>
                <w:sz w:val="36"/>
                <w:sz w:val="36"/>
                <w:szCs w:val="36"/>
                <w:rtl w:val="true"/>
                <w:lang w:bidi="ar-EG"/>
              </w:rPr>
              <w:t xml:space="preserve"> </w:t>
            </w:r>
            <w:r>
              <w:rPr>
                <w:rFonts w:cs="Traditional Arabic"/>
                <w:sz w:val="36"/>
                <w:sz w:val="36"/>
                <w:szCs w:val="36"/>
                <w:rtl w:val="true"/>
                <w:lang w:bidi="ar-EG"/>
              </w:rPr>
              <w:t>الإنعام</w:t>
            </w:r>
            <w:r>
              <w:rPr>
                <w:sz w:val="36"/>
                <w:sz w:val="36"/>
                <w:szCs w:val="36"/>
                <w:rtl w:val="true"/>
                <w:lang w:bidi="ar-EG"/>
              </w:rPr>
              <w:t xml:space="preserve"> </w:t>
            </w:r>
            <w:r>
              <w:rPr>
                <w:rFonts w:cs="Traditional Arabic"/>
                <w:sz w:val="36"/>
                <w:sz w:val="36"/>
                <w:szCs w:val="36"/>
                <w:rtl w:val="true"/>
                <w:lang w:bidi="ar-EG"/>
              </w:rPr>
              <w:t>بفرض</w:t>
            </w:r>
            <w:r>
              <w:rPr>
                <w:sz w:val="36"/>
                <w:sz w:val="36"/>
                <w:szCs w:val="36"/>
                <w:rtl w:val="true"/>
                <w:lang w:bidi="ar-EG"/>
              </w:rPr>
              <w:t xml:space="preserve"> </w:t>
            </w:r>
            <w:r>
              <w:rPr>
                <w:rFonts w:cs="Traditional Arabic"/>
                <w:sz w:val="36"/>
                <w:sz w:val="36"/>
                <w:szCs w:val="36"/>
                <w:rtl w:val="true"/>
                <w:lang w:bidi="ar-EG"/>
              </w:rPr>
              <w:t>الصيام</w:t>
            </w:r>
            <w:r>
              <w:rPr>
                <w:sz w:val="36"/>
                <w:sz w:val="36"/>
                <w:szCs w:val="36"/>
                <w:rtl w:val="true"/>
                <w:lang w:bidi="ar-EG"/>
              </w:rPr>
              <w:t xml:space="preserve"> </w:t>
            </w:r>
            <w:r>
              <w:rPr>
                <w:rFonts w:cs="Traditional Arabic"/>
                <w:sz w:val="36"/>
                <w:sz w:val="36"/>
                <w:szCs w:val="36"/>
                <w:rtl w:val="true"/>
                <w:lang w:bidi="ar-EG"/>
              </w:rPr>
              <w:t>وبركة</w:t>
            </w:r>
            <w:r>
              <w:rPr>
                <w:sz w:val="36"/>
                <w:sz w:val="36"/>
                <w:szCs w:val="36"/>
                <w:rtl w:val="true"/>
                <w:lang w:bidi="ar-EG"/>
              </w:rPr>
              <w:t xml:space="preserve"> </w:t>
            </w:r>
            <w:r>
              <w:rPr>
                <w:rFonts w:cs="Traditional Arabic"/>
                <w:sz w:val="36"/>
                <w:sz w:val="36"/>
                <w:szCs w:val="36"/>
                <w:rtl w:val="true"/>
                <w:lang w:bidi="ar-EG"/>
              </w:rPr>
              <w:t>رمضان</w:t>
            </w:r>
          </w:p>
          <w:p>
            <w:pPr>
              <w:pStyle w:val="Normal"/>
              <w:ind w:left="72" w:right="0" w:hanging="0"/>
              <w:jc w:val="left"/>
              <w:rPr>
                <w:rFonts w:cs="Traditional Arabic"/>
                <w:sz w:val="36"/>
                <w:szCs w:val="36"/>
                <w:lang w:bidi="ar-EG"/>
              </w:rPr>
            </w:pPr>
            <w:r>
              <w:rPr>
                <w:rFonts w:cs="Traditional Arabic"/>
                <w:sz w:val="36"/>
                <w:sz w:val="36"/>
                <w:szCs w:val="36"/>
                <w:rtl w:val="true"/>
                <w:lang w:bidi="ar-EG"/>
              </w:rPr>
              <w:t>وق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w:t>
            </w: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أَيُّهَا</w:t>
            </w:r>
            <w:r>
              <w:rPr>
                <w:sz w:val="36"/>
                <w:sz w:val="36"/>
                <w:szCs w:val="36"/>
                <w:rtl w:val="true"/>
                <w:lang w:bidi="ar-EG"/>
              </w:rPr>
              <w:t xml:space="preserve"> </w:t>
            </w:r>
            <w:r>
              <w:rPr>
                <w:rFonts w:cs="Traditional Arabic"/>
                <w:sz w:val="36"/>
                <w:sz w:val="36"/>
                <w:szCs w:val="36"/>
                <w:rtl w:val="true"/>
                <w:lang w:bidi="ar-EG"/>
              </w:rPr>
              <w:t>الَّذِينَ</w:t>
            </w:r>
            <w:r>
              <w:rPr>
                <w:sz w:val="36"/>
                <w:sz w:val="36"/>
                <w:szCs w:val="36"/>
                <w:rtl w:val="true"/>
                <w:lang w:bidi="ar-EG"/>
              </w:rPr>
              <w:t xml:space="preserve"> </w:t>
            </w:r>
            <w:r>
              <w:rPr>
                <w:rFonts w:cs="Traditional Arabic"/>
                <w:sz w:val="36"/>
                <w:sz w:val="36"/>
                <w:szCs w:val="36"/>
                <w:rtl w:val="true"/>
                <w:lang w:bidi="ar-EG"/>
              </w:rPr>
              <w:t>آمَنُوا</w:t>
            </w:r>
            <w:r>
              <w:rPr>
                <w:sz w:val="36"/>
                <w:sz w:val="36"/>
                <w:szCs w:val="36"/>
                <w:rtl w:val="true"/>
                <w:lang w:bidi="ar-EG"/>
              </w:rPr>
              <w:t xml:space="preserve"> </w:t>
            </w:r>
            <w:r>
              <w:rPr>
                <w:rFonts w:cs="Traditional Arabic"/>
                <w:sz w:val="36"/>
                <w:sz w:val="36"/>
                <w:szCs w:val="36"/>
                <w:rtl w:val="true"/>
                <w:lang w:bidi="ar-EG"/>
              </w:rPr>
              <w:t>كُتِبَ</w:t>
            </w:r>
            <w:r>
              <w:rPr>
                <w:sz w:val="36"/>
                <w:sz w:val="36"/>
                <w:szCs w:val="36"/>
                <w:rtl w:val="true"/>
                <w:lang w:bidi="ar-EG"/>
              </w:rPr>
              <w:t xml:space="preserve"> </w:t>
            </w:r>
            <w:r>
              <w:rPr>
                <w:rFonts w:cs="Traditional Arabic"/>
                <w:sz w:val="36"/>
                <w:sz w:val="36"/>
                <w:szCs w:val="36"/>
                <w:rtl w:val="true"/>
                <w:lang w:bidi="ar-EG"/>
              </w:rPr>
              <w:t>عَلَيْكُمُ</w:t>
            </w:r>
            <w:r>
              <w:rPr>
                <w:sz w:val="36"/>
                <w:sz w:val="36"/>
                <w:szCs w:val="36"/>
                <w:rtl w:val="true"/>
                <w:lang w:bidi="ar-EG"/>
              </w:rPr>
              <w:t xml:space="preserve"> </w:t>
            </w:r>
            <w:r>
              <w:rPr>
                <w:rFonts w:cs="Traditional Arabic"/>
                <w:sz w:val="36"/>
                <w:sz w:val="36"/>
                <w:szCs w:val="36"/>
                <w:rtl w:val="true"/>
                <w:lang w:bidi="ar-EG"/>
              </w:rPr>
              <w:t>الصِّيَامُ</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نعمة</w:t>
            </w:r>
            <w:r>
              <w:rPr>
                <w:sz w:val="36"/>
                <w:sz w:val="36"/>
                <w:szCs w:val="36"/>
                <w:rtl w:val="true"/>
              </w:rPr>
              <w:t xml:space="preserve"> </w:t>
            </w:r>
            <w:r>
              <w:rPr>
                <w:rFonts w:cs="Traditional Arabic"/>
                <w:sz w:val="36"/>
                <w:sz w:val="36"/>
                <w:szCs w:val="36"/>
                <w:rtl w:val="true"/>
              </w:rPr>
              <w:t>كمال</w:t>
            </w:r>
            <w:r>
              <w:rPr>
                <w:sz w:val="36"/>
                <w:sz w:val="36"/>
                <w:szCs w:val="36"/>
                <w:rtl w:val="true"/>
              </w:rPr>
              <w:t xml:space="preserve"> </w:t>
            </w:r>
            <w:r>
              <w:rPr>
                <w:rFonts w:cs="Traditional Arabic"/>
                <w:sz w:val="36"/>
                <w:sz w:val="36"/>
                <w:szCs w:val="36"/>
                <w:rtl w:val="true"/>
              </w:rPr>
              <w:t>شريعة</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تمامها</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فرضية</w:t>
            </w:r>
            <w:r>
              <w:rPr>
                <w:sz w:val="36"/>
                <w:sz w:val="36"/>
                <w:szCs w:val="36"/>
                <w:rtl w:val="true"/>
              </w:rPr>
              <w:t xml:space="preserve"> </w:t>
            </w:r>
            <w:r>
              <w:rPr>
                <w:rFonts w:cs="Traditional Arabic"/>
                <w:sz w:val="36"/>
                <w:sz w:val="36"/>
                <w:szCs w:val="36"/>
                <w:rtl w:val="true"/>
              </w:rPr>
              <w:t>صيام</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باده</w:t>
            </w:r>
            <w:r>
              <w:rPr>
                <w:sz w:val="36"/>
                <w:sz w:val="36"/>
                <w:szCs w:val="36"/>
                <w:rtl w:val="true"/>
              </w:rPr>
              <w:t xml:space="preserve"> </w:t>
            </w:r>
            <w:r>
              <w:rPr>
                <w:rFonts w:cs="Traditional Arabic"/>
                <w:sz w:val="36"/>
                <w:sz w:val="36"/>
                <w:szCs w:val="36"/>
                <w:rtl w:val="true"/>
              </w:rPr>
              <w:t>وبعض</w:t>
            </w:r>
            <w:r>
              <w:rPr>
                <w:sz w:val="36"/>
                <w:sz w:val="36"/>
                <w:szCs w:val="36"/>
                <w:rtl w:val="true"/>
              </w:rPr>
              <w:t xml:space="preserve"> </w:t>
            </w:r>
            <w:r>
              <w:rPr>
                <w:rFonts w:cs="Traditional Arabic"/>
                <w:sz w:val="36"/>
                <w:sz w:val="36"/>
                <w:szCs w:val="36"/>
                <w:rtl w:val="true"/>
              </w:rPr>
              <w:t>حِكمه</w:t>
            </w:r>
            <w:r>
              <w:rPr>
                <w:sz w:val="36"/>
                <w:sz w:val="36"/>
                <w:szCs w:val="36"/>
                <w:rtl w:val="true"/>
              </w:rPr>
              <w:t xml:space="preserve"> </w:t>
            </w:r>
            <w:r>
              <w:rPr>
                <w:rFonts w:cs="Traditional Arabic"/>
                <w:sz w:val="36"/>
                <w:sz w:val="36"/>
                <w:szCs w:val="36"/>
                <w:rtl w:val="true"/>
              </w:rPr>
              <w:t>وغايات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حرج</w:t>
            </w:r>
            <w:r>
              <w:rPr>
                <w:sz w:val="36"/>
                <w:sz w:val="36"/>
                <w:szCs w:val="36"/>
                <w:rtl w:val="true"/>
              </w:rPr>
              <w:t xml:space="preserve"> </w:t>
            </w:r>
            <w:r>
              <w:rPr>
                <w:rFonts w:cs="Traditional Arabic"/>
                <w:sz w:val="36"/>
                <w:sz w:val="36"/>
                <w:szCs w:val="36"/>
                <w:rtl w:val="true"/>
              </w:rPr>
              <w:t>والمشق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رخص</w:t>
            </w:r>
            <w:r>
              <w:rPr>
                <w:sz w:val="36"/>
                <w:sz w:val="36"/>
                <w:szCs w:val="36"/>
                <w:rtl w:val="true"/>
              </w:rPr>
              <w:t xml:space="preserve"> </w:t>
            </w:r>
            <w:r>
              <w:rPr>
                <w:rFonts w:cs="Traditional Arabic"/>
                <w:sz w:val="36"/>
                <w:sz w:val="36"/>
                <w:szCs w:val="36"/>
                <w:rtl w:val="true"/>
              </w:rPr>
              <w:t>الصيام</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اهية</w:t>
            </w:r>
            <w:r>
              <w:rPr>
                <w:sz w:val="36"/>
                <w:sz w:val="36"/>
                <w:szCs w:val="36"/>
                <w:rtl w:val="true"/>
              </w:rPr>
              <w:t xml:space="preserve"> </w:t>
            </w:r>
            <w:r>
              <w:rPr>
                <w:rFonts w:cs="Traditional Arabic"/>
                <w:sz w:val="36"/>
                <w:sz w:val="36"/>
                <w:szCs w:val="36"/>
                <w:rtl w:val="true"/>
              </w:rPr>
              <w:t>الصيام</w:t>
            </w:r>
            <w:r>
              <w:rPr>
                <w:sz w:val="36"/>
                <w:sz w:val="36"/>
                <w:szCs w:val="36"/>
                <w:rtl w:val="true"/>
              </w:rPr>
              <w:t xml:space="preserve"> </w:t>
            </w:r>
            <w:r>
              <w:rPr>
                <w:rFonts w:cs="Traditional Arabic"/>
                <w:sz w:val="36"/>
                <w:sz w:val="36"/>
                <w:szCs w:val="36"/>
                <w:rtl w:val="true"/>
              </w:rPr>
              <w:t>وتفاوت</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حصيل</w:t>
            </w:r>
            <w:r>
              <w:rPr>
                <w:sz w:val="36"/>
                <w:sz w:val="36"/>
                <w:szCs w:val="36"/>
                <w:rtl w:val="true"/>
              </w:rPr>
              <w:t xml:space="preserve"> </w:t>
            </w:r>
            <w:r>
              <w:rPr>
                <w:rFonts w:cs="Traditional Arabic"/>
                <w:sz w:val="36"/>
                <w:sz w:val="36"/>
                <w:szCs w:val="36"/>
                <w:rtl w:val="true"/>
              </w:rPr>
              <w:t>الأج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رحمن</w:t>
            </w:r>
            <w:r>
              <w:rPr>
                <w:sz w:val="36"/>
                <w:sz w:val="36"/>
                <w:szCs w:val="36"/>
                <w:rtl w:val="true"/>
              </w:rPr>
              <w:t xml:space="preserve"> </w:t>
            </w:r>
            <w:r>
              <w:rPr>
                <w:rFonts w:cs="Traditional Arabic"/>
                <w:sz w:val="36"/>
                <w:sz w:val="36"/>
                <w:szCs w:val="36"/>
                <w:rtl w:val="true"/>
              </w:rPr>
              <w:t>الشايع</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5</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حمد لله، نحمده ونستعينه ونستغفره ونتوب إليه، ونعوذ بالله من شرور أنفسن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أتباعه بإحسان إلى يوم ا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ا 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طيبوا نفسًا بأنعُمِ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عظم إنعامه هو هذه الشرائع الكاملة والعبادات التامة التي ارتضاها الله لنا وكمَّل بها الدين؛ كما قال عز من قائ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الْيَوْمَ أَكْمَلْتُ لَكُمْ دِينَكُمْ وَأَتْمَمْتُ عَلَيْكُمْ نِعْمَتِي وَرَضِيتُ لَكُمُ الْإِسْلَامَ دِينًا</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ان هذا الفرض من أركان الإسلا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و الصي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إنعام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هذه الأمة؛ حيث جعله في أكمل صور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وأحسن أحواله، وأعظم أجوره وثوابه، فإ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كتب الصيام علينا كما كتبه على الذين من قبلنا؛ كما قال عز من قائ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يَا أَيُّهَا الَّذِينَ آمَنُوا كُتِبَ عَلَيْكُمُ الصِّيَامُ كَمَا كُتِبَ عَلَى الَّذِينَ مِنْ قَبْلِكُمْ لَعَلَّكُمْ تَتَّقُونَ</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فهذا خبرٌ م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ه الخطاب لأهل الإيمان، وأهل الإيمان إذا نُودُوا من الر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هذا تشريف لهم وتعظيم لما يُؤمَرون به؛ كما قال ابن مسع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سمعت الله يناديك</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يَا أَيُّهَا الَّذِينَ آَمَنُوا</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رعِ لها سمعك، فإنه خير تُؤمَر به، أو شر تُنهى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في هذه الآية يخاطب الله أهل الإيمان بأنه كتب على أهل الإيمان الصي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ما كُتب على الذين من قبلنا</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 xml:space="preserve">كَمَا كُتِبَ عَلَى الَّذِينَ مِنْ قَبْلِكُمْ لَعَلَّكُمْ تَتَّقُو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يَّامًا مَعْدُودَاتٍ فَمَنْ كَانَ مِنْكُمْ مَرِيضًا أَوْ عَلَى سَفَرٍ فَعِدَّةٌ مِنْ أَيَّامٍ أُخَرَ وَعَلَى الَّذِينَ يُطِيقُونَهُ فِدْيَةٌ طَعَامُ مِسْكِينٍ فَمَنْ تَطَوَّعَ خَيْرًا فَهُوَ خَيْرٌ لَهُ وَأَنْ تَصُومُوا خَيْرٌ لَكُمْ إِنْ كُنْتُمْ تَعْلَمُونَ</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3</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في هاتين الآيتين يخاطب الله المؤمنين من هذه الأمة التي استجابت ل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آل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تبعته بالإيمان بأنه سبحانه قد أوجب عليهم الصيام وأمرهم به، وهذا حينما 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كَمَا كُتِبَ عَلَى الَّذِينَ مِنْ قَبْلِكُمْ</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جل أن يتعزَّى أهلُ الإيمان، وألا يظنوا أنهم متفردون بهذا الأمر، فهي شِرعة ربانية ماضية في الأمم كلها، لكنها في هذه الأُمة على أكمل أوجُهِ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أحسن تشريعات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ذلك أوجب الله هذا الصي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لِما فيه من زكاة النفس وطهارتها، ولِما فيه من تنقيتها عن الأخلاق الرديئة والأخلاق الرذيلة، ولذلك فإ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وجبه أُسوة بالأُمم السالفة، ولتجتهد هذه الأمة بالمنافسة في هذا المضمار بالتقرب من الرحم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إذا كان ذلك موجبًا على الأمم السالفة؛ كما قال سبحانه</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لِكُلٍّ جَعَلْنَا مِنْكُمْ شِرْعَةً وَمِنْهَاجًا وَلَوْ شَاءَ اللَّهُ لَجَعَلَكُمْ أُمَّةً وَاحِدَةً وَلَكِنْ لِيَبْلُوَكُمْ فِي مَا آتَاكُمْ فَاسْتَبِقُوا الْخَيْرَاتِ</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لذا قال سبحانه وتعالى هنا في هذه الآية</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كَمَا كُتِبَ عَلَى الَّذِينَ مِنْ قَبْلِكُمْ</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تى يكون هذا التأسي، وحتى يكون السباق من هذه الأمة لمن سلفهم، لما جعل الله لهم من الكرامة بهذا الكتاب العزيز، وبهذا النبي الأمين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آله وس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يَا أَيُّهَا الَّذِينَ آمَنُوا كُتِبَ عَلَيْكُمُ الصِّيَامُ كَمَا كُتِبَ عَلَى الَّذِينَ مِنْ قَبْلِكُمْ لَعَلَّكُمْ تَتَّقُونَ</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3</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هذه هي حكمة الصيام، وهو تحقيق التقوى، التقوى التي يتقرَّب بها العبد من ربه، ويتباعد عن عصيانه، ويكون مؤهلًا لدخول الجنة والمباعدة عن النار، فهذه هي حكمة الصيام، ولك أن تطوف بفكرك كيفما طفت، ولك أن تتصور كل تصور في تحقيق التقوى، ولذلك يتفاوت أهل الإيمان في مدى تحقيقهم لهذه الخصلة العظيمة، ولهذه الحكمة الجليلة، فمُستقل ومُستكثر، ولذلك من الناس مَن إذا غربت شمس يومه في نهاية الصوم، كان قد حصَّل الأجور العظيمة، وقد وضع رحاله في الجنة، وأُعتِق من النار، وإنما يكون هذا بكمال صومه، وبُعده عما يُسخط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بُعده عما يجرح هذا الصيام، وقد لفت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آل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نظر إلى هذا الأمر فيما رواه البخاري وغيره؛ حيث 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مَن لم يَدَع قول الزور والعمل به، فليس لله حاجة في أن يَدَعَ طعامه وشرابه</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ذا أسلوب بليغ م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آل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تحذير المؤمن من اجتراح صومه بالآثام ومساخط الرحمن، ف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يس بحاجة أحد، وليس بحاجة طاعة أحد، لا تزيده طاعة أحد من الناس شيئًا، كما لا تنقصه معصية أحد، والله هو الغني ونحن الفقراء، ولك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آل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ؤكد في هذا المقام أن مَن لم يفقه حقيقة الصيام وحكمته، وهو ألا يجترحه بالآثام، وألا يخالف ما شرع لأجله من الترقي في طاعة الرحمن، ثم أتى ما يُسخط 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هو لم يفقه حقيقة الصيام، فليس المقصود به فقط هو الإمساك عن الطعام والشراب، ولكن الحكمة أكبر وأعظم، وه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حقيق التقوى 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من لم يدع قول الزور والعمل به، فليس لله حاجة في أن يدع طعامه وشرابه</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رحمة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ه جعل في فرضية هذا الصيام الرخصة والتيسير، فهو حتم واجب، بعد أن كان في أول الإسلام نفلًا لم يكن ثمة إيجاب للصيام إلا بعد أن أوجب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أول الإسلام صوم يوم عاشوراء، وكذلك صوم ثلاثة أيام كما جاء في بعض الروايات، ونسخ ذلك بفرضية صوم شهر رمضان المعظم</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يَا أَيُّهَا الَّذِينَ آَمَنُوا كُتِبَ عَلَيْكُمُ الصِّيَامُ</w:t>
      </w:r>
      <w:r>
        <w:rPr>
          <w:rFonts w:cs="Traditional Arabic" w:ascii="Traditional Arabic" w:hAnsi="Traditional Arabic"/>
          <w:b/>
          <w:bCs/>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وهذا من ألفاظ الإيجاب والفرض كما قرَّر العلماء، و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لفت نظر العباد إلى أن هذه الأيا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ما يجعل الله فيها من البركة والتيس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هي إلا أيام معدودات، سَرعان ما تنقضي وتنتهي؛ 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أَيَّامًا مَعْدُودَاتٍ</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يستشعر المؤمن أن الميدان إلى السباق إلى الرحمن وإلى جنت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نما هو وقت محدو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تأمَّلوا كيف كنا نترقب الشهر، وها هو ينصرم، يومان وتتوالى الأيام، ومن تأمل فيما مضى من سنوات عمره، وما صام من رمضانات ماضية مرت مرورًا عابرًا، ذهبت بما كان فيها من عطش أو غير ذلك، لكن يبقى الأجر عن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هذا الموسم العظيم مَن لم يحقق فيه هذا المقص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و دخول الجنة ومحو كل السيئ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هو مغبون ولا شك؛ لأن هذا الشهر الكريم مسببات المغفرة فيه ومجالاتها والقرب من الرحمن عديدة كثيرة متوالية؛ سواءً ما كان منها فيما شرَع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الصيام والصلاة، وغير ذلك من الطاعات، أو في غير ما هذا مما يضاعفه الله من الثواب، فما من ليلة تمضي إلا ولله فيها عُتقاء من النار، فتأمَّ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د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مضت ليلت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ل أنت في ديوان هؤلاء الذين أعتقوا من النا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م أن الحال بغير ذلك؟</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ذا يعرفه المؤمن بما يكون منه من عمل الطاعات، فالمؤمن يدرك هل هو قائمٌ بما أوجب الله، أم أنه متقاصرٌ عن ذلك؟</w:t>
      </w:r>
      <w:r>
        <w:rPr>
          <w:rFonts w:ascii="Traditional Arabic" w:hAnsi="Traditional Arabic" w:cs="Traditional Arabic"/>
          <w:sz w:val="36"/>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 xml:space="preserve">بَلِ الْإِنْسَانُ عَلَى نَفْسِهِ بَصِيرَ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لَوْ أَلْقَى مَعَاذِيرَهُ</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قيام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أَيَّامًا مَعْدُودَاتٍ فَمَنْ كَانَ مِنْكُمْ مَرِيضًا أَوْ عَلَى سَفَرٍ فَعِدَّةٌ مِنْ أَيَّامٍ أُخَرَ</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4</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ذا من صور التيسير والسماحة في دين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أن من كان مريضًا أو كان مسافرًا، فهو معذور في ألا يصوم، وإنما عليه بعد الفطر إن كان له عارض مرض يَمنعه من الصوم، أو سفر يشق به الصوم، أو مرض يشق عليه معه الصوم، فإنه يفطر ويقضي مكانها، وهذا من التيسير والسماحة في دين الإسلام؛ كما قال سبحانه في الآية بعدها</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يُرِيدُ اللَّهُ بِكُمُ الْيُسْرَ وَلَا يُرِيدُ بِكُمُ الْعُسْرَ</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قوله جل وعلا</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وَعَلَى الَّذِينَ يُطِيقُونَهُ فِدْيَةٌ طَعَامُ مِسْكِينٍ فَمَنْ تَطَوَّعَ خَيْرًا فَهُوَ خَيْرٌ لَهُ وَأَنْ تَصُومُوا خَيْرٌ لَكُمْ إِنْ كُنْتُمْ تَعْلَمُونَ</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4</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ذكر العلماء أن هذا كان في أول الإسلام، هنالك التخيير بين الصيام وبين الفطر، وأن يكون مكانه الإطعام، هذا كان في أول الإسلام على قول طائفة من العلماء، ومن أهل العلم من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قوله تعالى</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وَعَلَى الَّذِينَ يُطِيقُونَهُ</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تكلفونه، وهو كالشيخ الكبير، والرجل الهرم، فإنه إذا لم يستطع الصيام، فله الفطر والإطعام مكانه، وهذا ما رجَّحه بعض أهل العلم كالشيخ السعد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غيره، والمقصود أن هذا الشهر استقرت فرضيته والأمر بصيامه، ولا يُعذَر في ذلك إلا أهل الأعذار؛ من مث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سافر، والمريض، وقد أوجب الله على مَن أفطر أن يقضي مكانه أيامًا أُخَر؛ سواءً كانت متوالية، أو متفرقة، وسواءً كانت في وقت طول النهار، أو قِصَره، كل ذلك يُجزئه، و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وَأَنْ تَصُومُوا خَيْرٌ لَكُمْ إِنْ كُنْتُمْ تَعْلَمُونَ</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بيِّ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في امتثال أمره بصيام هذا الشهر الكريم من الثمرات العظيمة، وحصول الأجور الجزيلة منه جل وعلا، فينبغي أن يُقبل المؤمن على صوم هذا الشهر طيبةً به نفسه، وقد حرص على أن ينال فيه من الثواب، وأن يسابق إلى جنة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أبواب الخير فيه كثيرة، وقد 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آل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ما رواه البخاري ومسلم</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من صام رمضان إيمانًا واحتسابًا، غُفِر له ما تقدَّم من ذنبه، ومن قام رمضان إيمانًا واحتسابًا، غُفِر له ما تقدَّم من ذنبه، ومن قام ليلة القدر إيمانًا واحتسابًا، غُفِر له ما تقدَّم من ذنبه</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في القرآن العظيم، ونفعني وإياكم بهدي النبي الكري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قول ما سمعتم، وأستغفر الله العظيم لي ولكم ولسائر المسلمين من كل ذنب، فاستغفروه إنه هو الغفور الرحي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 الرحمن الرحيم، مالك يوم الدين، وصلى الله وسلم على عبد الله ورسوله نبينا محمد صلى الله عليه وعلى آله وأصحابه وأتباعه بإحسان إلى يوم ا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إخوة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عامة الناس يشتركون جميعًا في هذا الصوم الظاهر، وهو الإمساك عن المفطرات؛ من الطعام والشراب والوقاع، من أول النهار إلى غروب الشمس، وهذه هي الصورة الظاهرة للصيام، ولكن يكون بينهم من التفاوت في الأجور، وفي رضا الرب الغفور كما بين السماء والأرض، وإنما يكون هذا التفاوت بما يتحقق في قلب العبد وما يقوم فيه من تعظيم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نعكاس آثار هذه الفريضة العظيمة على العبد، فإ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م يشرع هذا الصوم لأجل أن يعذب الناس أنفسهم، أو يؤذوها بالإمساك عن الطعام والشراب، فليس هذا مقصودًا في أن يتأذى أحد بعبادةٍ شرَعه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إ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وَمَا جَعَلَ عَلَيْكُمْ فِي الدِّينِ مِنْ حَرَجٍ</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8</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مَّا رأ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آل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عض الذين قاموا بعبادات ابتدعوها، من مثل من يقف في الشمس وقت الظهيرة، ومثل من يمشي حافيًا يريد الحج معه، وغير ذلك من مثل هذه التصرفات التي كانت من بعض الناس في زمانه، 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آل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هم ولبعضهم</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إن الله غني عن تعذيب هذا لنفسه</w:t>
      </w:r>
      <w:r>
        <w:rPr>
          <w:rFonts w:cs="Traditional Arabic" w:ascii="Traditional Arabic" w:hAnsi="Traditional Arabic"/>
          <w:b/>
          <w:bCs/>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فليس هذا هو المقصود، ولكن المقصود هو تحقيق التقوى، وهو أن يتدرَّب المؤمن على أن يكون قائمًا بما أوجب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متقاصرًا عما نهى؛ أما أن يكون التخيير لدى الإنسان فيما يأتي من الطاعات، وفيما يذَر من السيئات، فما اشتهته نفسه عمله، وما لم يوافق هواه اقتحمه من الآثام والسيئات وغير ذلك، فهذا مما يخالف مقتضى التقوى التي توجب على المؤمن أن ينظر في كل ما أمر الله فيأتيه، وما نهى عنه فينتهي عنه، فالصيام مقصوده تحقيق التقوى؛ كما في هذه الآية الكريم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هذا يعلم أنه حينما يأتي الإنسان في حال صيامه أو في حال ليل الصيام بما يسخط الرح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هذه علامة على أن هذا العبد لم يَفقه حقيقة الصيام، وأنه لم يوفَّق للقبول؛ لأن من قُبِل عن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ق للمزيد من الطاعا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انكفاف عن السيئات، ولذلك من أعظم العلامات التي يَعلمُ بها الإنسان هل قُبِل عملُه أو رُ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ينظر إن كان ثمة إقبال على الطاعات وحب لها، وتقاصر عن السيئات، وبُغض لها، فهذه علامة الرضا، وعلامة حب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لعبد؛ كما يدل على ذلك قوله سبحانه</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 xml:space="preserve">وَلَكِنَّ اللَّهَ حَبَّبَ إِلَيْكُمُ الْإِيمَانَ وَزَيَّنَهُ فِي قُلُوبِكُمْ وَكَرَّهَ إِلَيْكُمُ الْكُفْرَ وَالْفُسُوقَ وَالْعِصْيَانَ أُولَئِكَ هُمُ الرَّاشِدُو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ضْلًا مِنَ اللَّهِ وَنِعْمَةً وَاللَّهُ عَلِيمٌ حَكِيمٌ</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جر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أعظم الفضل الذي يؤتاه العبد أن يوفَّق للطاعات، وأعظم عقوبة يعاقب بها الإنسان أن يُمكَّن من السيئات، وألا يُحال بينه وبينها؛ لأن المؤمن إذا أحبه الله زاده طاعةً له وقربًا منه، وانكفافًا عن السيئات، أما الذين ارتكست قلوبهم بحب السيئات والتعلق بها، فلا يزالون متوالين فيها، حتى تكون أمرًا مُشتهًى في أنفسهم، تألفه قلوبهم إلى آخر لحظات أعمارهم، كما يُبيِّنه قو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آله وسلم</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إن العبد إذا عمل الخطيئة، نكت في قلبه نكتة سوداء، فإن هو تاب ورجع صقل قلبه، وإن هو زاد زِيدَ في تلك النكتة السوداء، حتى يغشى قلبَه الران</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م تلا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آل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كَلَّا بَلْ رَانَ عَلَى قُلُوبِهِمْ مَا كَانُوا يَكْسِبُونَ</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طففي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لا وصلوا وسلموا على خير خلق الله نبينا محمد، فقد أمرنا ربنا في ذلك، فقال عز من قائ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صلِّ على محمد وعلى آل محم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ما صليت على إبراهيم وعلى آل إبراهيم إنك حميد مجي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م وارض عن خلفائه الراشدين أبي بكر وعمر وعثمان وعلي، وعن سائر الصحابة والتابعين، وعنا معهم برحمتك يا أرحم الراح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غفر للمسلمين والمسلمات الأحياء والأموات</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أصلح أحوال المسلمين في كل مكان يا رب العالمي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أعز الإسلام والمسلمين، وأذل الكفر والكافر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وفِّقنا للخيرات، وأعذنا من الشرور والمنكرات</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أعنا على ذكرك وشكرك وحُسن عبادتك</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آتنا في الدنيا حسنة وفي الآخرة حسنة، وقِنا عذاب النا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غفر لنا ولوالدينا، وارحمهم كما ربَّوْنا صغارً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رَبَّنَا هَبْ لَنَا مِنْ أَزْوَاجِنَا وَذُرِّيَّاتِنَا قُرَّةَ أَعْيُنٍ وَاجْعَلْنَا لِلْمُتَّقِينَ إِمَامًا</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فرق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4</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بمنِّك وفضلك لا تدَع لنا في مقامنا هذا ذنبًا إلا غفرته، ولا همًّا إلا فرَّجته، ولا كربًا إلا نفَّسته، ولا دَينًا إلا قضيته، ولا مريضًا إلا شفيته، ولا مُبتلًى إلا عافيته، ولا سائلًا إلا أعطيته برحمتك يا أرحم الراح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عنا على كل خير، وأعذنا من كل إثم يا رب العالمي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أدم علينا الخير والطمأنينة والأمن في بلادن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أعذنا من الفتن ما ظهر منها وما بط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وفِّق ولاة أمورنا لما تحب وترض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أيِّد إمامنا بالتوفيق والخير والبر والتقو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اجعله رحمة على رعاي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اجعله رحمة على رعيته يا رب العال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عذنا من الفتن، اللهم أعذنا من الفتن، اللهم أعذنا من الفتن؛ ما ظهر منها، وما بط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ثبِّت أقدام جنودنا المرابطين في الثغور، اللهم احفظهم، اللهم سدِّد رمي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انصرنا على القوم المعتدين من الحوثيين وغيرهم وأعوانهم يا رب العا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احقن دماء المسلمين في كل مكا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ارحم ضَعْف إخواننا في الشام وفي فلسطين وليبيا، وفي غيرها من البلاد</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احقن دماءهم، اللهم انصرهم على من ظلمهم يا رب العال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آتنا في الدنيا حسنة، وفي الآخرة حسنة، وقنا عذاب النا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سبحان ربك رب العزة عما يصفون، وسلام على المرسلين، والحمد لله رب العال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4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9:01:00Z</dcterms:created>
  <dc:creator>الشيخ خالد بن عبدالرحمن الشايع</dc:creator>
  <dc:description/>
  <cp:keywords/>
  <dc:language>en-US</dc:language>
  <cp:lastModifiedBy>احمد</cp:lastModifiedBy>
  <cp:lastPrinted>2022-03-28T11:02:00Z</cp:lastPrinted>
  <dcterms:modified xsi:type="dcterms:W3CDTF">2022-03-28T09:02:00Z</dcterms:modified>
  <cp:revision>4</cp:revision>
  <dc:subject>1/نعمة كمال شريعة الإسلام وتمامها 2/فرضية صيام رمضان على عباده وبعض حِكمه وغاياته 3/عدم الحرج والمشقة في الإسلام ورخص الصيام 4/ماهية الصيام وتفاوت الناس في تحصيل الأجر</dc:subject>
  <dc:title>تمام الإنعام بفرض الصيام وبركة رمضان</dc:title>
</cp:coreProperties>
</file>