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د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ر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ث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28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ت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ق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ح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ْي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ذ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و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ك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ذ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م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ب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4:00Z</dcterms:created>
  <dc:creator>الشيخ / خالد الخشلان</dc:creator>
  <dc:description/>
  <dc:language>en-US</dc:language>
  <cp:lastModifiedBy>abomalak</cp:lastModifiedBy>
  <cp:lastPrinted>2011-04-02T16:45:00Z</cp:lastPrinted>
  <dcterms:modified xsi:type="dcterms:W3CDTF">2014-06-30T12:31:00Z</dcterms:modified>
  <cp:revision>3</cp:revision>
  <dc:subject>1/ وصية الله للأولين والآخرين 2/ فضائل شهر الصبر 3/ خطورة التفريط في مواسم الخير والثواب 4/ المعينات على حسن اغتنام رمضان 5/ وجوب الحذر من الأمور الضارة في رمضان.</dc:subject>
  <dc:title>تمام الإنعام بإدراك شهر الصيام</dc:title>
</cp:coreProperties>
</file>