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لمي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تسمي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العتيق</w:t>
            </w:r>
            <w:r>
              <w:rPr>
                <w:sz w:val="36"/>
                <w:sz w:val="36"/>
                <w:szCs w:val="36"/>
                <w:rtl w:val="true"/>
                <w:lang w:bidi="ar-EG"/>
              </w:rPr>
              <w:t xml:space="preserve"> </w:t>
            </w:r>
            <w:r>
              <w:rPr>
                <w:rFonts w:cs="Traditional Arabic"/>
                <w:sz w:val="36"/>
                <w:sz w:val="36"/>
                <w:szCs w:val="36"/>
                <w:rtl w:val="true"/>
                <w:lang w:bidi="ar-EG"/>
              </w:rPr>
              <w:t>والأسي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ينا وسيئات أعمالنا، من يهدِ اللهُ فلا مضل له ومن يضلل فلا هاديَ له وأشهد أن لا إله إلا الله وحده لا شريك له، وأشهد أن محمدا عبدُهُ ورسُولُهُ ــ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تع فؤادك في رياض الصالح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ذقه من ثمراتها برد اليقي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فنانها خضراء ترسم لوح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بت بروعتها عقول الناظري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ثمارها قد ذللت لقِطاف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ابت وطاب مذاقها للقاطفي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خبارهم قد دونت عبر الق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حدثت لسبت عقول السامعي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أقلب الصفحات أنثر ورد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بث في الآفاق عطر الياسمي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نوع الثمرات عند قطاف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ما يلذ مذاقها للطاعمي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رياضهم هاتي ثمارك إن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جوعة لأسد مسغبة السنين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ستكمل الرحلة في رياض الصالحين، نجتني ثمارها ونشتم عبقها من إمام الصالحين بعد الأنبي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م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نستكمل رحلتنا نتتلمذ في مدرسة الرجل العظيم، مع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العتيق والأسي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ماذا سمي العتيق؟ ولماذا سمي الأسيف؟ تروي لنا ذلك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تقول أن أبا بكر، دخل ع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ت عتيق الله من النار فيومئذ سمي عتيق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غم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شره بدخول الجنة وأنه عتيق من النار فقد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ديد الخوف 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عقاب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روى الإمام أحمد في الزهد أنه كان يقول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ددت أني شعرة في جنب عبد مؤ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لَوَدِدْتُ أَنِّي كُنْتُ هَذِهِ الشَّجَرَةَ تُؤْكَلُ وَتُعْضَ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ذلك أيضاً س</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ي بالأسي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شدة خشيته لله وبكا</w:t>
      </w:r>
      <w:r>
        <w:rPr>
          <w:rFonts w:ascii="Traditional Arabic" w:hAnsi="Traditional Arabic" w:eastAsia="Calibri" w:cs="Traditional Arabic"/>
          <w:sz w:val="36"/>
          <w:sz w:val="36"/>
          <w:szCs w:val="36"/>
          <w:rtl w:val="true"/>
        </w:rPr>
        <w:t>ئ</w:t>
      </w:r>
      <w:r>
        <w:rPr>
          <w:rFonts w:ascii="Traditional Arabic" w:hAnsi="Traditional Arabic" w:eastAsia="Calibri" w:cs="Traditional Arabic"/>
          <w:sz w:val="36"/>
          <w:sz w:val="36"/>
          <w:szCs w:val="36"/>
          <w:rtl w:val="true"/>
        </w:rPr>
        <w:t>ه وتأثرها بالقرآ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مرض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ضه الذي مات فيه أتاه بلال ي</w:t>
      </w:r>
      <w:r>
        <w:rPr>
          <w:rFonts w:ascii="Traditional Arabic" w:hAnsi="Traditional Arabic" w:eastAsia="Calibri" w:cs="Traditional Arabic"/>
          <w:sz w:val="36"/>
          <w:sz w:val="36"/>
          <w:szCs w:val="36"/>
          <w:rtl w:val="true"/>
        </w:rPr>
        <w:t>ؤ</w:t>
      </w:r>
      <w:r>
        <w:rPr>
          <w:rFonts w:ascii="Traditional Arabic" w:hAnsi="Traditional Arabic" w:eastAsia="Calibri" w:cs="Traditional Arabic"/>
          <w:sz w:val="36"/>
          <w:sz w:val="36"/>
          <w:szCs w:val="36"/>
          <w:rtl w:val="true"/>
        </w:rPr>
        <w:t>ذنه بالصلا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با بكر فليصل“،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با بكر رجل أسيف إن يقم مقامك يبكي، فلا يقدر على القراء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وا أبا بكر فليص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علمنا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نخاف من الله ونخشاه ونحذر من معصيته ومخالفة أمرة وقد مدح الله أهل خشيته فقال سبح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نَّ الَّذِينَ هُمْ مِنْ خَشْيَةِ رَبِّهِمْ مُشْفِقُ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ذِينَ هُمْ بِآيَاتِ رَبِّهِمْ يُؤْمِنُ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ذِينَ هُمْ بِرَبِّهِمْ لَا يُشْرِكُ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ذِينَ يُؤْتُونَ مَا آتَوْا وَقُلُوبُهُمْ وَجِلَةٌ أَنَّهُمْ إِلَى رَبِّهِمْ رَاجِعُ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يُسَارِعُونَ فِي الْخَيْرَاتِ وَهُمْ لَهَا سَابِ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نسأل أنفسنا ما مقدار خشيتنا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ما مدى تأثرنا بتلاوة كتابه وذكره، هل نحن نخاف من الله ووعيده، هل نحن نقتدي برسولنا فقد 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عو 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بعلمك الغيب، وقدرتك على الخلق، أحيني ما علمت الحياة خيرا لي، وتوفني إذا كانت الوفاة خيرا لي، أسألك خشيتك في الغيب والشهادة، وكلمة الحق في الغضب والرض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مَا 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مُ مِنْ مَجْلِسٍ حَتَّى يَدْعُوَ بِهَؤُلاَءِ الدَّعَوَاتِ لأَصْحَ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لَّهُمَّ اقْسِمْ لَنَا مِنْ خَشْيَتِكَ مَا يَحُولُ بَيْنَنَا وَبَيْنَ مَعَاصِيكَ، وَمِنْ طَاعَتِكَ مَا تُبَلِّغُنَا بِهِ جَنَّتَكَ، وَمِنَ اليَقِينِ مَا تُهَوِّنُ بِهِ عَلَيْنَا مُصِيبَاتِ الدُّنْيَا </w:t>
      </w:r>
      <w:r>
        <w:rPr>
          <w:rFonts w:eastAsia="Calibri" w:cs="Traditional Arabic" w:ascii="Traditional Arabic" w:hAnsi="Traditional Arabic"/>
          <w:sz w:val="36"/>
          <w:szCs w:val="36"/>
          <w:rtl w:val="true"/>
        </w:rPr>
        <w:t>...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هاكم موقفاً مؤثراً ل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دخل عليه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يجبذ لس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فر الله 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له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ا أوردني الموارد إن رسول الله صلى الله عليه و</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شيء من الجسد إلا يشكو ذرب اللسان على حد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w:t>
      </w:r>
      <w:r>
        <w:rPr>
          <w:rFonts w:ascii="Traditional Arabic" w:hAnsi="Traditional Arabic" w:eastAsia="Calibri" w:cs="Traditional Arabic"/>
          <w:sz w:val="36"/>
          <w:sz w:val="36"/>
          <w:szCs w:val="36"/>
          <w:rtl w:val="true"/>
        </w:rPr>
        <w:t xml:space="preserve">لبيهقي وصححه الألباني 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ذرب الل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حدته وشره وفحش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ذا عساه أن يقول رضي الله وهو الذي لا يفتر لسانه عن ذكر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كن السؤال هل نتعلم يا عباد الله من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ذر من اللسان والخوف منه وكف اللسان عن الغيبة والنميمة، والغمز واللمز والوقوع في أعراض المسلمين ونشغله بطاعة الله؟ هل نحاسب أنفسنا على جنايات ألسنتنا، كما فعل الصديق رضي ال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ين ستوردنا ألسنت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بي سعيد الخدري، يرفعه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صبح ابن آدم فإن الأعضاء كلها تكفر اللسان ف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 الله فينا فإنما نحن بك، فإن استقمت استقمنا وإن اعوججت اعوجج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و وقف الواحد منا مع نفسه وحاسبها كما فعل الصديق لسلمنا من كثير من جنايات اللس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حفَظ لِسانَكَ أَيُّها الإِنسا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لدَغَنَّكَ إِنَّهُ ثُعبانُ</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م في المَقابِرِ مِن قَتيلِ لِسا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ت تَهابُ لِقاءَهُ الأَقرا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كمل رحلتنا نتتلمذ في مدرسة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هنا موقف مؤثر من مواقف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لأبى بكر غلام يخرج له الخراج، و كان أبو بكر يأكل من خراجه، فجاء يوما بش</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ء فأكل منه أبو بكر فقال له الغلام تدرى ما هذا فقال أبو بكر وما هو قال كنت تكهنت لإنسان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الجاهلية وما أحسن الكهانة، إلا أنى خدعته، فلقي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فأعطا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بذلك ، فهذا الذى أكلت م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دخل أبو بكر يده فقاء كل ش</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ء ف</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بط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يروي لنا أبو سَعِيدٍ الْخُدْ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براً آخر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رَجْنَا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سَفَرٍ، فَنَزَلْنَا رُفَقَاءَ، رُفْقَةٌ مَعَ فُلَانٍ، وَرُفْقَةٌ مَعَ فُلَا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نَزَلْتُ فِي رُفْقَةِ أَبِي 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انَ مَعَنَا أَعْرَابِيٌّ مِنْ أَهْلِ الْبَادِيَةِ، فَنَزَلْنَا بِأَهْلِ بَيْتٍ مِنْ الْأَعْرَابِ، وَفِيهِمْ امْرَأَةٌ حَامِلٌ، فَقَالَ لَهَا الْأَعْرَابِ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سُرُّكِ أَنْ تَلِدِي غُلَامًا؟ إِنْ أَعْطَيْتِنِي شَاةً وَلَدْتِ غُلَامًا، فَأَعْطَتْهُ شَاةً، وَسَجَعَ لَهَا أَسَاجِيعَ، فَذَبَحَ الشَّاةَ، فَلَمَّا جَلَسَ الْقَوْمُ يَأكُلُو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دْرُونَ مَا هَذِهِ الشَّاةُ؟، فَأَخْبَرَهُ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أَيْتُ أَبَا بَكْرٍ مُتَبَرِّيًا مُسْتَنْبِلً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ئ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قَ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بإسناد صحي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لمنا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رساً بليغاً في الحرص على أكل الحلال وألا نأكل ولا نُطعم أنفسنا وأهلينا من كسب حرام، لقد كان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ذوراً فقد أكل وهو لا يعلم أن الطعام من كسب محرم، ومع ذلك أخرج كل ما في بطنه من طعام لأنه يدرك عظيم شؤم الكسب الحرام على صاحبه عن جابر بن عبد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كعب بن عج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لا يدخل الجنة من نبت لحمه من سحت، النار أولى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كعب بن عجرة إنه لا يربو لحم نبت من سحت؛ إلا كانت النار أولى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دارمي وابن حبان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عل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نحرص على الكسب الحلال ونتحرى ذلك ونحذر من الكسب الحرام ولو كان يس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نختم رحلتنا مع الرجل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هذا الموقف المؤثر عند وفا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مات وأبو بكر بالسنح،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رض له بعوالي المدين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م عمر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ما ما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يبعثنه الله، فليقطعن أيدي رجال وأرجلهم، فجاء أبو بكر فكشف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ب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بي أنت وأمي، طبت حيا وميتا، والذي نفسي بيده لا يذيقك الله الموتتين أبدا، ثم خرج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حالف على رسلك، فلما تكلم أبو بكر جلس عمر، فحمد الله أبو بكر وأثنى عليه،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ا من كان يعبد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محمدا قد مات، ومن كان يعبد الله فإن الله حي لا يموت، 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شج الناس يبك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و درس عظيم يعلمنا إياه الرجل العظيم في الثبات على الحق والرضا بقضاء الله وقدره، وأن الحب الحقيقي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تأسي به والسير على نهجه والدعوة إلى دينه ونصرة سنته، وقد عاش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ى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د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سير على نهجه ويقتفي آثاره وسنته وينصر دينه ويدعو إليه، فحارب المرتدين وسير الجيوش لنشر الإسلام وهو مع ذلك يشتاق لرسول الله واللحاق به ف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 لما مرض أبو بكر المرض الذي مات فيه قلت</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عمرك ما يغني الثراء عن الفت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حشرجت يوماً وضاق بها الصد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ال لا تقولي هذا يبنه ولك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جَاءَتْ سَكْرَةُ الْمَوْتِ بِالْحَقِّ ذَلِكَ مَا كُنْتَ مِنْهُ تَحِ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يوم هذا؟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اثن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متُّ من ليلتي فلا تنتظروا بي الغد، فإن أحب الأيام والليالي إليَّ أقربها م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إمام أحمد وصحح</w:t>
      </w:r>
      <w:r>
        <w:rPr>
          <w:rFonts w:ascii="Traditional Arabic" w:hAnsi="Traditional Arabic" w:eastAsia="Calibri" w:cs="Traditional Arabic"/>
          <w:sz w:val="36"/>
          <w:sz w:val="36"/>
          <w:szCs w:val="36"/>
          <w:rtl w:val="true"/>
        </w:rPr>
        <w:t>ه أحمد</w:t>
      </w:r>
      <w:r>
        <w:rPr>
          <w:rFonts w:ascii="Traditional Arabic" w:hAnsi="Traditional Arabic" w:eastAsia="Calibri" w:cs="Traditional Arabic"/>
          <w:sz w:val="36"/>
          <w:sz w:val="36"/>
          <w:szCs w:val="36"/>
          <w:rtl w:val="true"/>
        </w:rPr>
        <w:t xml:space="preserve"> شاك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خاتمة حياته يعلمنا الرجل العظيم، حب رسول الله والشوق إلى لقائه، اللهم اجمعنا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صديق والصحابة أجمعين ومن سار على نهجهم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 اقتباسات يسيرة من حياة الرجل العظيم، فما أحوجنا إلى دراسة سير الصالحين نحبهم ونسير على هديهم، وصلوا وسلموا عباد الله على خير خلق الله محمد بن عبد الله</w:t>
      </w:r>
    </w:p>
    <w:p>
      <w:pPr>
        <w:pStyle w:val="Normal"/>
        <w:autoSpaceDE w:val="false"/>
        <w:jc w:val="both"/>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7:30:00Z</dcterms:created>
  <dc:creator>الشيخ شايع الغبيشي</dc:creator>
  <dc:description/>
  <dc:language>en-US</dc:language>
  <cp:lastModifiedBy>ahmed</cp:lastModifiedBy>
  <cp:lastPrinted>2023-12-23T09:33:00Z</cp:lastPrinted>
  <dcterms:modified xsi:type="dcterms:W3CDTF">2023-12-23T07:33:00Z</dcterms:modified>
  <cp:revision>4</cp:revision>
  <dc:subject>1/سبب تسمية أبي بكر الصديق رضي الله عنه بالعتيق والأسيف 2/ من مواقف أبي بكر الصديق رضي الله عنه</dc:subject>
  <dc:title>تلميذ في مدرسة الرجل العظيم (2)</dc:title>
</cp:coreProperties>
</file>