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لمي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درسة</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صيكم ونفسي بتقوى الل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ير العظماء معالم تنطق بالحياة وإن عفى عليها الزمان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ـذي معالم خـرس كـل واحـد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هن قامـت خطيبـاً فاغـراً فـاه</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 يشهـد مـا قلـبـت سيرتـهـ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اً وأخطـأ دمع العين مجـراه</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ض نعيـش علـى أنقاضـه أممـ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سـتمد القـوى مـن وحـي ذكرا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يوم نعيش مع عظيم من عظماء التاريخ عظيم في أخلاقه، عظيم في إحسانه، عظيم في عطائه، عظيم في خشيته لربه، عظيم في حبه وصدق إخائه، عظيم المنزلة في قومه، عظيم في شجعته، ما مشى على الأرض مثله بعد الرسل والأنبياء، خرج مهاجراً إلى الحبشة، من هنا مر وعلى تربة ساحلنا مشى وببرك العماد توقف استوقفه سي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ق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قَبيلَة مَشْهُورَة في ذلك الزمان من بني الْهون، ودار بينه وبين الصديق حوار عظيم وصفه ابن الدغنه بوصف عجيب فمن يكون صاحبنا إنه عبد الله بن عثمان بن عامر القرشي التيمي وكنية أبو بكر وقد غلبت عليه حتى عرف بها اتركك مع ابن الدغنة يصف جانباً من عظمته حين سأل الصديق أَيْنَ تُرِيدُ يَا أَبَا بَكْرٍ؟ فَقَالَ أَبُو بَكْ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خْرَجَنِي ‌قَوْمِي، ‌فَأَنَا ‌أُرِيدُ ‌أَنْ ‌أَسِيحَ ‌فِي ‌الْأَرْضِ فَأَعْبُدَ رَ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الدَّغِ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ثْلَكَ لَا يَخْرُجُ وَلَا يُخْرَجُ، فَإِنَّكَ تَكْسِبُ الْمَعْدُومَ، وَتَصِلُ الرَّحِمَ، وَتَحْمِلُ الْكَلَّ، وَتَقْرِي الضَّيْفَ، وَتُعِينُ عَلَى نَوَائِبِ الْحَقِّ، وَأَنَا لَكَ جَارٌ، فَارْجِعْ فَاعْبُدْ رَبَّكَ بِبِلَادِكَ، فَارْتَحَلَ ابْنُ الدَّغِنَةِ، فَرَجَعَ مَعَ أَبِي بَكْرٍ، فَطَافَ فِي أَشْرَافِ كُفَّارِ قُرَيْشٍ، فَقَالَ 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بَا بَكْرٍ لَا يَخْرُجُ مِثْلُهُ وَلَا يُخْرَجُ، أَتُخْرِجُونَ رَجُلًا يُكْسِبُ الْمَعْدُومَ، وَيَصِلُ الرَّحِمَ وَيَحْمِلُ الْكَلَّ، وَيَقْرِي الضَّيْفَ، وَيُعِينُ عَلَى نَوَائِبِ الْحَ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فَذَتْ قُرَيْشٌ جِوَارَ ابْنِ الدَّغِنَةِ، وَآمَنُوا أَبَا بَكْرٍ، وَقَالُوا لِابْنِ الدَّغِ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 أَبَا بَكْرٍ فَلْيَعْبُدْ رَبَّهُ فِي دَارِهِ، فَلْيُصَلِّ، وَلْيَقْرَأْ مَا شَاءَ، وَلَا يُؤْذِينَا بِذَلِكَ، وَلَا يَسْتَعْلِنْ بِهِ، فَإِنَّا قَدْ خَشِينَا أَنْ يَفْتِنَ أَبْنَاءَنَا وَنِسَاءَ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ذَلِكَ ابْنُ الدَّغِنَةِ لِأَبِي بَكْرٍ، فَطَفِقَ أَبُو بَكْرٍ يَعْبُدُ رَبَّهُ فِي دَارِهِ، وَلَا يَسْتَعْلِنُ بِالصَّلَاةِ، وَلَا الْقِرَاءَةِ فِي غَيْرِ دَارِهِ، ثُمَّ بَدَا لِأَبِي بَكْرٍ، فَابْتَنَى مَسْجِدًا بِفِنَاءِ دَارِهِ وَبَرَزَ، فَكَانَ يُصَلِّي فِيهِ، وَيَقْرَأُ الْقُرْآنَ، فَيَتَقَصَّفُ عَلَيْهِ نِسَاءُ الْمُشْرِكِينَ وَأَبْنَاؤُهُمْ، يَعْجَبُونَ وَيَنْظُرُونَ إِلَيْهِ، وَكَانَ أَبُو بَكْرٍ رَجُلًا بَكَّاءً، لَا يَمْلِكُ دَمْعَهُ حِينَ يَقْرَأُ الْقُرْآنَ، فَأَفْزَعَ ذَلِكَ أَشْرَافَ قُرَيْشٍ مِنَ الْمُشْرِكِ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أمل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خوتي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ف ابن الدغنة وقارنوه بوصف خديجة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عاد إليها من الغار، ف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بشر فوالله لا يخزيك الله أبدا، فوالله إنك لتصل الرحم، وتصدق الحديث، وتحمل الكل، وتكسب المعدوم، وتقري الضيف، وتعين على نوائب ال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شابهت صفاته صفا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ان صديقه قبل الإسلام وبعده، وزارد حب رسول الله صلى الله عليه وسلم فكان أحب الرجال إلى رسول الله، تأم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فات المكارم التي تحلى بها هذا الرجل العظيم ولنتساءل ما هو نصيبنا منها؟ يكسب المعدوم ويعطيه وينفق عليه يصل أرحامه وأقاربه ويكرم ضيفه ويعين في النوائب والمصائب والابتلاء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علمنا الرجل العظيم في القصة السابقة أن نقرأ كتاب الله بتدبر وتخشع ونتأمل في معانيه ليخشع القلب وتدمع العين، والعيش مع القرآن بهذه المعاني هو الذي يورث القلوب الحياة فيجد معها القارئ لذه القرآن ومتعته تأملوا قول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 ‌</w:t>
      </w:r>
      <w:r>
        <w:rPr>
          <w:rFonts w:ascii="Traditional Arabic" w:hAnsi="Traditional Arabic" w:eastAsia="Calibri" w:cs="Traditional Arabic"/>
          <w:sz w:val="36"/>
          <w:sz w:val="36"/>
          <w:szCs w:val="36"/>
          <w:rtl w:val="true"/>
        </w:rPr>
        <w:t>وَكَانَ ‌أَبُو ‌بَكْرٍ ‌رَجُلًا ‌بَكَّاءً، ‌لَا ‌يَمْلِكُ ‌دَمْعَهُ ‌حِينَ ‌يَقْرَأُ ‌الْقُرْآ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أبو بكر الصديق الذي أثنى الله عليه في كتابه حين اختاره الله رفيقاً ل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هجرته فبذل نفسه وماله وأهله في سبيل الله، وفي الغار خاف على حبيه فقال يا رسول لو أن أحدهم نظر إلى قدميه أو طأطأ رأسها لأبصرن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ظنك باثنين الله ثالث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نزل القرآ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علمنا الرجل العظيم بذل النفس والمال لنصرة دين الله ونصرة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لَيْسَ مِنَ النَّاسِ أَحَدٌ أَمَنَّ عَلَيَّ فِي نَفْسِهِ وَمَالِهِ مِنْ أَبِي بكْرِ بْنِ أَبِي قُحَافَةَ، وَلَوْ كُنْتُ مُتَّخِذًا مِنَ النَّاسِ خَلِيلًا لَاتَّخَذْتُ أَبَا بَكْرٍ خَلِيلًا، وَلَكِنْ خُلَّةُ الْإِسْلَامِ أَفْضَلُ، سُدُّوا عَنِّي ‌كُلَّ ‌خَوْخَةٍ ‌فِي ‌هَذَا ‌الْمَسْجِدِ، غَيْرَ خَوْخَةِ أَبِي بَكْ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علمنا الرجل العظيم محبة رس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دفاع عنه فا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بكي لأجل حبيبه، بَيْنَ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صَلِّي ‌فِي ‌حِجْرِ ‌الْكَعْبَةِ، إِذْ أَقْبَلَ عُقْبَةُ بْنُ أَبِي مُعَيْطٍ، فَوَضَعَ ثَوْبَهُ فِي عُنُقِهِ، فَخَنَقَهُ خَنْقًا شَدِيدًا، فَأَقْبَلَ أَبُو بَكْرٍ حَتَّى أَخَذَ بِمَنْكِبِهِ، وَدَفَعَهُ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قْتُلُونَ رَجُلا أَنْ يَقُولَ رَبِّ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آ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ا مقدار حبنا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مقدار معرفتنا لسيرته وهديه وما مقدار تطبيقنا لسنته، وما مدى حزننا عندما يعتدى عليه ويسخر ويستهزأ ب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يعلمنا الرجل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سابقة إلى الخيرات والمسارعة إلى الصالحات،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ريصاً؛ ف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صبح منكم اليوم صائما؟” قال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ن تبع منكم اليوم جنازة؟” قال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أطعم منكم اليوم مسكينا؟” قال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عاد منكم اليوم مريضا؟” قال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اجتمعن في امرئ إلا دخل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علمنا الرجل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نستغل العمر في التقرب إلى الله وأن ننوع من الطاعات والقربات، وأن تكون غايتنا العظمى الفوز بدخول الجنة، فقد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و همة عظيمة في ذلك كله ف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من أنفق زوجين في سبيل الله، نودي من أبواب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 “، فقال أبو ب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بي أنت وأمي يا رسول الله ما على من دعي من تلك الأبواب من ضرورة، فهل يدعى أحد من تلك الأبواب كل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وأرجو أن تكون م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 أنس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طير الجنة كأمثال البخت ترعى في شجر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هذه لطير ناع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كلتها أنعم من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الها ثلا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ي لأرجو أن تكون ممن يأكل منها يا أبا بك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حسن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علمنا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نتعلق بالجنة ونشتاق إليها ونجعلها هدفنا في الحياة، اللهم توفنا مسلمين وألحقنا بالصالحين، اللهم أدخلنا برحمتك في عبادك الصالح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أجمعنا ب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صحابه يا حي يا قيو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دَدَ خَلْقِهِ، وَرِضَا نَفْسِهِ وَزِنَةَ عَرْشِهِ، وَمِدَادَ كَلِمَاتِهِ وأشهد الا إله إلا الله وحده لا شريك له وأشهد ان محمد عبده ورس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لمنا الرجل العظيم أن يكون الواحد منا سريع العفو والصفح عن زلات إخوانه تأملوا هذا الموقف العج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الدر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جَالِسًا عِنْ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 أَقْبَلَ أَبُو بَكْرٍ آخِذًا بِطَرَفِ ثَوْبِهِ، حَتَّى أَبْدَى عَنْ رُكْبَتِهِ،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صَاحِبُكُمْ ‌فَقَدْ ‌غَا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لَّمَ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كَانَ بَيْنِي وَبَيْنَ ابْنِ الْخَطَّابِ شَيْءٌ، فَأَسْرَعْتُ إِلَيْهِ ثُمَّ نَدِمْتُ، فَسَأَلْتُهُ أَنْ يَغْفِرَ لِي فَأَبَى عَلَيَّ، فَأَقْبَلْتُ إِلَيْ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غْفِرُ اللَّهُ لَكَ يَا أَبَا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لَاثًا، ثُمَّ إِنَّ عُمَرَ نَدِمَ فَأَتَى مَنْزِلَ أَبِي بَكْرٍ، فَسَأَ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ثَّمَ أَبُو بَكْرٍ،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فَأَتَى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سَلَّمَ، فَجَعَلَ وَجْ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مَعَّرُ، حَتَّى أَشْفَقَ أَبُو بَكْرٍ، فَجَثَا عَلَى رُكْبَتَيْ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وَاللَّهِ أَنَا كُنْتُ أَظْلَمَ، مَرَّتَيْنِ،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بَعَثَنِي إِلَيْكُمْ فَقُلْتُمْ كَذَبْتَ، وَقَالَ أَبُو بَكْرٍ صَدَ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وَاسَانِي بِنَفْسِهِ وَمَالِهِ، فَهَلْ أَنْتُمْ تَارِكُوا لِي صَاحِ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تَيْنِ، فَمَا أُوذِيَ بَعْدَ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أمل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عبا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ان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بداية الأمر يشتكي عمر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 أقبل أخوه أخذ يتوسل إلى رسول الله أن يعفو عنه ويقول يا رسول الله، والله أنا كنت أظلم، والله أنا كنت أظلم، كم نحن بحاجة أن نعفو عن أهلنا وأقاربنا عن إخواننا وأخواتنا عن زوجاتنا وأبنائنا عن اصدقائنا وزملائ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دعونا نتأمل موقفاً في نفس المعنى أبلغ تأثيراً، كان مِسطح بن أثاث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ابن خالة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من خاض في عِرض أمِّ المؤمني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حادثة الأفك ت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زَ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جَاؤُوا بِالإِفْ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شْرَ الْآيَاتِ، ثُمَّ أَنْزَلَ اللهُ هَذَا فِي بَرَاءَتِي، قَالَ أَبُو بَكْرٍ الصِّدِّيقُ، وَكَانَ يُنْفِقُ عَلَى مِسْطَحِ بْنِ أُثَاثَةَ لِقَرَابَتِهِ مِنْهُ وَفَقْ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لَا أُنْفِقُ عَلَى مِسْطَحٍ شَيْئًا أَبَدًا، بَعْدَ الَّذِي قَالَ لِعَائِشَةَ 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زَ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بَكْرٍ الصِّدِّي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وَاللهِ إِنِّي لَأُحِبُّ أَنْ يَغْفِرَ اللهُ لِي، فَرَجَعَ إِلَى مِسْطَحٍ النَّفَقَةَ الَّتِي كَانَ يُنْفِقُ عَلَيْ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لَا ‌أَنْزِعُهَا ‌مِنْهُ ‌أَبَ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علمنا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رس عظيم في العفو رغم عظم الجرم وشدة المعاناة والأسى الذي اعتصر قلوب بيت الصديق ولكنه السمو والعظمة والطمع في العفو وصد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زَادَ ‌اللهُ ‌عَبْدًا بِعَفْوٍ إِلَّا عِزًّ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Calibri" w:hAnsi="Calibri" w:eastAsia="Calibri" w:cs="Arial"/>
          <w:sz w:val="22"/>
          <w:szCs w:val="22"/>
        </w:rPr>
      </w:pPr>
      <w:r>
        <w:rPr>
          <w:rFonts w:ascii="Traditional Arabic" w:hAnsi="Traditional Arabic" w:eastAsia="Calibri" w:cs="Traditional Arabic"/>
          <w:sz w:val="36"/>
          <w:sz w:val="36"/>
          <w:szCs w:val="36"/>
          <w:rtl w:val="true"/>
        </w:rPr>
        <w:t xml:space="preserve">وفي الخطبة القاد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إذن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تعرف 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تقيأ الصديق الطعام؟ ولما أهتز جبل أحد، وأخبار قبلة الوداع، وأول يوم في خلافة الصديق</w:t>
      </w:r>
      <w:r>
        <w:rPr>
          <w:rFonts w:eastAsia="Calibri" w:cs="Traditional Arabic" w:ascii="Traditional Arabic" w:hAnsi="Traditional Arabic"/>
          <w:sz w:val="36"/>
          <w:szCs w:val="36"/>
          <w:rtl w:val="true"/>
        </w:rPr>
        <w:t>.</w:t>
      </w:r>
    </w:p>
    <w:p>
      <w:pPr>
        <w:pStyle w:val="Normal"/>
        <w:jc w:val="both"/>
        <w:rPr>
          <w:rFonts w:ascii="Calibri" w:hAnsi="Calibri" w:eastAsia="Calibri" w:cs="Traditional Arabic"/>
          <w:sz w:val="22"/>
          <w:szCs w:val="36"/>
        </w:rPr>
      </w:pPr>
      <w:r>
        <w:rPr>
          <w:rFonts w:eastAsia="Calibri" w:cs="Traditional Arabic" w:ascii="Calibri" w:hAnsi="Calibri"/>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7:00Z</dcterms:created>
  <dc:creator>الشيخ شايع الغبيشي</dc:creator>
  <dc:description/>
  <dc:language>en-US</dc:language>
  <cp:lastModifiedBy>ahmed</cp:lastModifiedBy>
  <cp:lastPrinted>2023-12-21T08:13:00Z</cp:lastPrinted>
  <dcterms:modified xsi:type="dcterms:W3CDTF">2023-12-21T06:13:00Z</dcterms:modified>
  <cp:revision>6</cp:revision>
  <dc:subject>1/من مواقف أبي بكر الصديق رضي الله عنه</dc:subject>
  <dc:title>تلميذ في مدرسة الرجل العظيم (1)</dc:title>
</cp:coreProperties>
</file>