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لم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تاج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ائح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ش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ج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فقر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وق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وائ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ق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و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نظ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س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ص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لمُّ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و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حاوي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ج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ه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ً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دّ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د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يّ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ضع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ق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دخ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ر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ك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دائ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ِحَ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اند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طْعَام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سْغَبَة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بيّ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ط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ز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يوم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جِ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ج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ق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أجر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ظ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ام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ط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تاج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ر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ئ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ازل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ث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ضً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ات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قرا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ق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ْسَ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دّ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س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قْرِ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رْض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سَن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يُضَاعِف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ضْعَاف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قْبِ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بْسُط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س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س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س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ظر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سر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ح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ي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نظ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ثل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دق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ت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وا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س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الل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ر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ج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ر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ينف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عسر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سْتَطَعْت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مَ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طِيع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ْفِ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يْر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َنْفُس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ُح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أُولَئ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فْلِح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اب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ه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تصدق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تُطْفِئ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ضَب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ربّ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تدف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يت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يخ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رَيْر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بح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لكا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ْزلان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حدهم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نفق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لَفًا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عط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مسك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لَف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مُّ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وي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ات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هر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ال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ئ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ت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مت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ُ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ضا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غْف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ئ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و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طلا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َّا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مَ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َا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ْض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ُو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هَا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ِهَادُ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جُل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رَج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خَاط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رْجِ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شَيْء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b/>
          <w:b/>
          <w:bCs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فض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فَج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يَال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ج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ق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ئ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فت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و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ك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ك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فّ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ن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ن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الي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قتمو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ْخِل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ةَ؟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5Char">
    <w:name w:val="عنوان 5 Char"/>
    <w:basedOn w:val="Style13"/>
    <w:qFormat/>
    <w:rPr>
      <w:b/>
      <w:bCs/>
    </w:rPr>
  </w:style>
  <w:style w:type="character" w:styleId="3oh">
    <w:name w:val="_3oh-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رأس صفحة Char"/>
    <w:basedOn w:val="Style13"/>
    <w:qFormat/>
    <w:rPr>
      <w:sz w:val="24"/>
      <w:szCs w:val="24"/>
    </w:rPr>
  </w:style>
  <w:style w:type="character" w:styleId="Char1">
    <w:name w:val="تذييل صفحة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37:00Z</dcterms:created>
  <dc:creator>الشيخ: خالد الشايع</dc:creator>
  <dc:description/>
  <dc:language>en-US</dc:language>
  <cp:lastModifiedBy>c.expert</cp:lastModifiedBy>
  <cp:lastPrinted>2018-02-22T14:05:00Z</cp:lastPrinted>
  <dcterms:modified xsi:type="dcterms:W3CDTF">2020-07-23T14:38:00Z</dcterms:modified>
  <cp:revision>3</cp:revision>
  <dc:subject>1/عظم حق المسلم على أخيه المسلم 2/الصبر على الفقراء في أوقات الجوائح 3/فضل إقراض القروض وإنظار المعسر 4/من صور تلمُّس حوائج المحاويج 5/فضائل عشر ذي الحجة والأعمال الصالحة فيها.</dc:subject>
  <dc:title>تلمس أحوال المحتاجين وقت الجائحة - وفضل عشر ذي الحجة</dc:title>
</cp:coreProperties>
</file>