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ّ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ا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ْسِك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َّا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ط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ؤ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َزَّ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ا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َ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رّ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ب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ْدَج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َق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َ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8:00Z</dcterms:created>
  <dc:creator>ناصر بن محمد الأحمد </dc:creator>
  <dc:description/>
  <cp:keywords/>
  <dc:language>en-US</dc:language>
  <cp:lastModifiedBy>START</cp:lastModifiedBy>
  <dcterms:modified xsi:type="dcterms:W3CDTF">2011-03-06T14:48:00Z</dcterms:modified>
  <cp:revision>3</cp:revision>
  <dc:subject>1/ لا معقب لحكم الله 2/ حكمة فرض بعض الحدود الشرعية 3/ الفوائد الاجتماعية لتطبيق الحدود 4/ شبهات حول تطبيق الحدود 5/ إحصائيات تبين فساد مجتمع لا يطبق الحدود</dc:subject>
  <dc:title>تلك حدود الله</dc:title>
</cp:coreProperties>
</file>