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ِّ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دَّ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وط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ُو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ُو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ّ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ُر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دِّد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ك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م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فُو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ث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ئ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ظ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ر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ُ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ي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َ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ُرُ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ُر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08:00Z</dcterms:created>
  <dc:creator>عبدالرحمن الدهش</dc:creator>
  <dc:description/>
  <dc:language>en-US</dc:language>
  <cp:lastModifiedBy>ahmed</cp:lastModifiedBy>
  <cp:lastPrinted>2018-02-22T14:05:00Z</cp:lastPrinted>
  <dcterms:modified xsi:type="dcterms:W3CDTF">2018-12-18T21:09:00Z</dcterms:modified>
  <cp:revision>3</cp:revision>
  <dc:subject>1/حاجة الناس إلى التذكير بالدار الآخرة 2/وصف نعيم أهل الجنة 3/تأملات في أحوال الدنيا تذكرةً للآخرة.</dc:subject>
  <dc:title>تلك الجنة</dc:title>
</cp:coreProperties>
</file>