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تلاوة</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وتدبر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مدح</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الكري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ثر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نفس</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هجراننا</w:t>
            </w:r>
            <w:r>
              <w:rPr>
                <w:b/>
                <w:b/>
                <w:bCs/>
                <w:rtl w:val="true"/>
              </w:rPr>
              <w:t xml:space="preserve"> </w:t>
            </w:r>
            <w:r>
              <w:rPr>
                <w:rFonts w:cs="Traditional Arabic"/>
                <w:b/>
                <w:b/>
                <w:bCs/>
                <w:rtl w:val="true"/>
              </w:rPr>
              <w:t>ل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صرف</w:t>
            </w:r>
            <w:r>
              <w:rPr>
                <w:b/>
                <w:b/>
                <w:bCs/>
                <w:rtl w:val="true"/>
              </w:rPr>
              <w:t xml:space="preserve"> </w:t>
            </w:r>
            <w:r>
              <w:rPr>
                <w:rFonts w:cs="Traditional Arabic"/>
                <w:b/>
                <w:b/>
                <w:bCs/>
                <w:rtl w:val="true"/>
              </w:rPr>
              <w:t>أعدائنا</w:t>
            </w:r>
            <w:r>
              <w:rPr>
                <w:b/>
                <w:b/>
                <w:bCs/>
                <w:rtl w:val="true"/>
              </w:rPr>
              <w:t xml:space="preserve"> </w:t>
            </w:r>
            <w:r>
              <w:rPr>
                <w:rFonts w:cs="Traditional Arabic"/>
                <w:b/>
                <w:b/>
                <w:bCs/>
                <w:rtl w:val="true"/>
              </w:rPr>
              <w:t>لنا</w:t>
            </w:r>
            <w:r>
              <w:rPr>
                <w:b/>
                <w:b/>
                <w:bCs/>
                <w:rtl w:val="true"/>
              </w:rPr>
              <w:t xml:space="preserve"> </w:t>
            </w:r>
            <w:r>
              <w:rPr>
                <w:rFonts w:cs="Traditional Arabic"/>
                <w:b/>
                <w:b/>
                <w:bCs/>
                <w:rtl w:val="true"/>
              </w:rPr>
              <w:t>عن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تدبُّر</w:t>
            </w:r>
            <w:r>
              <w:rPr>
                <w:b/>
                <w:b/>
                <w:bCs/>
                <w:rtl w:val="true"/>
              </w:rPr>
              <w:t xml:space="preserve"> </w:t>
            </w:r>
            <w:r>
              <w:rPr>
                <w:rFonts w:cs="Traditional Arabic"/>
                <w:b/>
                <w:b/>
                <w:bCs/>
                <w:rtl w:val="true"/>
              </w:rPr>
              <w:t>معانيه</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هدي</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دبره</w:t>
            </w:r>
            <w:r>
              <w:rPr>
                <w:b/>
                <w:b/>
                <w:bCs/>
                <w:rtl w:val="true"/>
              </w:rPr>
              <w:t xml:space="preserve"> </w:t>
            </w:r>
            <w:r>
              <w:rPr>
                <w:rFonts w:cs="Traditional Arabic"/>
                <w:b/>
                <w:b/>
                <w:bCs/>
                <w:rtl w:val="true"/>
              </w:rPr>
              <w:t>والتأثر</w:t>
            </w:r>
            <w:r>
              <w:rPr>
                <w:b/>
                <w:b/>
                <w:bCs/>
                <w:rtl w:val="true"/>
              </w:rPr>
              <w:t xml:space="preserve"> </w:t>
            </w:r>
            <w:r>
              <w:rPr>
                <w:rFonts w:cs="Traditional Arabic"/>
                <w:b/>
                <w:b/>
                <w:bCs/>
                <w:rtl w:val="true"/>
              </w:rPr>
              <w:t>به</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آثار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وغير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0" w:name="_Hlk298879277"/>
            <w:bookmarkStart w:id="11" w:name="OLE_LINK78"/>
            <w:bookmarkStart w:id="12" w:name="OLE_LINK77"/>
            <w:bookmarkEnd w:id="10"/>
            <w:bookmarkEnd w:id="11"/>
            <w:bookmarkEnd w:id="1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سعود</w:t>
            </w:r>
            <w:r>
              <w:rPr>
                <w:b/>
                <w:b/>
                <w:bCs/>
                <w:rtl w:val="true"/>
              </w:rPr>
              <w:t xml:space="preserve"> </w:t>
            </w:r>
            <w:r>
              <w:rPr>
                <w:rFonts w:cs="Traditional Arabic"/>
                <w:b/>
                <w:b/>
                <w:bCs/>
                <w:rtl w:val="true"/>
              </w:rPr>
              <w:t>الشري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403</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هادِ العباد، الرقيبِ على خلقه، يعلم خائنة الأعين وما تخفي الصدور، أحمده سبحانه حمدَ عبدٍ خافه ورجاه، حمداً واجباً على العبد لمولاه، وأشهد أن لا إله إلا الله وحده لا شريك له، ولا ندّ له في جلاله وكماله وعلاه، وأشهد أن محمدًا عبده ورسوله، صفوة الخلق، وأفضل الهُداة إلى صراط الله، صلى الله وسلم وبارك عليه وعلى أصحابه ومن سار على طريقه واتّبع هد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ا الزاد، وبها المعاد، زاد المبلّغ، ومعاد المُنْجِح، دعا إليها أسمع داع، واستجاب لها خير واع، فأسمع داعيها، وفاز واع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ئن كان شهر رمضان المبارك شهر صيام وصدقة وجود وقيام، فإنه كذلك شهر القرآن والفرق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هْرُ رَمَضَانَ الَّذِيَ أُنزِلَ فِيهِ الْقُرْآنُ هُدًى لِّلنَّاسِ وَبَيِّنَاتٍ مِّنَ الْهُدَى وَالْفُرْقَ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أَنزَلْنَاهُ فِي لَيْلَةِ الْقَ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أَنزَلْنَاهُ فِي لَيْلَةٍ مُّبَارَكَةٍ إِنَّا كُنَّا مُنذِ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زل الله القرآن نورًا لا تُطفأ مصابيحه، وسراجًا لا يخبو توقّده، ومنهاجًا لا يضلّ نهجه، وعِزًّا لا يهزم أنصاره؛ فهو معدِن الإيمان، وينبوع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ه الله ريًّا لعطَش العلماء، وربيعًا لقلوب الفُقهاء، ودواءً ليس بعده د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و حبل الله المتين، والذكر الحكيم، والصراط المستقيم، فيه نبأ مَن قبلنا، وخبر ما بعدنا، وفصل ما بيننا، هو الحقّ، ليس بالهزل، بالحقّ أنزله الله، وبالحقّ نز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مِل به أُجر، ومن حكم به عدل، ومن دعا إليه هُدي إلى صراط مست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طلب الهدى منه أعزّه الله، ومَن ابتغى الهدى من غيره أذلّه الله، يرفع الله به أقوامًا، ويضع آخرين، ويأتي يوم القيامة شفيعًا لأصح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قرأ حرفًا من كتاب الله تعالى فله حسنة، والحَسنة بعشر أمثالها، لا أ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ف، ولكن ألف حرف، ولام حرف، وميم ح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ثابة الروح للحياة، والنور للهداية؛ فمَن لم يقرأْه ويعمل به، فما هو بحيٍّ بل هو ميّت، وإن تكلّم أو عمل أوغدا أو ر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لم يؤمن به، ضلّ وما اهتدى، وإن طار في السماء، أو غاص في ا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مَن كَانَ مَيْتاً فَأَحْيَيْنَاهُ وَجَعَلْنَا لَهُ نُوراً يَمْشِي بِهِ فِي النَّاسِ كَمَن مَّثَلُهُ فِي الظُّلُمَاتِ لَيْسَ بِخَارِجٍ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2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إنسان بلا قرآنٍ كالحياة بلا ماء ولا هواء، بل إن الإفلاسَ متحقِّقٌ في حِسِّهِ ونفسه؛ ذلك أن القرآن هو الدواء والشف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نَزِّلُ مِنَ الْقُرْآنِ مَا هُوَ شِفَاء وَرَحْمَةٌ لِّ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جَعَلْنَاهُ قُرْآناً أَعْجَمِيّاً لَّقَالُوا لَوْلَا فُصِّلَتْ آيَاتُه أَأَعْجَمِيٌّ وَعَرَبِيٌّ قُلْ هُوَ لِلَّذِينَ آمَنُوا هُدًى وَشِفَاء وَالَّذِينَ لَا يُؤْمِنُونَ فِي آذَانِهِمْ وَقْرٌ وَهُوَ عَلَيْهِمْ عَمً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شفاء للقلوب، وشفاء للأبدان، شفاء للمرء وأنيس كلما ضاقت أمامه مسالك الحياة وشعابها، وافتقد الرائد عند الحَيْرة، والنور عند الظلمة، يجد القرآن خير جليسٍ لا يملّ حديثه وترداده، يزداد فيه تجمّلاً وبه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ه تنضبط النفس المتردّدة أمام الزوابع والأعاصير، فلا تغرق في لجّة المهالك، ولربّما ضاقت بالمرء الضوائق، ومارت في وجدانه المخاوف، ويسدّه ألمه، فلا يجد إلا أن ينشد راحته في بضع آيات من القرآن يردّد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قَرَأْتَ الْقُرآنَ جَعَلْنَا بَيْنَكَ وَبَيْنَ الَّذِينَ لاَ يُؤْمِنُونَ بِالآخِرَةِ حِجَاباً مَّسْتُ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عَلْنَا مِن بَيْنِ أَيْدِيهِمْ سَدّاً وَمِنْ خَلْفِهِمْ سَدّاً فَأَغْشَيْنَاهُمْ فَهُمْ لاَ يُبْ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رأ المسلم القرآن فإذا بالسكينة والطمأنينة يعمران قلبه وجوارحه، ثم تقدُم النفس بعد ذلك لا تبالي ما يحدث لها، وهي تقرأ قول ر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ن يُصِيبَنَا إِلاَّ مَا كَتَبَ اللّهُ 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ذلك تتبخّر وساوس السوء، ووساوس الضعف، ويظهر للنفس أن الإنسان يبتلى بالأوهام أكثر مما يبتلى بالحقائق، وينهزم من داخل نفسه قبل أن تهزمه حقائق الحي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ذِينَ قَالَ لَهُمُ النَّاسُ إِنَّ النَّاسَ قَدْ جَمَعُوا لَكُمْ فَاخْشَوْهُمْ فَزَادَهُمْ إِيمَانًا وَقَالُوا حَسْبُنَا اللَّهُ وَنِعْمَ الْوَكِ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قَلَبُوا بِنِعْمَةٍ مِنَ اللَّهِ وَفَضْلٍ لَمْ يَمْسَسْهُمْ سُوءٌ وَاتَّبَعُوا رِضْوَانَ اللَّهِ وَاللَّهُ ذُو فَضْلٍ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ذَلِكُمُ الشَّيْطَانُ يُخَوِّفُ أَوْلِيَاءَهُ فَلَا تَخَافُوهُمْ وَخَافُونِ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73</w:t>
      </w:r>
      <w:r>
        <w:rPr>
          <w:rFonts w:cs="Traditional Arabic" w:ascii="Traditional Arabic" w:hAnsi="Traditional Arabic"/>
          <w:sz w:val="36"/>
          <w:szCs w:val="36"/>
          <w:rtl w:val="true"/>
        </w:rPr>
        <w:t>-</w:t>
      </w:r>
      <w:r>
        <w:rPr>
          <w:rFonts w:cs="Traditional Arabic" w:ascii="Traditional Arabic" w:hAnsi="Traditional Arabic"/>
          <w:sz w:val="36"/>
          <w:szCs w:val="36"/>
        </w:rPr>
        <w:t>17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رفُ مظلومٌ تواطأ الناس على ظلمه، وزهدوا في إنصافه، مثل القرآن، ف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قلّ عار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أحدنا لو ذهب يبحث عن العاملين بما فيه بحقّ وصدق في أغلب ما يرى ويسمع، لأعياه، اتخذ الناس هذا القرآن مهجورًا إلا من يرحم ربي، واستبدلوا الذي هو أدنى بالذي هو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ف ومجلات، وحكايات وثقافات تموج بها الدنيا صبح مس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طِعْ أَكْثَرَ مَن فِي الأَرْضِ يُضِلُّوكَ عَن سَبِي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يَتَّبِعُ أَكْثَرُهُمْ إِلاَّ ظَنّاً إَنَّ الظَّنَّ لاَ يُغْنِي مِنَ الْحَقِّ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مرء المسلم لَيَعْجَبُ مِن مواقفِ كثيرٍ من الناس أمام كتاب الله تعالى، وقد أحاط بهم الظلام من كل جانب، فتخبّطوا فيه خبط العش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لست النظم، وتحطم كثير من المجتمعات، وتدهورت القوميات والعالميات، وأنتنت الحريّات اللادينية المزعومة، فالعجب كل العجب أن يكون النور بين أيديهم ثم هم يلحقون بركاب الأمم الكافرة في كل نهج ومسلك، فلا يستطيعون سبيلاً إلى الهداية،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لْعِيسِ فِي البَيْداءِ يَقْتُلُها الظَّ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اءُ فوقَ ظهورِها مَحْمُو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واق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هل الكفر والإلحاد شغلوا المسلمين عن نورهم عن مصدر العزّة، وأغروهم بطيف أنوارٍ زعموها بالسياسة تارة، وبالعلوم الدنيوية أخرى، وثالثة بالمال والأهل والجبروت، ورابعة بالغزو الأخلاقي والثقافي المترجم عبر وسائل متناثرة تتلقّفها أبصار المسلمين ومجتمعاتهم إلا من رحم ر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لَمُونَ ظَاهِراً مِّنَ الْحَيَاةِ الدُّنْيَا وَهُمْ عَنِ الْآخِرَةِ هُمْ غَافِ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قصّر جمعٌ من المسلمين مع كتاب ربهم، حتى إن الواحد منهم ليختم القرآن كله ثم يخرج منه بمثل ما دخل فيه، ما فهم من معانيه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قصّر جمع من المسلمين بالقرآن حتى قصر بِرّهم به على أن تتقن مخرج حروفه فح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فتتح وتغلق معقوبًا بسخط وعطب من أغانٍ ماجنة ومشاهد مضل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دَّد في المآتم، ويُعلَّق في المجالس، ويُسأل به المال والجاه، ويعلّق تميمة على الرقاب، أو يلصق بالصد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فار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أتى عليّ حينٌ وأنا أحسِب أن من قرأ القرآن إنه إنما يريد به الله وما عنده، ألا وقد قي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قوامًا يقرؤون القرآن يريدون به ما عند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فأريدوا الله بقراءتكم، وأريدوه بأعما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له كم من قارئٍ يقرأ القرآن والقرآن يل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ظالم أفاك متجبّر يقرأ القرآن فيلعن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لَعْنَةُ اللّهِ عَلَى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جْعَل لَّعْنَةَ اللّهِ عَلَى الْكَاذِ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شيءٌ أنفعَ للعبد في معاشه ومعاده، وأقربَ إلى نجاته وسعادته من تدبّر القرآن، وإطالة النظر فيه، وجمع الفكر على معاني آياته، فإنها تُطْلِع العبد على معاني الخير والشر، وعلى حال أهلهما، وتريه صورة الدنيا في قلبه، وتحضره بين الأمم، وتريه أيام الله فيهم، فيرى غرق قوم نوح، ويعلم صاعقة عادٍ وثمود، ويعرف غرق فرعون، وخسف قار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تدبّر القرآن يعيش المرء مع الآخرة حتى كأنه فيها، ويغيب عن الدنيا حتى كأنه خارج عنها، فيصير في شأن والناس في شأن آخ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تُلِيَتْ عَلَيْهِمْ آيَاتُهُ زَادَتْهُمْ إِيمَاناً وَعَلَى رَبِّهِمْ يَتَوَكَّ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لقد أنزل الله القرآن من فوق سبع سماوات للتدبّر والتعقّل، لا لمجرد تلاوته والقلب لاهٍ غاف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ابٌ أَنزَلْنَاهُ إِلَيْكَ مُبَارَكٌ لِّيَدَّبَّرُوا آيَاتِهِ وَلِيَتَذَكَّرَ أُوْلُوا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لَمْ يَدَّبَّرُوا الْقَوْلَ أَمْ جَاءهُم مَّا لَمْ يَأْتِ آبَاءهُمُ الْأَوَّ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لاَ يَتَدَبَّرُونَ الْقُرْآنَ وَلَوْ كَانَ مِنْ عِندِ غَيْرِ اللّهِ لَوَجَدُواْ فِيهِ اخْتِلاَفاً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لَا يَتَدَبَّرُونَ الْقُرْآنَ أَمْ عَلَى قُلُوبٍ أَقْفَا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زِل القرآن ليُتدبّر ويُعْمل به، فاتخذوا تلاوته عم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يَأْنِ لِلَّذِينَ آمَنُوا أَن تَخْشَعَ قُلُوبُهُمْ لِذِكْرِ اللَّهِ وَمَا نَزَلَ مِنَ الْحَقِّ وَلَا يَكُونُوا كَالَّذِينَ أُوتُوا الْكِتَابَ مِن قَبْلُ فَطَالَ عَلَيْهِمُ الْأَمَدُ فَقَسَتْ قُلُوبُهُمْ وَكَثِيرٌ مِّنْهُمْ فَاسِ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بين إسلامنا وبين أنْ عاتبَنا الله بهذه الآية إلا أربع س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استبطأ قلوب المؤمنين فعاتبهم على رأس ثلاث عشرة سنة من نزول القر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 بال قلوبنا 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بال قلوبنا 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ه القسوة عند تلاوة كلا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ه الأقفال التي على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اعظ تُتلى، وعبر تُسمع، وسور تُقرأ، ولكنها تدخل من اليمنى، وتخرج مع اليس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نّا بكى عند قراءة الحا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رتجف حين سمع الزلز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اب يوم أن قرأ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ران الذي على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قُدَّت قلوبنا من ح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قُدَّت قلوبنا من حج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إنه لو أنزل هذا القرآن على جبل لخشع وتصدّع من خشي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قست القل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يَ كَالْحِجَارَةِ أَوْ أَشَدُّ قَسْوَةً وَإِنَّ مِنَ الْحِجَارَةِ لَمَا يَتَفَجَّرُ مِنْهُ الأَنْهَارُ وَإِنَّ مِنْهَا لَمَا يَشَّقَّقُ فَيَخْرُجُ مِنْهُ الْمَاء وَإِنَّ مِنْهَا لَمَا يَهْبِطُ مِنْ خَشْيَةِ اللّهِ وَمَا اللّهُ بِغَافِلٍ عَ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عاذنا الله وإياكم من القسوة والغف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القرآن العظيم ربيع قلوبنا، ونور صدرونا، وجلاء أحزاننا، وذهاب همومنا وغمومنا، وسائقنا ودليلنا إليك، وإلى جناتك جنات النع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قد قلت ما قلت، إن صوابًا فمن الله، وإن خطأ فمن نفسي والشيطان، وأستغفر الله إنه كان غفّارًا</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نَزَّلَ أَحْسَنَ الْحَدِيثِ كِتَاباً مُّتَشَابِهاً مَّثَانِيَ تَقْشَعِرُّ مِنْهُ جُلُودُ الَّذِينَ يَخْشَوْنَ رَبَّهُمْ ثُمَّ تَلِينُ جُلُودُهُمْ وَقُلُوبُهُمْ إِلَى ذِكْ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ي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خوف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شوعه وبكاؤه عند تلاوة القرآن لا يوصف ولا يجا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ص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يصلي وفي صدره أزيزٌ كأزيز المِرْجَل من البك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ثبت عند الترمذي والحاكم على شرط البخاري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يَّبَتْنِي هودٌ والواقعةُ والمرسَلاتُ وعَمَّ يتسألون وإذا الشمس كوّ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قرأ عليه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رة النساء، فلما بلغ 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يْفَ إِذَا جِئْنَا مِن كُلِّ أمَّةٍ بِشَهِيدٍ وَجِئْنَا بِكَ عَلَى هَـؤُلاء شَهِ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بُكَ ال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عيناه تذرف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قال مرة ل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ائشةُ، ذَريني أتعبّد ل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ي لأُحِب قر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ب ما يس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 فتطهّر، ثم قام يصلي، فقرأ القرآن ثم بكى، حتى رأيت دموعه قد بلغت حقو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جلس فحمد الله وأثنى عليه، ثم بكى حتى رأيت دموعه قد بلغت حجْر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تّكأ على جنبه الأيمن، ووضع يده تحت خدّه، ثم بكى، حتى رأيت دموعه قد بلغت الأرض، فدخل بلالٌ عليه فآذنه بصلاة الفجر،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كي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نزلت عليّ الليلة آياتٌ، ويلٌ لمن يقرأْها ولم يتفكر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فِي خَلْقِ السَّمَاوَاتِ وَ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حبان بإسناد ج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أبو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اً أسيفًا، لا يستطيع القراءة من كثرة البك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خرج الفار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لة يعدّ، فسمع قارئًا يقر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طُّ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تَابٍ مَسْطُ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رَقٍّ مَنْشُ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بَيْتِ الْمَعْمُ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سَّقْفِ الْمَرْفُو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بَحْرِ الْمَسْجُ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عَذَابَ رَبِّكَ لَوَاقِ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هُ مِنْ دَافِ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سَمُ حقٍّ وربّ الكع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رّ مغشيًّ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مل إلى بيته، وبقي مريضًا ثلاثين يومًا يعوده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إن 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صل إلى قلوب الكافرين وهم أبعد خلق الله عن الله وعن كت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عتبة بن الربيعة، وهو من المشركين، استمع إلى قراء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سورة فُصِّلت، فلما قام عتبة إلى أصحابه قال بعضهم 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لف بالله لقد جاءكم أبو الوليد بغير الوجه الذي ذهب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سمعتُ قولاً والله ما سمعت مثله قط، والله ما هو بالسحر ولا هو بالشعر ولا بالكها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كان من النجاشي وقومه حين سمعوا سورة مريم يقرؤها جعفر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فاضت أعينهم من الدمع، فأنزل الله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مِعُواْ مَا أُنزِلَ إِلَى الرَّسُولِ تَرَى أَعْيُنَهُمْ تَفِيضُ مِنَ الدَّمْعِ مِمَّا عَرَفُواْ مِنَ الْحَقِّ يَقُولُونَ رَبَّنَا آمَنَّا فَاكْتُبْنَا مَعَ الشَّاهِ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كلام ربّ البشر، أدهش العقول، وأبكى العيون، وأحيا القلوب والأفئدة، وعنت له رؤوس أهل الكفر، بل لقد أدهش الجنَّ وحرّك ألبابهم حين سمعوه من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دوا يكونون عليه لِبَ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أُوحِيَ إِلَيَّ أَنَّهُ اسْتَمَعَ نَفَرٌ مِنَ الْجِنِّ فَقَالُوا إِنَّا سَمِعْنَا قُرْآَنًا عَجَ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دِي إِلَى الرُّشْدِ فَآَمَنَّا بِهِ وَلَنْ نُشْرِكَ بِرَبِّنَا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م هو واقع القرآن مع الناس، مؤمنهم وكافرهم، أنسهم وج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كتاب الله يُتلى به بين أظهركم ويُسمع، ومع هذا، قلّت العيون التي تد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لوب التي تخش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ون خلت من الدمع، فهي خراب بَلْقَ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تلى آيات الله، فلا الشاب منّا ينتهي عن الصب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كبير منّا يلتحق بالصف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فرّطنا في كتاب ربّنا في الخلوة والجلوة، وصار بيننا وبين الصفاء أبعد ما بين الصفا والمر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حول ولا قوة إلا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خير البرية، وأزكى البشرية، محمد بن عبد الله، صاحب الحوض والشفاعة، فقد أمركم الله بأمرٍ بدأ به بنفسه، وثنّى بالملائكة المسبّحة بقدسه، ثم 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صلِّ وسلِّم وزِد وبارك على عبدك ورسولك محمد صاحب الوجه الأنور، والجبين الأزهر، وارضَ اللهم عن خلفائه الأربعة أبي بكر وعمر وعثمان وعلي، وعن سائر صحاب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التابعين، ومن تبعهم بإحسان إلى يوم الدين، وعنّا معهم بعفوك وجودك وكرمك يا أرحم الراح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اخذل الشرك والمشركين، اللهم انصر دينك وكتابك وسنة نبيك وعبادك المؤمنين، اللهم فرج هم المهمومين من المسلمين، ونفِّس كرب المكروبين، واقضِ الدين عن المدينين، واشف مرضانا ومرضى المسلمين، برحمتك يا أرحم الراح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جعل ولايتنا فيمن خافك واتقاك واتبع رضاك يا رب العالمين، اللهم وفق وليّ أمرنا لما تحبه وترضاه من الأقوال والأعمال يا حي يا قيوم، اللهم أصلح له بطانته يا ذا الجلال والإ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مواسم الخيرات لنا مربحًا ومغنمًا، وأوقات البركات والنفحات لنا إلى رحمتك طريقًا وسلّمًا، اللهم أنت الله لا إله إلا أنت، أنت الغني ونحن الفقراء، أنْزِلْ علينا الغيث ولا تجلعنا من القانطين، اللهم أنزل علينا الغيث ولا تجلعنا من القانطين، اللهم أنزل علينا الغيث ولا تجلعنا من القانطين، اللهم لا تحرمنا خير ما عندك بشر ما عندنا يا ذا الجلال والإكرام، اللهم ما سألناك من خير فأعطنا، وما لم نسألك فابتدئنا، وما قصرت عنه آمالنا من الخيرات فبلِّغْ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 ربنا رب العزة عما يصفون، وسلام على المرسلين، وآخر دعوانا أن 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6:50:00Z</dcterms:created>
  <dc:creator>الشيخ/ سعود الشريم</dc:creator>
  <dc:description/>
  <cp:keywords/>
  <dc:language>en-US</dc:language>
  <cp:lastModifiedBy>OnLine</cp:lastModifiedBy>
  <cp:lastPrinted>2011-04-02T16:45:00Z</cp:lastPrinted>
  <dcterms:modified xsi:type="dcterms:W3CDTF">2011-09-27T16:51:00Z</dcterms:modified>
  <cp:revision>3</cp:revision>
  <dc:subject>1/ في مدح القرآن الكريم 2/ فضله 3/ أثره على النفس 4/ هجراننا له 5/ صرف أعدائنا لنا عنه 6/ وجوب تدبُّر معانيه 7/ الهدي النبوي في تدبره والتأثر به 8/ من آثاره على السلف وغيرهم</dc:subject>
  <dc:title>تلاوة القرآن وتدبره</dc:title>
</cp:coreProperties>
</file>