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ت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آ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رَة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تَعْت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ن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ل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س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ْت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ج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ِف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عْت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ْت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َر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عْت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قِ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كّ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ف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ف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ع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79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45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7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29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3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1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4-25T08:32:00Z</dcterms:modified>
  <cp:revision>3</cp:revision>
  <dc:subject>1/أقسام قراءة القرآن مع تعريفها 2/من العيب بقاء المتعتع بالقرآن دون تعلم ولا تحسن</dc:subject>
  <dc:title>تلاوة القرآن كلها خير</dc:title>
</cp:coreProperties>
</file>