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تكفير</w:t>
            </w:r>
            <w:r>
              <w:rPr>
                <w:b/>
                <w:b/>
                <w:bCs/>
                <w:rtl w:val="true"/>
                <w:lang w:bidi="ar-EG"/>
              </w:rPr>
              <w:t xml:space="preserve"> </w:t>
            </w:r>
            <w:r>
              <w:rPr>
                <w:rFonts w:cs="Traditional Arabic"/>
                <w:b/>
                <w:b/>
                <w:bCs/>
                <w:rtl w:val="true"/>
                <w:lang w:bidi="ar-EG"/>
              </w:rPr>
              <w:t>المسلمين</w:t>
            </w:r>
            <w:r>
              <w:rPr>
                <w:b/>
                <w:b/>
                <w:bCs/>
                <w:rtl w:val="true"/>
                <w:lang w:bidi="ar-EG"/>
              </w:rPr>
              <w:t xml:space="preserve"> </w:t>
            </w:r>
            <w:r>
              <w:rPr>
                <w:rFonts w:cs="Traditional Arabic"/>
                <w:b/>
                <w:bCs/>
                <w:rtl w:val="true"/>
                <w:lang w:bidi="ar-EG"/>
              </w:rPr>
              <w:t>(</w:t>
            </w:r>
            <w:r>
              <w:rPr>
                <w:rFonts w:cs="Traditional Arabic"/>
                <w:b/>
                <w:bCs/>
                <w:lang w:bidi="ar-EG"/>
              </w:rPr>
              <w:t>2</w:t>
            </w:r>
            <w:r>
              <w:rPr>
                <w:rFonts w:cs="Traditional Arabic"/>
                <w:b/>
                <w:bCs/>
                <w:rtl w:val="true"/>
                <w:lang w:bidi="ar-EG"/>
              </w:rPr>
              <w:t xml:space="preserve">) </w:t>
            </w:r>
            <w:r>
              <w:rPr>
                <w:rFonts w:cs="Traditional Arabic"/>
                <w:b/>
                <w:b/>
                <w:bCs/>
                <w:rtl w:val="true"/>
                <w:lang w:bidi="ar-EG"/>
              </w:rPr>
              <w:t>تعميم</w:t>
            </w:r>
            <w:r>
              <w:rPr>
                <w:b/>
                <w:b/>
                <w:bCs/>
                <w:rtl w:val="true"/>
                <w:lang w:bidi="ar-EG"/>
              </w:rPr>
              <w:t xml:space="preserve"> </w:t>
            </w:r>
            <w:r>
              <w:rPr>
                <w:rFonts w:cs="Traditional Arabic"/>
                <w:b/>
                <w:b/>
                <w:bCs/>
                <w:rtl w:val="true"/>
                <w:lang w:bidi="ar-EG"/>
              </w:rPr>
              <w:t>التكفير</w:t>
            </w:r>
            <w:r>
              <w:rPr>
                <w:b/>
                <w:b/>
                <w:bCs/>
                <w:rtl w:val="true"/>
                <w:lang w:bidi="ar-EG"/>
              </w:rPr>
              <w:t xml:space="preserve"> </w:t>
            </w:r>
            <w:r>
              <w:rPr>
                <w:rFonts w:cs="Traditional Arabic"/>
                <w:b/>
                <w:b/>
                <w:bCs/>
                <w:rtl w:val="true"/>
                <w:lang w:bidi="ar-EG"/>
              </w:rPr>
              <w:t>سلاح</w:t>
            </w:r>
            <w:r>
              <w:rPr>
                <w:b/>
                <w:b/>
                <w:bCs/>
                <w:rtl w:val="true"/>
                <w:lang w:bidi="ar-EG"/>
              </w:rPr>
              <w:t xml:space="preserve"> </w:t>
            </w:r>
            <w:r>
              <w:rPr>
                <w:rFonts w:cs="Traditional Arabic"/>
                <w:b/>
                <w:b/>
                <w:bCs/>
                <w:rtl w:val="true"/>
                <w:lang w:bidi="ar-EG"/>
              </w:rPr>
              <w:t>المبتدع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جهْلُ</w:t>
            </w:r>
            <w:r>
              <w:rPr>
                <w:b/>
                <w:b/>
                <w:bCs/>
                <w:rtl w:val="true"/>
              </w:rPr>
              <w:t xml:space="preserve"> </w:t>
            </w:r>
            <w:r>
              <w:rPr>
                <w:rFonts w:cs="Traditional Arabic"/>
                <w:b/>
                <w:b/>
                <w:bCs/>
                <w:rtl w:val="true"/>
              </w:rPr>
              <w:t>والهوى</w:t>
            </w:r>
            <w:r>
              <w:rPr>
                <w:b/>
                <w:b/>
                <w:bCs/>
                <w:rtl w:val="true"/>
              </w:rPr>
              <w:t xml:space="preserve"> </w:t>
            </w:r>
            <w:r>
              <w:rPr>
                <w:rFonts w:cs="Traditional Arabic"/>
                <w:b/>
                <w:b/>
                <w:bCs/>
                <w:rtl w:val="true"/>
              </w:rPr>
              <w:t>مفتاحا</w:t>
            </w:r>
            <w:r>
              <w:rPr>
                <w:b/>
                <w:b/>
                <w:bCs/>
                <w:rtl w:val="true"/>
              </w:rPr>
              <w:t xml:space="preserve"> </w:t>
            </w:r>
            <w:r>
              <w:rPr>
                <w:rFonts w:cs="Traditional Arabic"/>
                <w:b/>
                <w:b/>
                <w:bCs/>
                <w:rtl w:val="true"/>
              </w:rPr>
              <w:t>الضلال</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تمسك</w:t>
            </w:r>
            <w:r>
              <w:rPr>
                <w:b/>
                <w:b/>
                <w:bCs/>
                <w:rtl w:val="true"/>
              </w:rPr>
              <w:t xml:space="preserve"> </w:t>
            </w:r>
            <w:r>
              <w:rPr>
                <w:rFonts w:cs="Traditional Arabic"/>
                <w:b/>
                <w:b/>
                <w:bCs/>
                <w:rtl w:val="true"/>
              </w:rPr>
              <w:t>بالكتاب</w:t>
            </w:r>
            <w:r>
              <w:rPr>
                <w:b/>
                <w:b/>
                <w:bCs/>
                <w:rtl w:val="true"/>
              </w:rPr>
              <w:t xml:space="preserve"> </w:t>
            </w:r>
            <w:r>
              <w:rPr>
                <w:rFonts w:cs="Traditional Arabic"/>
                <w:b/>
                <w:b/>
                <w:bCs/>
                <w:rtl w:val="true"/>
              </w:rPr>
              <w:t>والسنة</w:t>
            </w:r>
            <w:r>
              <w:rPr>
                <w:b/>
                <w:b/>
                <w:bCs/>
                <w:rtl w:val="true"/>
              </w:rPr>
              <w:t xml:space="preserve"> </w:t>
            </w:r>
            <w:r>
              <w:rPr>
                <w:rFonts w:cs="Traditional Arabic"/>
                <w:b/>
                <w:b/>
                <w:bCs/>
                <w:rtl w:val="true"/>
              </w:rPr>
              <w:t>عاص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ضلال</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جهل</w:t>
            </w:r>
            <w:r>
              <w:rPr>
                <w:b/>
                <w:b/>
                <w:bCs/>
                <w:rtl w:val="true"/>
              </w:rPr>
              <w:t xml:space="preserve"> </w:t>
            </w:r>
            <w:r>
              <w:rPr>
                <w:rFonts w:cs="Traditional Arabic"/>
                <w:b/>
                <w:b/>
                <w:bCs/>
                <w:rtl w:val="true"/>
              </w:rPr>
              <w:t>والهوى</w:t>
            </w:r>
            <w:r>
              <w:rPr>
                <w:b/>
                <w:b/>
                <w:bCs/>
                <w:rtl w:val="true"/>
              </w:rPr>
              <w:t xml:space="preserve"> </w:t>
            </w:r>
            <w:r>
              <w:rPr>
                <w:rFonts w:cs="Traditional Arabic"/>
                <w:b/>
                <w:b/>
                <w:bCs/>
                <w:rtl w:val="true"/>
              </w:rPr>
              <w:t>أدَّيا</w:t>
            </w:r>
            <w:r>
              <w:rPr>
                <w:b/>
                <w:b/>
                <w:bCs/>
                <w:rtl w:val="true"/>
              </w:rPr>
              <w:t xml:space="preserve"> </w:t>
            </w:r>
            <w:r>
              <w:rPr>
                <w:rFonts w:cs="Traditional Arabic"/>
                <w:b/>
                <w:b/>
                <w:bCs/>
                <w:rtl w:val="true"/>
              </w:rPr>
              <w:t>لضلال</w:t>
            </w:r>
            <w:r>
              <w:rPr>
                <w:b/>
                <w:b/>
                <w:bCs/>
                <w:rtl w:val="true"/>
              </w:rPr>
              <w:t xml:space="preserve"> </w:t>
            </w:r>
            <w:r>
              <w:rPr>
                <w:rFonts w:cs="Traditional Arabic"/>
                <w:b/>
                <w:b/>
                <w:bCs/>
                <w:rtl w:val="true"/>
              </w:rPr>
              <w:t>وانحراف</w:t>
            </w:r>
            <w:r>
              <w:rPr>
                <w:b/>
                <w:b/>
                <w:bCs/>
                <w:rtl w:val="true"/>
              </w:rPr>
              <w:t xml:space="preserve"> </w:t>
            </w:r>
            <w:r>
              <w:rPr>
                <w:rFonts w:cs="Traditional Arabic"/>
                <w:b/>
                <w:b/>
                <w:bCs/>
                <w:rtl w:val="true"/>
              </w:rPr>
              <w:t>مُكَفِّري</w:t>
            </w:r>
            <w:r>
              <w:rPr>
                <w:b/>
                <w:b/>
                <w:bCs/>
                <w:rtl w:val="true"/>
              </w:rPr>
              <w:t xml:space="preserve"> </w:t>
            </w:r>
            <w:r>
              <w:rPr>
                <w:rFonts w:cs="Traditional Arabic"/>
                <w:b/>
                <w:b/>
                <w:bCs/>
                <w:rtl w:val="true"/>
              </w:rPr>
              <w:t>المسلم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أصيل</w:t>
            </w:r>
            <w:r>
              <w:rPr>
                <w:b/>
                <w:b/>
                <w:bCs/>
                <w:rtl w:val="true"/>
              </w:rPr>
              <w:t xml:space="preserve"> </w:t>
            </w:r>
            <w:r>
              <w:rPr>
                <w:rFonts w:cs="Traditional Arabic"/>
                <w:b/>
                <w:b/>
                <w:bCs/>
                <w:rtl w:val="true"/>
              </w:rPr>
              <w:t>الخوارج</w:t>
            </w:r>
            <w:r>
              <w:rPr>
                <w:b/>
                <w:b/>
                <w:bCs/>
                <w:rtl w:val="true"/>
              </w:rPr>
              <w:t xml:space="preserve"> </w:t>
            </w:r>
            <w:r>
              <w:rPr>
                <w:rFonts w:cs="Traditional Arabic"/>
                <w:b/>
                <w:b/>
                <w:bCs/>
                <w:rtl w:val="true"/>
              </w:rPr>
              <w:t>والشيعة</w:t>
            </w:r>
            <w:r>
              <w:rPr>
                <w:b/>
                <w:b/>
                <w:bCs/>
                <w:rtl w:val="true"/>
              </w:rPr>
              <w:t xml:space="preserve"> </w:t>
            </w:r>
            <w:r>
              <w:rPr>
                <w:rFonts w:cs="Traditional Arabic"/>
                <w:b/>
                <w:b/>
                <w:bCs/>
                <w:rtl w:val="true"/>
              </w:rPr>
              <w:t>الإمامية</w:t>
            </w:r>
            <w:r>
              <w:rPr>
                <w:b/>
                <w:b/>
                <w:bCs/>
                <w:rtl w:val="true"/>
              </w:rPr>
              <w:t xml:space="preserve"> </w:t>
            </w:r>
            <w:r>
              <w:rPr>
                <w:rFonts w:cs="Traditional Arabic"/>
                <w:b/>
                <w:b/>
                <w:bCs/>
                <w:rtl w:val="true"/>
              </w:rPr>
              <w:t>للتكفير</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نهج</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سن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كفير</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آثار</w:t>
            </w:r>
            <w:r>
              <w:rPr>
                <w:b/>
                <w:b/>
                <w:bCs/>
                <w:rtl w:val="true"/>
              </w:rPr>
              <w:t xml:space="preserve"> </w:t>
            </w:r>
            <w:r>
              <w:rPr>
                <w:rFonts w:cs="Traditional Arabic"/>
                <w:b/>
                <w:b/>
                <w:bCs/>
                <w:rtl w:val="true"/>
              </w:rPr>
              <w:t>والنتائج</w:t>
            </w:r>
            <w:r>
              <w:rPr>
                <w:b/>
                <w:b/>
                <w:bCs/>
                <w:rtl w:val="true"/>
              </w:rPr>
              <w:t xml:space="preserve"> </w:t>
            </w:r>
            <w:r>
              <w:rPr>
                <w:rFonts w:cs="Traditional Arabic"/>
                <w:b/>
                <w:b/>
                <w:bCs/>
                <w:rtl w:val="true"/>
              </w:rPr>
              <w:t>المترتب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تكفي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حقي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3624</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حمد لله الغفور الحليم؛ وفَّق مَن شاء مِن عباده للخير والهدى، وانحرف عن صراطه أهل الرد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رِيقًا هَدَى وَفَرِيقًا حَقَّ عَلَيْهِمُ الضَّلَالَةُ إِنَّهُمُ اتَّخَذُوا الشَّيَاطِينَ أَوْلِيَاءَ مِنْ دُونِ الله وَيَحْسَبُونَ أَنَّهُمْ مُهْتَدُ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نحمده على نعمه العظيمة، ونشكره على آلائه الجسيمة، وأشهد أن لا إله إلا الله وحده لا شريك له؛ رحم عباده المؤمنين فكلفهم من العمل ما يستطيعون، ورفع عنهم ما لا يطيقو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وَ اجْتَبَاكُمْ وَمَا جَعَلَ عَلَيْكُمْ فِي الدِّينِ مِنْ حَرَجٍ</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8</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شهد أن محمدا عبده ورسوله؛ بُعِث بالحنيفية السمحة التي لا غلو فيها ولا تقصير، ولا إفراط ولا تفريط، صلى الله وسلم وبارك عليه وعلى آله وأصحابه وأتباعه إلى يوم الد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طيعوه، وأقيموا له دينكم، وأسلموا له قلوبكم، وأخلصوا له أعمالكم؛ فمن فعل ذلك فاز يوم العرض الأكب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لَى مَنْ أَسْلَمَ وَجْهَهُ لله وَهُوَ مُحْسِنٌ فَلَهُ أَجْرُهُ عِنْدَ رَبِّهِ وَلَا خَوْفٌ عَلَيْهِمْ وَلَا هُمْ يَحْزَنُ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2</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جهل والهوى داءان يفتكان بالناس، ويوردان المهالك في الدنيا والآخرة؛ فإن الجهل لا ينفع معه قليل العمل ولا كثيره، وكم من مقيم على ضريح يدعو صاحبه ويبكي بخشوع وخضوع قد أظمأ نهاره، وأسهر ليله، لا يزيده ذلك إلا بعدا من الله تعالى ومقت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ضَلَّ سَعْيُهُمْ فِي الحَيَاةِ الدُّنْيَا وَهُمْ يَحْسَبُونَ أَنَّهُمْ يُحْسِنُونَ صُنْعً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كه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4</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ما اتِّباع الهوى فهو سببٌ للضلال، ورفضِ الحق، وإتيان الباطل، وقد قال الله تعالى لدا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تَتَّبِعِ الهَوَى فَيُضِلَّكَ عَنْ سَبِيلِ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ص</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جاء عن عل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تِّباع الهوى يصد عن الحق</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ل ضلال وقع في البشر فهو راجع إلى الجهل أو الهوى، وكان ضلال النصارى عن الحق سببه الجهل، كما كان سبب ضلال اليهود اتباع الهوى؛ ولذا أمر الله تعالى بالعلم لرفع الجه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عْلَمْ أَنَّهُ لَا إِلَهَ إِلَّا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حمد</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أول الآيات القرآنية نزولا عل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ت تأمر بالقراءة، وما ذاك إلا لرفع الجهل</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نهى الله تعالى رس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اتِّباع أهواء الناس</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تَتَّبِعْ أَهْوَاءَهُمْ عَمَّا جَاءَكَ مِنَ الحَقِّ</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ب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تِّباع الهوى يقود إلى الضل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أَضَلُّ مِمَّنَ اتَّبَعَ هَوَاهُ بِغَيْرِ هُدًى مِنَ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صص</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0</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جنة موعد مَن أخضع هواه للحق، ولم يلو الحق لأجل هوا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أَمَّا مَنْ خَافَ مَقَامَ رَبِّهِ وَنَهَى النَّفْسَ عَنِ الهَوَ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الجَنَّةَ هِيَ المَأْوَ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ازعا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1</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مة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صومة من إطباق الجهل على جميع أفرادها فيضلون عن دينهم، ويجهلون شريعتهم؛ لأن الله تعالى قد حفظ دينها ببقاء طائفة منها تتعلمه وتبلغه، كما عصمها الله تعالى من اجتماعها على ضلالة؛ فإن طائفة منها لا تزال على الحق إلى آخر الزما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كن لا يلزم من ذلك عدم تسرب انحرافات متنوعة إلى الأمة المسلمة سببها الجهل أو الهوى فيضل بها فئام من الأمة ضلالا متفاوتا بحسب ما فيهم من  الجهل والهوى؛ ولذا أخبر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فتراق هذه الأمة كما افترقت الأمم السالفة، ولا يبقى على الحق إلا من التزم الكتاب والسنة، ورفع جهله بالعلم، وأخضع هواه للحق</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افتراق في هذه الأمة بدت بوادره بوفاة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صاحبيه أبي بكر و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اشتدَّ الافتراق وتنافرت القلوب بمقتل عثمان وعل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أشعل المنافقون والحاقدون على الإسلام فتيل الفتن والحروب والثارات التي مزقت المسلمين، وفرقت كلمتهم، وجعلتهم شيعا وأحزابا يلعن بعضها بعض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كل فرقة منهم تدعي أن الحق معها دون غيرها، مع 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يَّن في حديث الافتراق أن أهل الحق من أمته هم مَن تمسكوا بسنته، وساروا على منهج أصحا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ذِي نَفْسُ مُحَمَّدٍ بي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تَفْتَرِقَنَّ أُمَّتِي على ثَلَاثٍ وَسَبْعِينَ فِرْقَةً، وَاحِدَةٌ في الْجَنَّةِ وَثِنْتَانِ وَسَبْعُونَ في النَّ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من هُ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جَمَاعَ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رواية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أنا عليه اليوم وأصحاب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كان من أكبر نتائج هذا الافتراق وآثاره السيئة على الأمة تكفيرُ بعضها بعضا، ونتج عنه رفع السلاح، واستحلال الدماء، منذ مقتل عثم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يومنا هذ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كبر الفرق المنسوبة إلى أهل القبلة التي أصَّلت للتكفير، واستحلت به دماء المسلمين، ورفعت به السلاح على كل مخالف لها فرقت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خوارج، والشيعة الإمام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ما الخوارج فقد أُتُوا من قِبَلِ غلوهم في الدين، وجهلهم بشريعة رب العالمين، وقد 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لَكَ الْمُتَنَطِّعُ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مسلم، وقال في حديث آخ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يَّاكُمْ وَالْغُلُوَّ في ال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مَا أَهْلَكَ من كان قَبْلَكُمْ الْغُلُوُّ في ال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نسائي، وقال في حديث ثال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دِّينَ يُسْرٌ، وَلَنْ يُشَادّ الدِّينَ أَحَدٌ إلا غَلَبَ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د بيَّ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هل الخوارج الفاضح بأوجز عبارة، وأبلغ وصف ف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قرؤون الْقُرْآنَ لَا يُجَاوِزُ حَنَاجِرَهُمْ، يَمْرُقُونَ من الدِّينِ مُرُوقَ السَّهْمِ من الرَّمِيَّةِ، يَقْتُلُونَ أَهْلَ الْإِسْلَامِ وَيَدَعُونَ أَهْلَ الْأَوْثَ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شيخ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ذا الجهل فيهم قادهم إلى الطعن في كبار الصحاب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بغضهم، وتكفيرهم، واستحلال دمائهم وأموالهم، مع حرجهم الشديد من أموال أهل الذمة ودمائهم؛ ولذلك رفض الخوارج إمامة عثمان بعد الخلاف والفتنة، كما لم يُسلموا بإمامة عل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كفَّروه مع جمع من الصحاب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منهم معاوية وأبو موسى وعمرو بن العاص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بل استحلوا دماءهم، وقتلوا علي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شنيع جهلهم أنهم سألوا عبد الله بن خب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رأيه في عثمان وعل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ثنى عليهما خيرا، فقتلوه، وبقروا بطن أم ولده وكانت حبلى</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مرَّ بهم خنزير لأهل الذمة فقتله أحدُهم فتحرَّجُوا من ذلك، وبحثوا عن صاحب الخنزير فأرضوه بمال مقابل خنزيره، فأدى بهم جهلهم إلى التحرُّجِ من قتل خنزير لأهل الذمة، ولم يتحرجوا من قتل صحابي جليل، وبقر بطن أم ولده، نعوذ بالله تعالى من الجهل والهوى</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 xml:space="preserve">وأما الرافضة الإمامية فشأنهم في تكفير المسلمين، واستحلال دمائهم أعظم وأخطر من الخوارج، فإنهم يكفرون جميع الصحاب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يرون أنهم مرتدون إلا ثلاثة 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لمان الفارسي، وأبو ذر الغفاري، والمقداد بن الأسود، رضي الله عنهم وعن الصحابة أجمعي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سندوا  كذبا إلى موسى بن جعفر  الإمام السابع عندهم أ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كان يوم القيامة نادى من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ن حواريي محمد بن عبد الله رسول الله الذين لم ينقضوا عليه؟ فيقوم سلمان والمقداد وأبو ذر</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في نصوص أخرى أضافوا علي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 هؤلاء الثلاثة، وهذا من حمقهم وخذلانهم؛ إذ لازم ذلك أنهم يُكفِّرون الصحابة من آل البيت كالحسن والحسين وخديجة وفاطمة وبقية آل علي وآل العباس وآل جعفر وآل عقيل، فإن هؤلاء لم يقع عليهم الاستثناء كما وقع على الأربعة المذكورين، وهذه نتيجة من نتائج الكذب واختلاق الآثار على آل البيت، فالكذَّاب لا بدَّ أن يقع في شَرِّ كذبه بالتناقض من حيث لا يدري</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ما تكفيرهم لعموم المسلمين واستحلال دمائهم فتنضح به كتبهم، وتتواتر فيه آثارهم المختلقة، كما في الأنوار النعمانية، وهو من أشهر كتبهم، قال فيه عن أهل الس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م كفار أنجاس بإجماع شيوخ الشيعة الإمامية، وإنهم شرٌ من اليهود والنصارى</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لمجلسي، وهو من علمائ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م في الدنيا في حكم الكف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 الآخرة يدخلون النار، ماكثين فيها أبدا مع الكفار </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تكفيرهم للمسلمين مبنيٌ على عنصرية بغيضة، يغلب على الظن أنهم ورثوها من اليهود، كما ورثوا عنهم كثيرا من معتقداتهم، ففاحت عنصريتهم من كتبهم ورواياتهم، حتى أدى بهم الكذب إلى اختلاق روايات تزعم أنهم خلقوا من طينة غير الطينة التي خلق سائر الناس منه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كفي قبحا في تقرير عنصريتهم ما روى الكليني عن أبي جعفر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إن الناس كلهم أولاد بغايا، ماخلا شيعت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وى أئمتهم في كتب تفسيرهم وحديثهم عن جعفر بن محمد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من مولود يولد إلا وإبليسٌ من الأبالسة بحضرته، فإن علم أنه من شيعتنا حجبه عن ذلك الشيطان، وإن لم يكن من شيعتنا أثبت الشيطان إصبعه السبابة في دبره فكان مأبونا، فإن كانت امرأة أثبته في فرجها فكانت فاجر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ذه العنصرية المذهبية تجعلهم يكفِّرون غيرهم ممن لا يوافقهم في ضلالاهم، ولو كانوا صحابة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مناءه على دين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نعوذ بالله تعالى من الجهل والهوى، ونسأ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حفظنا والمسلمين من مضلات الفتن والأهواء، إنه سميع مجيب، وأقول ما تسمعون، وأستغفر الله لي ولكم</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مد لله حمدا كثيرا طيبا مباركا فيه يليق بجلال ربنا وعظيم سلطانه،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تعا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طيعو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اتَّقُوا النَّارَ الَّتِي أُعِدَّتْ لِلْكَافِرِ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طِيعُوا اللهَ وَالرَّسُولَ لَعَلَّكُمْ تُرْحَ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31</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32</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سألةُ تكفير المسلمين من المسائل الخطيرة التي ضلَّ فيها الجهلة وأهل الأهواء، فاستحلوا دماء المسلمين بجهلهم وهواهم، فقابل هؤلاءِ الغلاةَ المفْرِطِين جفاةٌ مُفَرِّطون، فنفَوا التكفير عمَّن كفَّر اللهُ تعالى ورس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يهود والنصارى والمشركين والمرتدين، وزعم بعضهم أن الإيمان يكفي فيه مجرد الإقرار، أو قول اللسان، وحصر بعضهم الكفر في الاعتقاد فحسب، وكلا الطائفتين على خطر عظيم، ووقعوا في خطأ جسي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ما أهل الحق والعدل المتبعون للكتاب والسنة فيحكمون بالكفر على من كفَّره الله تعالى أو رس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يرون أن الكفر يكون بالقول وبالفعل وبالاعتقاد، كما دلت على ذلك النصوص، ويبرؤون إلى الله تعالى من تكفير المسلمين، ويرون أن من وقع في الكفر فلا يُحكم بكفره حتى تقام عليه الحجة، ويُزال عنه العذر، فقد يقع المسلم في الكفر ولا يُحكَم بكفره؛ لجهله، أو خطئه، أو تأوُّله، أو إكراه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أَنْ يُخطئ العبد في نفي الكفر عمن يستحقه من المرتدين خير من أن يحكم بكفر من لا يستحق الكفر من المسلمين فيبوء بإثمه، كما أن الخطأ في العفو أهون من الخطأ في العقوبة، وقد روى ابن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مَا رَجُلٍ قال لِأَخِيهِ يا كَافِرُ فَقَدْ بَاءَ بها أَحَدُهُ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شيخ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سبب ذلك أن التكفير بلا حق يترتب عليه أحكام كثيرة، من أعظمها استحلال الدماء المعصومة، وقد قا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تَقْتُلُوا النَّفْسَ الَّتِي حَرَّمَ اللهُ إِلَّا بِالحَقِّ</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يَقْتُلْ مُؤْمِنًا مُتَعَمِّدًا فَجَزَاؤُهُ جَهَنَّمُ خَالِدًا فِيهَا وَغَضِبَ اللهُ عَلَيْهِ وَلَعَنَهُ وَأَعَدَّ لَهُ عَذَابًا عَظِ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3</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روى ابن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زَال الْمُؤْمِنُ في فُسْحَةٍ من دِينِهِ ما لم يُصِبْ دَمًا حَرَا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رواه البخاري، وفي حديث عبد الله بن عَمْرٍ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زَوَالُ الدُّنْيَا أَهْوَنُ على الله من قَتْلِ رَجُلٍ 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ترمذي والنسائي</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سبب الوقوع في هذا المزلق العظيم الجهل أو الهوى، وهذان الداءان الكبيران هما اللذان أوقعا أهل البدع من الخوارج والرافضة في تكفير المسلمين واستحلال دمائهم، فمن وقع فيما وقعوا فيه كان متشبها بأهل البدعة في بعض خصال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جهل والهوى هما السبب فيما وقع من استهداف بلاد المسلمين ومنافعهم على أيدي بعض أبنائهم بالتفجير والتخريب الذي فرح به الكفار والمنافقون، وتضرر بنتائجه المسلمو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واجب على المسلم أن يحفظ نفسه ورعيته من القول على الله تعالى بلا علم، ومن الوقوع في استحلال مَن عصم الله تعالى دماءهم من إخوانه المسلمين؛ فإن شأن الدماء عظيم، وهي أول ما يقضى فيه بين العباد يوم القيامة، فهنيئا لمن سلمت يداه من دماء المسلمين، وسلم لسانه من أعراض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مُسْلِمُ من سَلِمَ الْمُسْلِمُونَ من لِسَانِهِ وَيَدِ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كما جاء في الحديث</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ن في أمة الإسلام ما يكفي من أدواء التفرق والاختلاف، فليست بحاجة إلى مَن يزيدها تمزقا وتفرقا، وأعداء الإسلام قد أحاطوا بها من كل جانب، فما أحوج أبناء الأمة إلى اجتماع الكلمة، ورأب الصدع، وإزالة أسباب الاختلاف والتفر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قا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طِيعُوا اللهَ وَرَسُولَهُ وَلَا تَنَازَعُوا فَتَفْشَلُوا وَتَذْهَبَ رِيحُكُمْ وَاصْبِرُوا إِنَّ اللهَ مَعَ الصَّابِ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6</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صلوا وسلموا على نبيكم</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5:33:00Z</dcterms:created>
  <dc:creator>الشيخ إبراهيم الحقيل</dc:creator>
  <dc:description/>
  <cp:keywords/>
  <dc:language>en-US</dc:language>
  <cp:lastModifiedBy>OnLine</cp:lastModifiedBy>
  <cp:lastPrinted>2011-04-02T16:45:00Z</cp:lastPrinted>
  <dcterms:modified xsi:type="dcterms:W3CDTF">2011-11-23T05:34:00Z</dcterms:modified>
  <cp:revision>4</cp:revision>
  <dc:subject>1/ الجهْلُ والهوى مفتاحا الضلال 2/ التمسك بالكتاب والسنة عاصمٌ من الضلال 3/ الجهل والهوى أدَّيا لضلال وانحراف مُكَفِّري المسلمين 4/ تأصيل الخوارج والشيعة الإمامية للتكفير 5/ منهج أهل السنة في التكفير 5/ الآثار والنتائج المترتبة على التكفير</dc:subject>
  <dc:title>تكفير المسلمين (2) تعميم التكفير سلاح المبتدعة</dc:title>
</cp:coreProperties>
</file>