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كف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لإرج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كفير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ختل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ت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ظه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كف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رج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ن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كف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رجاء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 / </w:t>
            </w:r>
            <w:r>
              <w:rPr>
                <w:rFonts w:cs="Traditional Arabic"/>
                <w:b/>
                <w:b/>
                <w:bCs/>
                <w:rtl w:val="true"/>
              </w:rPr>
              <w:t>ال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كف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رجاء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ج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رج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وَم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َّم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غْف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ذْن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ن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زْ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يْرَات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ذ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م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ْفً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ُد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يِّ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خْ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َ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غْف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ص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و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ص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ْهَة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ق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ُلُو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ِاخْتِل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فَرُّق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ذّ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ِّنَات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َة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تَّفَرّ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ع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فَرُّ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غ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ه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ُو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حْ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قِط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بِط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حْتِ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قْتِت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و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سِ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َافَس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فَس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هْلِك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تْهُ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هْل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فُ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فُ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ط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غْ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تَا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َّو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َّفَرّ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طَ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ي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ت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ف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بْد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فْس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ه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ع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فْت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ل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ِك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لُ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ي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ظْهَ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ل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ظْ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ب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ك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قَا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فْتَرَق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نْ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ق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رَّق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نْ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ق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تَ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قَةً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ه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ل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تُو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َف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ن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ُنُوز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زْ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دَ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ث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ُوك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ه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تِز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ز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فَت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هِمْ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دَأ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سَر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د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ق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جُو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غْ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رُ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قَت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دْوَ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اب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ف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و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تَظ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ر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وَار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م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آلُف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ُ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اغُض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وَا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ئ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ُو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ه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وَا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ن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وَا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فِي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ج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ِي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وِّغ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جُو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ّ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رِ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وَار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ظَ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َا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دّ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وَا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تَعَاط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ج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لَات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س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ش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س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ٍ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قِس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وِّغ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ف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طِئُو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ِس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و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ذ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َوِّغ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كَلّ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د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ْعَ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ْر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ط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ِس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رّ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وِّغُو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ك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ع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َاب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س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َا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جُو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َا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ق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و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ع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وِّ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جّ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جُو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ْعَ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جّ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ل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ر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عْج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رُوج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ِ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ُوج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ق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رِ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نْكِس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ْعَ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ُزّ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َزَّ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َاج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ْ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سْ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ْلِ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ِانْتِ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َا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كِس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ْعَ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كِي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ُل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وِّ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ُج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وَات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ل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ِقُو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انَتِهِ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د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رْج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رُو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ْج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ص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رِج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ث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ك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ق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ِانْتِف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كْ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ْعَ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ا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كّ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ف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وِّغَ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ُ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رْج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ز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ْعَث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أَضْ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ْع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تَّكْف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رْجَاء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تَقَابِلَ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ص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ز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ه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بِ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ْر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ْكَ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عْل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ن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وِّغ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ُل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ذِي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بَل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ف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كِ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ف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ِعَال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كْف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ه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ْجِ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ِدْع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ّ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ص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نْكَ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ل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ذ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ر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س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ْع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ل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ُز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تِز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خْلُ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لِ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ص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ار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َمَاع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ِد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رْج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ف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و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خَع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ْج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و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زَارِق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زَارِق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رْ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وَارِ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رَك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ْجِ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رِ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ابِ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ي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ق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عْن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هْ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د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رْج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ه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و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رْجَاء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ْجِ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افِ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بْ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ْج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ذ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َي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رْج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ُرْجِ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الِس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اكِ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َارِب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َيْ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ْر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ْجِ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أ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تِّبَا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نِّ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بْتِدَا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ف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رْج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ت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ف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حْل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صُو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خْر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رْج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ر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ب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قَ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َا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كَا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رْتَ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بَاحُو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دَّس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هَك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بْد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دُّ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قَاف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رْج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م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َّه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نْ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ِ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ادَ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قِضُ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س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ْغ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رَائ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ص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ر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ط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هَادَ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ط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ضَاف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ثّ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ْ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فَاء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ش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كِيل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ك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زْد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غَيْ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ت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ْب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ْ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ق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فِع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ق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ِاعْتِقَا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سُّج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ن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ت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لُ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قِ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ر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ت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ن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ادَتَيْ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ِد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رْج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ْدِيَا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ِد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دَّس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صّ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وَائ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حَفَ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فَك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كْرَ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ش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َس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وِيغ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َوَاحِ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ْك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رْ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ت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نْ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لْح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وَا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ح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حِل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رَام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قِط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ف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جِ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فَاه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كْ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حَ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خْل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رْ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رْجِ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ْكَا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صُوص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ائ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رْج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ه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ك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بِق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ل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نْكَ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ق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حَدّ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قَامَةٍ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َو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ش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ُولَة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ْب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ّ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س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ج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مْث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ق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بَاه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نَا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د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ذِّ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َع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دَّ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او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َاه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ْج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َمَاءِ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َّ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ِ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ص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د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ج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نَاز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دْي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ُو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س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ْغ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ح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خْتُر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طَلَح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ا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رْ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د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ُو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ْتِبْد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بْتَد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آخ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َدُّ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قَاف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ص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دُّد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ج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خ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غ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ُخ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ف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و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رَ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حِ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و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ت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رْج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نْتِش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ف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ُرُو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اق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ف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رْج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ُ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م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بِث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خْر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رْتَد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ج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ْك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ل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وَانَ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ُو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زّ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ِي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اق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ث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49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02-01T04:49:00Z</dcterms:modified>
  <cp:revision>3</cp:revision>
  <dc:subject>خطر التفرق والاختلاف / فتنة الحجاج وظهور التكفير والإرجاء / إنكار السلف للتكفير والإرجاء / الآثار السيئة للتكفير والإرجاء/ الرد على المرجئة / من صور الإرجاء .</dc:subject>
  <dc:title>تكفير المسلمين (3) الإرجاء سبب للتكفير - مشكولة</dc:title>
</cp:coreProperties>
</file>